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13 (2)</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Ask just about anyone to list the most prestigious institutions on our planet, and chances are Oxford will figure prominently. All around the world, the name of Britain's oldest university is recognized as a symbol of the highest academic achievement. But Oxford is not just a university. It's also a city in its own right. And as is the case with so many university towns, the relationship between the university and the town is not always close or easy. The five members of Radiohead, who have lived in or around Oxford for most of their lives and who fall squarely on the 'town' side of the town-and-gown dichotomy, can attest to that.</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oo many people, not enough space," Thom Yorke once said of his hometown. "It's very oppressive because the university owns 90 per cent of the land and the public haven't got access to it." The large transitory student population, mainly privileged youth from parts elsewhere, has never endeared itself to Yorke, who has in the past described Oxford students as "these fuckers walking around in their ball gowns, throwing up on the streets, being obnoxious to the population. The little guys in the bowler hats will clean up their puke and make their beds for them every night. They don't know they're born and they're going to run the country. It's scary. Of all the towns in the country it's one of the most obvious examples of a class divide."" The countless waves of tourists that throng the city's streets can be a considerable nuisance as well.</w:t>
      </w:r>
    </w:p>
    <w:p>
      <w:pPr>
        <w:pStyle w:val="Normal"/>
        <w:spacing w:lineRule="auto" w:line="312"/>
        <w:ind w:firstLine="560"/>
        <w:rPr>
          <w:rFonts w:ascii="Times New Roman" w:hAnsi="Times New Roman" w:cs="Times New Roman"/>
          <w:sz w:val="24"/>
          <w:szCs w:val="24"/>
          <w:lang w:val="en-US"/>
        </w:rPr>
      </w:pPr>
      <w:r>
        <w:rPr>
          <w:rFonts w:cs="Times New Roman" w:ascii="Times New Roman" w:hAnsi="Times New Roman"/>
          <w:sz w:val="24"/>
          <w:szCs w:val="24"/>
          <w:lang w:val="en-US"/>
        </w:rPr>
        <w:t>Yet even after achieving great success, none of Radiohead have chosen to make their home anywhere other than Oxford. The reasons for this are varied — family ties, an affection for familiar comforts, a healthy disregard of city congestion and pollution, maybe even plain old inertia — but the effects that the band's surroundings have on their music can't be dis</w:t>
        <w:softHyphen/>
        <w:t>counted. Yorke, for one, has frequently claimed that living in Oxford influences his writing, although the degree of that influence is unclear. Perhaps the mere experience of having been longtime observers of an intellectual community from the outside, close to it geographically but never a part of it, has helped inform the character of the band's art: intelli</w:t>
        <w:softHyphen/>
        <w:t>gent but not elitist, sensitive but guarded, emotional but too perceptive to avoid a certain scepticism.</w:t>
      </w:r>
    </w:p>
    <w:p>
      <w:pPr>
        <w:pStyle w:val="Heading1"/>
        <w:rPr>
          <w:lang w:val="en-US"/>
        </w:rPr>
      </w:pPr>
      <w:r>
        <w:rPr>
          <w:lang w:val="en-US"/>
        </w:rPr>
        <w:t>14</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They obviously like living here," says Dave Newton, former manager of Ride — another local band made good — and current head of Oxford-based independent label Shifty Disco. "In fact, they all live closer to the centre of the city now than they did when they were coming up. You'll still see them at the local clubs sometimes, or in the record shops. Nobody hassles them, except for a few tourists, and they appreciate that. I think that the fact they've stayed here is great for the younger Oxford bands as well — it offers them a good example of how to conduct yourself, knowing that that guy who you saw in the supermarket the other day picking out the best cauliflower might be on the cover of the </w:t>
      </w:r>
      <w:r>
        <w:rPr>
          <w:rFonts w:cs="Times New Roman" w:ascii="Times New Roman" w:hAnsi="Times New Roman"/>
          <w:i/>
          <w:iCs/>
          <w:sz w:val="24"/>
          <w:szCs w:val="24"/>
          <w:lang w:val="en-US"/>
        </w:rPr>
        <w:t xml:space="preserve">NME </w:t>
      </w:r>
      <w:r>
        <w:rPr>
          <w:rFonts w:cs="Times New Roman" w:ascii="Times New Roman" w:hAnsi="Times New Roman"/>
          <w:sz w:val="24"/>
          <w:szCs w:val="24"/>
          <w:lang w:val="en-US"/>
        </w:rPr>
        <w:t>next week."</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hese days, there are a lot more young Oxford bands to benefit from that example. Ten years ago, when Radiohead were still in their infancy, the local music scene was tiny, oriented around a handful of clubs and a few dozen groups. Now, at least 200 bands are based in the area. Why this dramatic upsurge? Geographic location is part of it. An hour's train ride from London, Oxford is conveniently close to England's acknow</w:t>
        <w:softHyphen/>
        <w:t>ledged music-industry capital, but not close enough to be ruled by its dictates. The remarkable camaraderie of the Oxford scene is another reason. Bands openly support one another here, a far cry from the divi-siveness so common in music circles of other British cities — Manchester, for instanc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But more than anything else, the growth of Oxford's pop music com</w:t>
        <w:softHyphen/>
        <w:t>munity can be attributed to the widespread influence of the many local bands who've made names for themselves in the past decade. The list is sizeable, including Ride, Swervedriver, the Candyskins, Supergrass, and the trio led by Thom Yorke's younger brother Andy, Unbelievable Truth. And out of these, the band to achieve the largest amount of global recog</w:t>
        <w:softHyphen/>
        <w:t>nition is Radiohead. "Their success has definitely had a ripple effect," says Dai Griffiths, head of the music department at Oxford Brookes Univer</w:t>
        <w:softHyphen/>
        <w:t>sity. "People not only love their music but are also very aware of where the band came from. It's a source of pride, and it's also been encouraging to a lot of young musicians her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he influence they've had on their hometown has been substantial, but it's not something Radiohead tend to acknowledge. That's not much of a surprise. Private and reserved as they are, the band have never been keen on drawing attention to themselves, even for acts of generosity. While the visibility of Oxford as a source of creative contemporary music continues to grow, the five people that have done more than anyone to put that city on the rock map remain what they have essentially always been: interested observers.</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As Thom Yorke says, "Oxford is a place where you have a plan and then you go out and never achieve it. You just walk around in circles. I've always been able to walk round and round Oxford for days and watch people and be perfectly happy. I used to have favourite places to sit and watch. I still do."</w:t>
      </w:r>
      <w:r>
        <w:rPr>
          <w:rFonts w:cs="Times New Roman" w:ascii="Times New Roman" w:hAnsi="Times New Roman"/>
          <w:sz w:val="24"/>
          <w:szCs w:val="24"/>
          <w:vertAlign w:val="superscript"/>
          <w:lang w:val="en-US"/>
        </w:rPr>
        <w:t>3</w:t>
      </w:r>
    </w:p>
    <w:p>
      <w:pPr>
        <w:pStyle w:val="Heading1"/>
        <w:rPr>
          <w:lang w:val="en-US"/>
        </w:rPr>
      </w:pPr>
      <w:r>
        <w:rPr>
          <w:lang w:val="en-US"/>
        </w:rPr>
        <w:t>15</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he members of Radiohead don't like to talk much about their child</w:t>
        <w:softHyphen/>
        <w:t>hoods, at least not to interviewers. When pressed on the issue, they'll usually say something along the lines of this quotation from a 1997 inter</w:t>
        <w:softHyphen/>
        <w:t>view with Thom: "It's fairly flat. I didn't get kicked around as a kid. Sorry to disappoint." Wary of turning their lives into press fodder, the band shy away from deep analysis of their early years. They prefer to maintain that the households in which they grew up were unremarkable and that it isn't necessary to know what they were all like as kids to properly appreciate the music they make. Fair points, to be sure. But in fact, at least one member of the band's childhood experiences were decidedly unusual, perhaps traumatic, and arguably had a great deal of bearing on what was to com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homas Edward Yorke was born on October 7, 1968, in Welling</w:t>
        <w:softHyphen/>
        <w:t>borough, Northamptonshire with his left eye fixed shut. The doctors quickly determined that the eye was paralysed, and that the condition appeared to be permanent. Searching for solutions to this unfortunate turn of events, the Yorkes took their son to an eye specialist, who suggested that a muscle graft might be of assistance. The course of treatment agreed to by Thom's parents resulted in his undergoing five operations before his sixth birthday. "The first operation I had," he later remembered, "I was just learning to speak, and apparently I asked, 'What have I got?' I didn't know. I woke up and I had this huge thing on my eye, and according to my parents, I just doubled up and started crying." These operations did eventually change matters for the better — the left lid opened successfully (though it still droops lower than the right one to this day) and Thom was able to see through two eyes for the first time in his life — but the physical and, more importantly, the emotional difficulties they caused would leave a lasting mark of their own.</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Shortly after Thom's birth, his father Graham, a supplier of equipment to the chemical engineering industry, was hired by a firm in Scotland, and so the family moved north, where they were to remain until Thom was seven. They lived near the beach, close to an abandoned World War II sea defence fortification surrounded by barbed wire barricades, a bleak scene that Yorke has occasionally recalled in interviews. During this period, Thom spent an entire year wearing a patch over his damaged eye. "They fucked up the last [eye operation]," he once explained, "and I went half blind. I can kind of see. I can judge if I'm going to hit something, but that's just about it. They made me go around with a patch on my eye... saying, 'Oh well, it's just got lazy through all the operations,' which was crap because they'd just damaged it."</w:t>
      </w:r>
    </w:p>
    <w:p>
      <w:pPr>
        <w:pStyle w:val="Heading1"/>
        <w:rPr>
          <w:i/>
          <w:i/>
          <w:iCs/>
          <w:lang w:val="en-US"/>
        </w:rPr>
      </w:pPr>
      <w:r>
        <w:rPr>
          <w:lang w:val="en-US"/>
        </w:rPr>
        <w:t>16</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he patch, and his understandable self-consciousness about it, were reportedly the two features that distinguished him most at the first schools he attended. The situation was worsened by the fact that in 1976, the year the Sex Pistols roared onto the British charts with 'Anarchy in the U.K.', the Yorkes moved back south to England, again following Thom's father's work. Within six months, they moved a second time. For young Thom, this meant a rapid succession of new schools, new classmates, and new insecurities. (Leaving Scotland also meant saying goodbye to his first girl</w:t>
        <w:softHyphen/>
        <w:t>friend, Katie Ganson, whom the seven-year-old had romantically pledged to marry. The two were never to see each other again.) Though he later claimed that "the only thing that affected me really badly was. . . everyone taking the piss out of me" because of his eye problems, that was bad enough. In the face of the other boys' taunts and jeers, Thom soon learned to withdraw into himself and his own creative projects.</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My mother has always said that I was a very quiet, happy kid who just worked all the time," Yorke told Q in October 1997. "Using my hands. Building stuff out of Lego, taking care of my bike — I was obsessed with my bike — designing and drawing cars ... I never got bored as a kid." He may not have been bored, but he was never perfectly contented either: "There's a pervading sense of loneliness I've had since the day I was born. Maybe a lot of other people feel the same way, but I'm not about to run up and down the street asking everybody if they're as lonely as I am. I'd probably get locked up."</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Though it's arguable that the emotional effects of Thom's childhood have had a deep influence on the tenor of Radiohead's songs, it's also worth noting that he has never dealt explicitly with the events of his early life in his music. "I wish I was actually able to write more about how I felt when I grew up," he once said. "I don't find I can that well. That would probably be a really good way of dealing with it."</w:t>
      </w:r>
      <w:r>
        <w:rPr>
          <w:rFonts w:cs="Times New Roman" w:ascii="Times New Roman" w:hAnsi="Times New Roman"/>
          <w:sz w:val="24"/>
          <w:szCs w:val="24"/>
          <w:vertAlign w:val="superscript"/>
          <w:lang w:val="en-US"/>
        </w:rPr>
        <w:t>9</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By 1978, the Yorke family had finally settled down for good in Oxfordshire. From September of that year to July 1980, Thom attended the Standlake Church of England Primary School in Witney, a few miles west of Oxford. His equally artistic younger brother Andy would also eventually become a Standlake student; perhaps not coincidentally, their mother Barbara taught at the school (as she does to this day). Despite the close family connections, Thom was again teased relentlessly by his class</w:t>
        <w:softHyphen/>
        <w:t>mates due to his ocular irregularity. The constant schoolyard jibing, instead of thickening his skin, made him even more sensitive. He began getting into fights regularly, most of which he lost. ("I was into the _</w:t>
      </w:r>
      <w:r>
        <w:rPr>
          <w:rFonts w:cs="Times New Roman" w:ascii="Times New Roman" w:hAnsi="Times New Roman"/>
          <w:i/>
          <w:iCs/>
          <w:sz w:val="24"/>
          <w:szCs w:val="24"/>
          <w:lang w:val="en-US"/>
        </w:rPr>
        <w:t xml:space="preserve">idea_ </w:t>
      </w:r>
      <w:r>
        <w:rPr>
          <w:rFonts w:cs="Times New Roman" w:ascii="Times New Roman" w:hAnsi="Times New Roman"/>
          <w:sz w:val="24"/>
          <w:szCs w:val="24"/>
          <w:lang w:val="en-US"/>
        </w:rPr>
        <w:t>of fighting," he once said.)'" No longer merely wary of others, he now expected people to give him trouble — sometimes to the point where he could be accused of actively looking for an argument — and he became unwilling to back down, the first signs of a stubbornness and suspicion of outsiders that would be increasingly apparent as the years went on.</w:t>
      </w:r>
    </w:p>
    <w:p>
      <w:pPr>
        <w:pStyle w:val="Heading1"/>
        <w:rPr>
          <w:lang w:val="en-US"/>
        </w:rPr>
      </w:pPr>
      <w:r>
        <w:rPr>
          <w:lang w:val="en-US"/>
        </w:rPr>
        <w:t>17</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I'm like my dad," is how he explains it. "I have the sort of face that people want to punch me. That means I get into fights easily." Indeed, Thom's father, a prize-winning boxer when he was in college, took it upon himself to teach his son the pugilistic art — for purposes of self-defense, of course. His attempts were not incredibly successful. "One of the first things he ever bought me was a pair of boxing gloves," Thom remembered in </w:t>
      </w:r>
      <w:r>
        <w:rPr>
          <w:rFonts w:cs="Times New Roman" w:ascii="Times New Roman" w:hAnsi="Times New Roman"/>
          <w:i/>
          <w:iCs/>
          <w:sz w:val="24"/>
          <w:szCs w:val="24"/>
          <w:lang w:val="en-US"/>
        </w:rPr>
        <w:t xml:space="preserve">Rolling Stone. </w:t>
      </w:r>
      <w:r>
        <w:rPr>
          <w:rFonts w:cs="Times New Roman" w:ascii="Times New Roman" w:hAnsi="Times New Roman"/>
          <w:sz w:val="24"/>
          <w:szCs w:val="24"/>
          <w:lang w:val="en-US"/>
        </w:rPr>
        <w:t>"He used to try to teach me to box, but whenever he hit me, I'd fall flat on my ass."</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Offsetting all this everyday unpleasantness, though, was a new interest, in which the young Yorke found both consolation and a creative outlet. For his eighth birthday, Thom's mother and father had given him a cheap Spanish guitar as a present. He'd discovered rock music not long before, and his parents, encouraging the enthusiasm, no doubt hoped that learning to play an instrument could help boost his overall confidence. (Four years earlier, Yorke had had a steel-string guitar, but his initial musical experimentations were short-lived; the strings hurt his fingers, and so he impatiently threw the guitar against the wall, breaking it to bits.)</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ellingly, it wasn't the raw three-chord punk sweeping the English scene at the time, but the far more ornate, theatrical and conspicuously accomplished stylings of Queen, that first ignited Thom's passion. In par</w:t>
        <w:softHyphen/>
        <w:t xml:space="preserve">ticular, he idolized the perfect mix of melody, bombast and campy humour in the playing of their guitarist Brian May, which he first heard on a friend's copy of the band's 1975 album </w:t>
      </w:r>
      <w:r>
        <w:rPr>
          <w:rFonts w:cs="Times New Roman" w:ascii="Times New Roman" w:hAnsi="Times New Roman"/>
          <w:i/>
          <w:iCs/>
          <w:sz w:val="24"/>
          <w:szCs w:val="24"/>
          <w:lang w:val="en-US"/>
        </w:rPr>
        <w:t xml:space="preserve">A Night At The Opera. </w:t>
      </w:r>
      <w:r>
        <w:rPr>
          <w:rFonts w:cs="Times New Roman" w:ascii="Times New Roman" w:hAnsi="Times New Roman"/>
          <w:sz w:val="24"/>
          <w:szCs w:val="24"/>
          <w:lang w:val="en-US"/>
        </w:rPr>
        <w:t>"I wanted to be Brian May," he later recalled. "I went into a guitar lesson when I was eight and said, 'I want to be Brian May.' I'd never wanted to be anything else. Before that, it was Lego." " Though certainly diluted by exposure to other music over the years, that early influence of Queen can still be heard in Radiohead's work, particularly more ambitious songs like 'The Bends' and 'Paranoid Android'.</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Legend has it that Thom was convinced early on that he would be a rock star, perhaps not exactly like Brian May but close enough, and that he advised his parents to this effect. His father duly passed the information on to his friends, who no doubt got a chuckle or two out of it. At this point, the only song the youngster could play on the guitar was 'Kumbaya'.</w:t>
      </w:r>
    </w:p>
    <w:p>
      <w:pPr>
        <w:pStyle w:val="Heading1"/>
        <w:rPr>
          <w:lang w:val="en-US"/>
        </w:rPr>
      </w:pPr>
      <w:r>
        <w:rPr>
          <w:lang w:val="en-US"/>
        </w:rPr>
        <w:t>18</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Wasting little time, Yorke formed his first band at age ten. (Actually, it wasn't a band but what might be more aptly described as an experimental duo, consisting of Thom on guitar and another Standlake student whose primary duty apparently consisted of miswiring TV sets so that they'd explode.) By age eleven, he'd written his first song, a cheery little number about the atomic bomb called 'Mushroom Cloud'. The composer has since explained that the song was "more about how [the mushroom cloud] looked than how terrible it was." Still, it stands as evidence that the morbid world view so commonly found in the songs of Radiohead was already well in place at a tender ag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At the dawn of the 1980s, Thom Yorke entered Abingdon School, a 'public' single-sex institution located, as the name indicates, in the smallish (population approximately 32,000) suburb of Abingdon, just a few miles down the Thames from the city of Oxford. One of the oldest public schools in England, Abingdon has been in existence since at least 1256. In 1563, the school was re-endowed by John Roysse, a London mercer or dealer of fine fabrics; in 1870, it moved to its present beautiful 37-acre site on Park Road in the heart of the market town, which until 1980 was also the headquarters of the MG automobile company. Thom joined a student body of about 750 boys between the ages of 11 and 19, of whom one-fifth were either full or weekly boarders. Pupils were expected to put in a gruelling class schedule by American standards — six days a week, 8:35 a.m. to 5 p.m. weekdays, 8:35 a.m. to 1 p.m. Saturdays — but the school prided itself on the results. Nearly every Abingdon pupil goes on to university (which is still a far less automatic career path in Britain than in the U.S.), with an average of 15 to 25 per year winning places at Oxford or Cambridg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hough the people and surroundings of Abingdon were different from Standlake, the teasing — both about Thom's looks and his attitude — wasn't about to let up. A particularly caring classmate gave him a new nickname, 'Salamander'. The brawl that ensued between the two boys didn't stop the name from spreading. "I didn't like it," Thom would later vouchsafe, adding that "it was a very malicious school and everyone had very mali</w:t>
        <w:softHyphen/>
        <w:t>cious nicknames, so 'Salamander' was par for the cours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Much of Thom's personal malice was saved specifically for Abingdon's headmaster, one Michael St. John Parker, who also had a student-devised nickname, 'the Beak', a reference to his unusually long nose. A historian by training, Parker is the co-author of the splendidly written and highly informative </w:t>
      </w:r>
      <w:r>
        <w:rPr>
          <w:rFonts w:cs="Times New Roman" w:ascii="Times New Roman" w:hAnsi="Times New Roman"/>
          <w:i/>
          <w:iCs/>
          <w:sz w:val="24"/>
          <w:szCs w:val="24"/>
          <w:lang w:val="en-US"/>
        </w:rPr>
        <w:t xml:space="preserve">The Martlet And The Griffen: An Illustrated History Of Abingdon School </w:t>
      </w:r>
      <w:r>
        <w:rPr>
          <w:rFonts w:cs="Times New Roman" w:ascii="Times New Roman" w:hAnsi="Times New Roman"/>
          <w:sz w:val="24"/>
          <w:szCs w:val="24"/>
          <w:lang w:val="en-US"/>
        </w:rPr>
        <w:t xml:space="preserve">(London: James &amp; James Publishers, Ltd., 1997). Yet it isn't his scholarship that most of his students seem to remember, but rather his allegedly peculiar mannerisms and dress sense. Another former Abingdonian, Rick Clark, interviewed by author Jonathan Hale for his book </w:t>
      </w:r>
      <w:r>
        <w:rPr>
          <w:rFonts w:cs="Times New Roman" w:ascii="Times New Roman" w:hAnsi="Times New Roman"/>
          <w:i/>
          <w:iCs/>
          <w:sz w:val="24"/>
          <w:szCs w:val="24"/>
          <w:lang w:val="en-US"/>
        </w:rPr>
        <w:t xml:space="preserve">Radiohead: From A Great Height, </w:t>
      </w:r>
      <w:r>
        <w:rPr>
          <w:rFonts w:cs="Times New Roman" w:ascii="Times New Roman" w:hAnsi="Times New Roman"/>
          <w:sz w:val="24"/>
          <w:szCs w:val="24"/>
          <w:lang w:val="en-US"/>
        </w:rPr>
        <w:t>remembered that Parker "constantly prowled the school grounds in his Dracula robes, trying to look like a slice of early 19th-century English school folklore."</w:t>
      </w:r>
    </w:p>
    <w:p>
      <w:pPr>
        <w:pStyle w:val="Heading1"/>
        <w:rPr>
          <w:lang w:val="en-US"/>
        </w:rPr>
      </w:pPr>
      <w:r>
        <w:rPr>
          <w:lang w:val="en-US"/>
        </w:rPr>
        <w:t>19</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Parker also presided over the twice-weekly morning chapel services that were, along with school uniforms, mandatory for all students. (One of the principal aims in the official Abingdon School mission statement is to "give boys an understanding of the Christian heritage".) According to Thom, Parker's sermons to the boys were sabotaged by the fact that he wasn't an ordained minister; in the young Yorke's eyes, the headmaster was simply impersonating a man of the cloth. "I really grew up with hatred for [Parker] because he was one fucked-up guy," Thom later said. "He was a power-crazy, lunatic, evil, petty little man with ridiculous sideburns who used to flick his hair across his head to hide his bald patch."</w:t>
      </w:r>
      <w:r>
        <w:rPr>
          <w:rFonts w:cs="Times New Roman" w:ascii="Times New Roman" w:hAnsi="Times New Roman"/>
          <w:sz w:val="24"/>
          <w:szCs w:val="24"/>
          <w:vertAlign w:val="superscript"/>
          <w:lang w:val="en-US"/>
        </w:rPr>
        <w:t>1</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his deeply held loathing has lasted long enough to come through in the lyrics to several Radiohead songs, the most obvious being 'Bishop's Robes', released as a B-side in 1996. In themselves, the words leave little to the imagination. Yorke curses a 'bastard headmaster', confesses that he's still terrified by his mental image of the man (wearing the titular robes; no mention of sideburns, though) and bewails the British system of cultural indoctrination ("Children taught to kill/To tear themselves to bits/On playing fields") in which the headmaster is a major participant. But just in case you still have any questions about the meaning of the song, here's how Thom introduced it on one of the few times Radiohead has played it live, in Stockholm in 1995: "This is about an old headmaster that we had... He suddenly decided he was close to God 'cause he was a useless headmaster. The guy was a fascist idiot, and this is about him."</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Clearly, there was no love lost between the teenage Thom Yorke and his alma mater, but the reasons for this, at least during Thom's first couple of years at the school, remain unclear. (His academic performance, though not excep</w:t>
        <w:softHyphen/>
        <w:t>tional, was far from miserable.) Abingdon's teachers were no doubt overly concerned with discipline, but it also seems likely that Yorke had already developed an inherent mistrust of authority figures that went beyond any actual loathsome behaviour on the part of his headmaster. In any event, Thom went through what he later characterized as "a really bad period... My parents worked themselves into this state and were convinced I was going to get expelled. They got things slightly out of proportion."</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It would seem so, if Abingdon geography and athletics instructor Jeff Drummond-Hay's testimony is to be believed. Interviewed by the </w:t>
      </w:r>
      <w:r>
        <w:rPr>
          <w:rFonts w:cs="Times New Roman" w:ascii="Times New Roman" w:hAnsi="Times New Roman"/>
          <w:i/>
          <w:iCs/>
          <w:sz w:val="24"/>
          <w:szCs w:val="24"/>
          <w:lang w:val="en-US"/>
        </w:rPr>
        <w:t xml:space="preserve">Mail On Sunday </w:t>
      </w:r>
      <w:r>
        <w:rPr>
          <w:rFonts w:cs="Times New Roman" w:ascii="Times New Roman" w:hAnsi="Times New Roman"/>
          <w:sz w:val="24"/>
          <w:szCs w:val="24"/>
          <w:lang w:val="en-US"/>
        </w:rPr>
        <w:t xml:space="preserve">in 1997 about his experience teaching the future members of Radiohead, Drummond-Hay painted a rosy picture. "They kept their heads down and worked hard. They were quite popular, but they weren't the rowdiest bunch that we've had here." </w:t>
      </w:r>
      <w:r>
        <w:rPr>
          <w:rFonts w:cs="Times New Roman" w:ascii="Times New Roman" w:hAnsi="Times New Roman"/>
          <w:i/>
          <w:iCs/>
          <w:sz w:val="24"/>
          <w:szCs w:val="24"/>
          <w:vertAlign w:val="superscript"/>
          <w:lang w:val="en-US"/>
        </w:rPr>
        <w:t>9</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deed, the ways in which Thom chose to rebel against his school's rigid strictures were far more constructive than those of some other classmates. During his time at Abingdon, a few contemporaries of his gained notoriety by allegedly hijacking a local bus and attempting to set off a homemade bomb in the park adjoining the school. Jonny Greenwood recalled that the students had built the bomb "by collecting chemicals every week from [chemistry] lessons over a whole term until they had a whole bottle full, and then they laid it next to a statue . . .[It's] bizarre for this sleepy town in the middle of Oxfordshire, very hard to imagine."</w:t>
      </w:r>
    </w:p>
    <w:p>
      <w:pPr>
        <w:pStyle w:val="Heading1"/>
        <w:rPr>
          <w:lang w:val="en-US"/>
        </w:rPr>
      </w:pPr>
      <w:r>
        <w:rPr>
          <w:lang w:val="en-US"/>
        </w:rPr>
        <w:t>20</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Still, there were good points to Thom's attending Abingdon, for it was there that he would meet the other four boys with whom he'd forge a future in rock 'n' roll. The first to join the gang was Colin Charles Greenwood. Born several months after Thom, on June 26, 1969, he had lived in the Oxford area nearly all his life. Like Thom, he had suffered from teasing and self-consciousness about his appearance (in Colin's case, an oddly shaped head and somewhat sunken facial features). Also like Thom, he'd been drawn to music as a youngster, following the death of his father Raymond, a major in the Royal Army Ordnance Corps, when Colin was seven years old. Encouraged at the beginning by his mother Brenda, who wasn't a musi</w:t>
        <w:softHyphen/>
        <w:t>cian but had some appreciation for light classical and showtunes, Colin started taking guitar lessons at about nine, but he was by now more inter</w:t>
        <w:softHyphen/>
        <w:t>ested in playing bass, inspired by the late-'70s and early-'80s post-punk that he found in his older sister Susan's record collection. Bassists like Magazine's Barry Adamson and Joy Division's Peter Hook had an aggres</w:t>
        <w:softHyphen/>
        <w:t>sive style, simple yet melodic, that appealed to Colin and had the added benefit of being relatively easy to duplicate. (The work of more experi</w:t>
        <w:softHyphen/>
        <w:t>enced bassists like Motown's great James Jamerson and Stax's Donald 'Duck' Dunn was also a formative influence on young Colin.)</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Another trait Thom and Colin had in common was a love of casually out</w:t>
        <w:softHyphen/>
        <w:t>rageous dress. Thom once explained that he started a band with Colin because "we always ended up at the same parties. He'd be wearing a beret and a catsuit, or something pretty fucking weird, and I'd be in a frilly blouse and crushed velvet dinner suit and we'd pass 'round the Joy Division records."" Lest we forget, this was the early '80s, heyday of the New Romantics, and dressing foppishly was a big pop trend. Of course, the music of Joy Division would have been far too raw and despairing to make it onto the turntables of most New Romantic enthusiasts, but these Oxford kids, none of whom could be mistaken for strict purists, were already mixing and matching their favourites with little regard for genre lines.</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he first band these two disaffected Abingdon students both played in, at approximately age 14, was the school's resident punk outfit, TNT. Thom became the singer because, as he put it, "no one else would"."</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n possession of a cheap microphone but no stand, Yorke made do by tying the mike to a broomstick: "Everyone just started falling about laughing, and that was that. That was my introduction to singing."" By all accounts, the band made a horrible racket, which was the whole point, of course. But although TNT was an exciting proposition at first, by 1984 it had become a drag for Thom and Colin, who decided to leave the band's ranks and investigate other musical avenues.</w:t>
      </w:r>
    </w:p>
    <w:p>
      <w:pPr>
        <w:pStyle w:val="Heading1"/>
        <w:rPr>
          <w:lang w:val="en-US"/>
        </w:rPr>
      </w:pPr>
      <w:r>
        <w:rPr>
          <w:lang w:val="en-US"/>
        </w:rPr>
        <w:t>21</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Soon joining Thom and Colin in this new enterprise was another life</w:t>
        <w:softHyphen/>
        <w:t xml:space="preserve">long Oxfordite and would-be musician, Edward John O'Brien (born April 15, 1968). Son of John O'Brien, a local osteopath, Ed lived with his mother Eve after his parents split up in the late '70s, but he stayed on good terms with both sides of the family. Though he first became interested in pop music around the time of Elvis Presley's death in 1977, Ed's greater passion was for outdoor sports: cricket, football, and field hockey. Of all the future members of Radiohead, he was the most athletically inclined, and because of this he was by far the most frequently mentioned in Abingdon School's yearly magazine, </w:t>
      </w:r>
      <w:r>
        <w:rPr>
          <w:rFonts w:cs="Times New Roman" w:ascii="Times New Roman" w:hAnsi="Times New Roman"/>
          <w:i/>
          <w:iCs/>
          <w:sz w:val="24"/>
          <w:szCs w:val="24"/>
          <w:lang w:val="en-US"/>
        </w:rPr>
        <w:t xml:space="preserve">The Abingdonian. </w:t>
      </w:r>
      <w:r>
        <w:rPr>
          <w:rFonts w:cs="Times New Roman" w:ascii="Times New Roman" w:hAnsi="Times New Roman"/>
          <w:sz w:val="24"/>
          <w:szCs w:val="24"/>
          <w:lang w:val="en-US"/>
        </w:rPr>
        <w:t xml:space="preserve">(In the 1984 issue, Jeff Drummond-Hay, who coached the Abingdon cricket team, praises O'Brien for "chancing [his] arm to good effect".) </w:t>
      </w:r>
      <w:r>
        <w:rPr>
          <w:rFonts w:cs="Times New Roman" w:ascii="Times New Roman" w:hAnsi="Times New Roman"/>
          <w:sz w:val="24"/>
          <w:szCs w:val="24"/>
          <w:vertAlign w:val="superscript"/>
          <w:lang w:val="en-US"/>
        </w:rPr>
        <w:t>4</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Another major interest of Ed's was the theatre, and it was his frequent acting in school dramatic productions that led him to meet both Green</w:t>
        <w:softHyphen/>
        <w:t xml:space="preserve">wood and Yorke, who were in the year below him. First he met Colin, who co-starred with him in Gilbert and Sullivan's operetta </w:t>
      </w:r>
      <w:r>
        <w:rPr>
          <w:rFonts w:cs="Times New Roman" w:ascii="Times New Roman" w:hAnsi="Times New Roman"/>
          <w:i/>
          <w:iCs/>
          <w:sz w:val="24"/>
          <w:szCs w:val="24"/>
          <w:lang w:val="en-US"/>
        </w:rPr>
        <w:t xml:space="preserve">Trial By Jury, </w:t>
      </w:r>
      <w:r>
        <w:rPr>
          <w:rFonts w:cs="Times New Roman" w:ascii="Times New Roman" w:hAnsi="Times New Roman"/>
          <w:sz w:val="24"/>
          <w:szCs w:val="24"/>
          <w:lang w:val="en-US"/>
        </w:rPr>
        <w:t>and then Thom, who helped provide background music for an experi</w:t>
        <w:softHyphen/>
        <w:t xml:space="preserve">mental, in-the-round, modern-dress version of </w:t>
      </w:r>
      <w:r>
        <w:rPr>
          <w:rFonts w:cs="Times New Roman" w:ascii="Times New Roman" w:hAnsi="Times New Roman"/>
          <w:i/>
          <w:iCs/>
          <w:sz w:val="24"/>
          <w:szCs w:val="24"/>
          <w:lang w:val="en-US"/>
        </w:rPr>
        <w:t xml:space="preserve">A Midsummer Night's Dream. </w:t>
      </w:r>
      <w:r>
        <w:rPr>
          <w:rFonts w:cs="Times New Roman" w:ascii="Times New Roman" w:hAnsi="Times New Roman"/>
          <w:sz w:val="24"/>
          <w:szCs w:val="24"/>
          <w:lang w:val="en-US"/>
        </w:rPr>
        <w:t>In an interview many years later, Ed recalled the first time Thom came across his radar. "There was this tense dress rehearsal, and Thom and this other fella were jamming freeform cod jazz throughout it. The direc</w:t>
        <w:softHyphen/>
        <w:t xml:space="preserve">tor stopped the play and shouted up to this scaffold tower thing they were playing on, trying to find out what the hell was going on. Thom started shouting down, 'I don't know what the fuck we're supposed to be playing.' And this was to a </w:t>
      </w:r>
      <w:r>
        <w:rPr>
          <w:rFonts w:cs="Times New Roman" w:ascii="Times New Roman" w:hAnsi="Times New Roman"/>
          <w:i/>
          <w:iCs/>
          <w:sz w:val="24"/>
          <w:szCs w:val="24"/>
          <w:lang w:val="en-US"/>
        </w:rPr>
        <w:t xml:space="preserve">teacher." </w:t>
      </w:r>
      <w:r>
        <w:rPr>
          <w:rFonts w:cs="Times New Roman" w:ascii="Times New Roman" w:hAnsi="Times New Roman"/>
          <w:sz w:val="24"/>
          <w:szCs w:val="24"/>
          <w:lang w:val="en-US"/>
        </w:rPr>
        <w:t>* Already towering over his classmates — he would eventually reach a more than respectable height of six foot four — O'Brien was recruited, Thom said, because "I thought he was cool and looked like [then-Smiths vocalist] Morrissey."" Ed was flattered by this comparison to the singer of one of his all-time favourite bands (he has since called the Smiths, and especially the playing of guitarist Johnny Marr, "an enormous influence — I realized recently that I'd been subconsciously ripping off their stuff for ages"), and a fast friendship was formed. Thom and Colin certainly didn't take Ed into their inner circle for his guitar-picking abilities, which Ed claims were just about nonexistent. "I wasn't trained on the guitar at all," he says. "I could barely play a chord when I was first in the band." But in those early days, looks counted for a lot.</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 The 'other fella' playing with Thom was a gifted keyboardist named Donald GawThome. Another Abingdon classmate, James Lister-Cheese, claims that GawThome's musical influence on Thom was considerable, and that for a time, the two musicians had a band together. The adaptation of </w:t>
      </w:r>
      <w:r>
        <w:rPr>
          <w:rFonts w:cs="Times New Roman" w:ascii="Times New Roman" w:hAnsi="Times New Roman"/>
          <w:i/>
          <w:iCs/>
          <w:sz w:val="24"/>
          <w:szCs w:val="24"/>
          <w:lang w:val="en-US"/>
        </w:rPr>
        <w:t xml:space="preserve">A Midsummer Night's Dream </w:t>
      </w:r>
      <w:r>
        <w:rPr>
          <w:rFonts w:cs="Times New Roman" w:ascii="Times New Roman" w:hAnsi="Times New Roman"/>
          <w:sz w:val="24"/>
          <w:szCs w:val="24"/>
          <w:lang w:val="en-US"/>
        </w:rPr>
        <w:t xml:space="preserve">for which they provided the music was performed at the school's Amey Hall on November 15 and 16, 1984. In a review that ran in the following year's edition of </w:t>
      </w:r>
      <w:r>
        <w:rPr>
          <w:rFonts w:cs="Times New Roman" w:ascii="Times New Roman" w:hAnsi="Times New Roman"/>
          <w:i/>
          <w:iCs/>
          <w:sz w:val="24"/>
          <w:szCs w:val="24"/>
          <w:lang w:val="en-US"/>
        </w:rPr>
        <w:t xml:space="preserve">Tlie Abingdonian, </w:t>
      </w:r>
      <w:r>
        <w:rPr>
          <w:rFonts w:cs="Times New Roman" w:ascii="Times New Roman" w:hAnsi="Times New Roman"/>
          <w:sz w:val="24"/>
          <w:szCs w:val="24"/>
          <w:lang w:val="en-US"/>
        </w:rPr>
        <w:t>classmate Tom Hollander reported that Yorke and GawThome's music "seemed to be largely a matter of improvisation, providing pace and generally contribut</w:t>
        <w:softHyphen/>
        <w:t>ing to the atmospheric nature of the production," before concluding sourly, "It can't be very gratifying for the people involved in such a production when so few members of the school com</w:t>
        <w:softHyphen/>
        <w:t xml:space="preserve">munity can be bothered to go and see their work." </w:t>
      </w:r>
      <w:r>
        <w:rPr>
          <w:rFonts w:cs="Times New Roman" w:ascii="Times New Roman" w:hAnsi="Times New Roman"/>
          <w:i/>
          <w:iCs/>
          <w:sz w:val="24"/>
          <w:szCs w:val="24"/>
          <w:lang w:val="en-US"/>
        </w:rPr>
        <w:t xml:space="preserve">[The Abingdonian, </w:t>
      </w:r>
      <w:r>
        <w:rPr>
          <w:rFonts w:cs="Times New Roman" w:ascii="Times New Roman" w:hAnsi="Times New Roman"/>
          <w:sz w:val="24"/>
          <w:szCs w:val="24"/>
          <w:lang w:val="en-US"/>
        </w:rPr>
        <w:t>Vol. 18, No. 3, July 1985, p. 26]</w:t>
      </w:r>
    </w:p>
    <w:p>
      <w:pPr>
        <w:pStyle w:val="Heading1"/>
        <w:rPr>
          <w:lang w:val="en-US"/>
        </w:rPr>
      </w:pPr>
      <w:r>
        <w:rPr>
          <w:lang w:val="en-US"/>
        </w:rPr>
        <w:t>22</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his is not to say that the future members of Radiohead lacked musical training. On the contrary, all of them received formal instruction on at least one instrument in their youth. Thom took both guitar and voice lessons, but though he was an eager student at first, he was far less inter</w:t>
        <w:softHyphen/>
        <w:t>ested in learning to read and write music, a discipline he has yet to acquire: "My [singing] teacher... would give me things to practise and I'd come back and say, 'You have to sing this to me, 'cause I can't read it.' ... I could never get the hang of [reading] at all." Colin was classically trained on guitar. Ed studied trumpet for several years, but when he joined one of Abingdon's school orchestras, he was moved from his chosen instrument to the trombone. He claims that he was moved "because there weren't enough trombone players in the orchestra, but he [the orchestra leader] said my lips were too big for the trumpet." (To which Colin responds: "He was telling you porkies. He just wanted to throw you the 'bone, didn't h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Many of Thom, Colin and Ed's early group activities took place in Abingdon's music department, which was one of the few parts of the school that Thom would later describe unequivocally as "great — no one came down there, and there were these tiny rooms with sound-proofed cubicles." Music is an important part of the Abingdon curriculum, though not generally music of the pop variety. Over half the school's pupils receive instruction on an instrument, and there are three school orchestras, plus several brass and wind ensembles. The school also boasts a state-of-the-art concert hall, built in 1980 for amateur and professional recitals. Colin remembered Abingdon's music school as a place "where we would all run and hide away from the tedious conformity of timetables and uniforms."</w:t>
      </w:r>
    </w:p>
    <w:p>
      <w:pPr>
        <w:pStyle w:val="Heading1"/>
        <w:rPr>
          <w:lang w:val="en-US"/>
        </w:rPr>
      </w:pPr>
      <w:r>
        <w:rPr>
          <w:lang w:val="en-US"/>
        </w:rPr>
        <w:t>23</w:t>
      </w:r>
    </w:p>
    <w:p>
      <w:pPr>
        <w:pStyle w:val="Normal"/>
        <w:spacing w:lineRule="auto" w:line="312"/>
        <w:ind w:firstLine="560"/>
        <w:rPr>
          <w:rFonts w:ascii="Times New Roman" w:hAnsi="Times New Roman" w:cs="Times New Roman"/>
          <w:sz w:val="24"/>
          <w:szCs w:val="24"/>
          <w:lang w:val="en-US"/>
        </w:rPr>
      </w:pPr>
      <w:r>
        <w:rPr>
          <w:rFonts w:cs="Times New Roman" w:ascii="Times New Roman" w:hAnsi="Times New Roman"/>
          <w:sz w:val="24"/>
          <w:szCs w:val="24"/>
          <w:lang w:val="en-US"/>
        </w:rPr>
        <w:t>It wasn't long before this retreat from obligations took on a more constructive tone, and a more or less permanent band was soon formed with Yorke, Greenwood and O'Brien at its core, along with a rotating cast of other members. For a while, that cast included three saxophone players, two of them sisters from the nearby girls' school of St. Helen's and St. Katherine's; a horn section would be a regular group feature until well into the late '80s. The band had a variety of names — Shindig, Dearest, and Gravitate were among the longest-lasting - but had diffi</w:t>
        <w:softHyphen/>
        <w:t>culty finding a drummer, and so time-keeping duties were held down at first by a Boss Dr. Rhythm drum machine. Unfortunately, at one of the group's earliest performances, a birthday party for a fellow class</w:t>
        <w:softHyphen/>
        <w:t>mate, the machine broke down in the middle of their first song. After a great deal of cursing, especially from Thorn, the band decided that they had to get a real drummer right away.* Someone mentioned trying out a boy that everyone vaguely knew from one of Abingdon's upper forms, and the next day Ed was sent to the local pub to recruit him. He was cur</w:t>
        <w:softHyphen/>
        <w:t>rently playing in a band called Jungle Telegraph, and his name was Philip James Selway.</w:t>
      </w:r>
    </w:p>
    <w:p>
      <w:pPr>
        <w:pStyle w:val="Normal"/>
        <w:spacing w:lineRule="auto" w:line="312"/>
        <w:ind w:firstLine="560"/>
        <w:rPr>
          <w:rFonts w:ascii="Times New Roman" w:hAnsi="Times New Roman" w:cs="Times New Roman"/>
          <w:sz w:val="24"/>
          <w:szCs w:val="24"/>
          <w:lang w:val="en-US"/>
        </w:rPr>
      </w:pPr>
      <w:r>
        <w:rPr>
          <w:rFonts w:cs="Times New Roman" w:ascii="Times New Roman" w:hAnsi="Times New Roman"/>
          <w:sz w:val="24"/>
          <w:szCs w:val="24"/>
          <w:lang w:val="en-US"/>
        </w:rPr>
        <w:t>The only member of Radiohead besides Thorn to have been born outside Oxford's environs (in Hemingford Gray, Cambridgeshire), Phil Selway is also the oldest member of the group, born May 23, 1967. Drumming had long been an interest of Phil's. "I found my first drum at three o'clock in the morning of my third Christmas," he reminisced in 1993. "My parents [Michael and Dorothea] never really encouraged me to play after that." Nevertheless, Phil stuck with his original choice of instrument, except for a brief dalliance with the tuba. During his time at Abingdon, he studied classical percussion but stopped after two years of tympani instruction. (Colin comments, "If we ever head on into the pro</w:t>
        <w:softHyphen/>
        <w:t>gressive direction, we've got the guy who can play the tymps already." In response, Phil quips: "I was kind of thinking of transferring those skills to the gong, though.") Although several of Phil's friends had beaten Thorn up in the past, this was overlooked when the time came to evaluate his drumming abilities, which were acceptable to all concerned. According to some reports, Thorn's only comment to Selway at their first meeting was "Can't you play any fucking faster?" The answer was evidently in the affirmative; many years later, Phil would remember those words with a chuckle and say, "I soon learne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Another part of that early birthday party show remembered ruefully by the band happened after the music ended. A boy came up to Colin and complimented him on his bass playing, a compliment that Colin, who was still a relative beginner on the instrument, took with a great deal of satisfaction. It was only later that he discovered the fellow who'd praised his playing was completely tone-deaf.</w:t>
      </w:r>
    </w:p>
    <w:p>
      <w:pPr>
        <w:pStyle w:val="Heading1"/>
        <w:rPr>
          <w:rFonts w:ascii="Times New Roman" w:hAnsi="Times New Roman" w:cs="Times New Roman"/>
        </w:rPr>
      </w:pPr>
      <w:r>
        <w:rPr>
          <w:lang w:val="en-US"/>
        </w:rPr>
        <w:t>24</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In future years, the non-drumming members of the band would display their sense of irony by giving their unusually mild-mannered percussionist the nickname Mad Dog, and warn their new acquaintances to watch out for Selway's ugly temper. "Phil is the antithesis of your normal drummer," Ed once put it. "He's very cerebral, he's very thoughtful... and he's not one to go smashing TV sets through windows. As none of us are. You know, that's all a bit old-hat." Eventually, the fledgling band settled on a permanent name, On A Friday. There was no hidden meaning in the moniker — Friday was simply the day the band usually rehearsed — and not a tremendous amount of inspiration either, but it worked for the moment. The music they played, written principally by Thom, was the product of a melange of influences: the aforementioned Joy Division, Magazine, and the Smiths, but also the Fall, Elvis Costello, Joe Jackson, U2, R.E.M., Japan (whose lead singer David Sylvian first inspired Thom to dye his hair blond), and many others. 'Schizophrenic' is the description the other members of the band use most often to describe those early songs, which bore titles like 'Fragile Friend', 'Lock The Doors', and 'Girl In A Purple Dress'. A distinctive sound was slowly beginning to take shape, but one further addition to the line-up would be necessary before all the pieces fell into plac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Colin's younger brother, Jonathan Richard Gordon Greenwood (born November 5, 1971 in Oxford), was spending more and more time hanging around On A Friday's rehearsals. Originally, Colin had invited him along. He later claimed it was a way of keeping an eye on his sibling: "He was only 13, it was a difficult age." Though Jonny (as he is generally known) was quiet by nature — Ed once joked that he didn't speak a word to anyone in the group for a year — his interest in joining the band had become clear. His age and his relation to Colin didn't weigh in his favour, but his obvious talent on a wide variety of instruments did.</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Jonny showed signs of musical adeptness early on; he once claimed in print that his grandfather, the only previous member of the Greenwood family within living memory who'd exhibited any instrumental skill, had taught him show tunes on the banjo at the tender age of three. In their youth, Colin and Jonny shared a bedroom, and Colin remembers that around the same time he began playing the guitar, Jonny picked up the recorder. "I suppose that he was about age seven," the elder Greenwood says. (Jonny says he was five.) "And he learned to play the recorder a lot quicker than I learned to play the guitar. Then he went on to learn to play my guitar." (Colin had his revenge on his younger sibling by mixing up his crayons, a tactic which Jonny, who is colour-blind, would later claim retarded his development.) By this time, Jonny had been turned on to pop music — the first record he personally owned, at age six, was Squeeze's 'Cool For Cats' on pink vinyl. Later, vintage jazz and modern classical music would become his main passions.</w:t>
      </w:r>
    </w:p>
    <w:p>
      <w:pPr>
        <w:pStyle w:val="Heading1"/>
        <w:rPr/>
      </w:pPr>
      <w:r>
        <w:rPr>
          <w:lang w:val="en-US"/>
        </w:rPr>
        <w:t>2</w:t>
      </w:r>
      <w:r>
        <w:rPr/>
        <w:t>5</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From guitar, Jonny progressed to piano and a number of other instruments, eventually manning one of the viola chairs in the Thames Valley Youth Orchestra. He was, without a doubt, the most versatile, knowledgeable, and musically literate member of the group. Except that he still wasn't really in the group. On A Friday already had two guitar players; they didn't need a third. What to do? The boys vacillated on the matter for nearly a year, during which time Jonny would frequently show up at band rehearsals toting a portable keyboard, ready to be called on when needed. On those times when he was allowed to join in, unbeknownst to the rest of the band, he'd play with the volume turned to zero.</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They'd had a previous keyboard player [probably Thom's friend and collaborator on the </w:t>
      </w:r>
      <w:r>
        <w:rPr>
          <w:rFonts w:cs="Times New Roman" w:ascii="Times New Roman" w:hAnsi="Times New Roman"/>
          <w:i/>
          <w:iCs/>
          <w:sz w:val="24"/>
          <w:szCs w:val="24"/>
          <w:lang w:val="en-US"/>
        </w:rPr>
        <w:t xml:space="preserve">Midsummer Night's Dream </w:t>
      </w:r>
      <w:r>
        <w:rPr>
          <w:rFonts w:cs="Times New Roman" w:ascii="Times New Roman" w:hAnsi="Times New Roman"/>
          <w:sz w:val="24"/>
          <w:szCs w:val="24"/>
          <w:lang w:val="en-US"/>
        </w:rPr>
        <w:t>music Donald GawThome] who was into quite loud keyboards in a Genesis kind of way," Jonny said. "So I thought, 'The way to stay in this band would be to be very quiet.' I'd be sat there, playing the right chords, but no one could hear a note I played... The euphemism they kept coming up with was, 'Well, these keyboards sound like you can't hear them but if you took them away, then you'd notice they were missing.' ' This minimalist tactic had positive effects. Finally, grudgingly, Jonny was allowed a guest spot in the band -on harmonica.</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With their final line-up nearly complete, On A Friday began making occasional live appearances around town at parties and the like. Fearing parental disapproval of his activities, Thom would make up stories for his mum and dad whenever the band played anywhere, telling them he was staying at a friend's house. Colin later recalled one of those early gigs with much good humour: "We all wore black and played very loud, because we thought that's what you had to do."</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The band has always maintained that at this time they were making music primarily for themselves and no one else. "It's not like we wanted to go play in London and be noticed straight away," Colin said. "We've never done the music as paving the way to recognition or fame." Even though their audience consisted mainly of Abingdon classmates, they pro</w:t>
        <w:softHyphen/>
        <w:t>fessed not to be incredibly concerned with what their peer group thought. Yet at least some of their contemporaries at school held them in high regard. Rick Clark and Simon Cranshaw, two fellow Abingdonians inter</w:t>
        <w:softHyphen/>
        <w:t>viewed by Jonathan Hale, claimed that Thom's musical proficiency impressed many students, and that he got a lot of attention on campus because of it.</w:t>
      </w:r>
    </w:p>
    <w:p>
      <w:pPr>
        <w:pStyle w:val="Heading1"/>
        <w:rPr>
          <w:lang w:val="en-US"/>
        </w:rPr>
      </w:pPr>
      <w:r>
        <w:rPr>
          <w:lang w:val="en-US"/>
        </w:rPr>
        <w:t>26</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James Lister-Cheese, who came to Abingdon in the same year as Thom and Colin, told me much the same. Lister-Cheese's name is forever linked to Thom's in the pages of </w:t>
      </w:r>
      <w:r>
        <w:rPr>
          <w:rFonts w:cs="Times New Roman" w:ascii="Times New Roman" w:hAnsi="Times New Roman"/>
          <w:i/>
          <w:iCs/>
          <w:sz w:val="24"/>
          <w:szCs w:val="24"/>
          <w:lang w:val="en-US"/>
        </w:rPr>
        <w:t xml:space="preserve">The Abingdonian </w:t>
      </w:r>
      <w:r>
        <w:rPr>
          <w:rFonts w:cs="Times New Roman" w:ascii="Times New Roman" w:hAnsi="Times New Roman"/>
          <w:sz w:val="24"/>
          <w:szCs w:val="24"/>
          <w:lang w:val="en-US"/>
        </w:rPr>
        <w:t>due to a joint interview they conducted with master Charles Parker in 1986 on the fascinating subject of rewriting maths textbooks. Now an investment consultant in London, he confesses that both he and all the Abingdon friends he's kept in touch with over the years are ardent Radiohead fans, owning all the band's albums and following their career with pride. "Thom Yorke was always very much a part of the music scene at the school," he says. "Whether it was mainstream or less so I don't think really mattered. Everybody was aware of his talent, and the fact that it was, and is, a very unique talent. Although it's fair to say that most of the guys in Radiohead were not part of the main school framework, there was no sense in which their obvious talent was subjugated to fit in with the mainstream view. I think every</w:t>
        <w:softHyphen/>
        <w:t>body who's been at Abingdon has come away with the impression that no matter what their skills are, they're always there to be supported by the school."</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Given that Abingdon School, despite its conservatism, offered plenty of opportunities for artistically inclined students to express themselves, and that the talents of the five future members of Radiohead seem to have been appreciated there to at least some degree, it may strike some observ</w:t>
        <w:softHyphen/>
        <w:t>ers as odd that in most of their later interviews, the band have spoken about their Abingdon days dismissively, sometimes even disparagingly. Yet there's an easy explanation for this pronounced lack of fond reminis</w:t>
        <w:softHyphen/>
        <w:t>cence: Abingdon's beloved Headmaster Parker had a low tolerance for rock bands. In fact, he took it upon himself to ban electrically powered music from the school premises after another student band, one of TNT's punk descendants, had become a bit too raucous at a function. All of a sudden, On A Friday needed a new place to play.</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If Thom hadn't cared for Headmaster Parker before, this new affront added fuel to his fury: "It was when he banned music that I really knew I hated him ... I still hate him, and if I see or hear of him I get this deep sinking feeling."</w:t>
      </w:r>
      <w:r>
        <w:rPr>
          <w:rFonts w:cs="Times New Roman" w:ascii="Times New Roman" w:hAnsi="Times New Roman"/>
          <w:sz w:val="24"/>
          <w:szCs w:val="24"/>
          <w:vertAlign w:val="superscript"/>
          <w:lang w:val="en-US"/>
        </w:rPr>
        <w:t>38</w:t>
      </w:r>
      <w:r>
        <w:rPr>
          <w:rFonts w:cs="Times New Roman" w:ascii="Times New Roman" w:hAnsi="Times New Roman"/>
          <w:sz w:val="24"/>
          <w:szCs w:val="24"/>
          <w:lang w:val="en-US"/>
        </w:rPr>
        <w:t xml:space="preserve"> Though Thom's anger may have been slow to subside, new rehearsal facilities were soon found. A nearby church hall looked like it would suit the purpose, and after the vicar had been assured that these youngsters were a serious jazz band, On A Friday were permitted to use the space. (It's uncertain whether the vicar ever realized the extent to which he had been duped by Yorke and Co., but the group's inclusion of three saxophonists must have furthered the deception.)</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By now, it was becoming clear that Thom, Colin, Ed, Phil and Jonny had found something special in each other, something that they all wanted to contribute to and help develop. In Jonny's words, "I knew Thom was writing great songs and I knew what I wanted to do." Yet On A Friday was fast approaching the crucial time that all bands of high school friends eventually reach, the time when high school ends and future directions are charted. Passing up college in favour of pursuing a career as a rock band simply wasn't an option for any of these five teenagers; they were all too talented academically and besides, their families wouldn't have allowed it. (None of the Radiohead parents were incredibly supportive of the band in the early days, except for Ed O'Brien's father, whose interest in pop music reportedly borders on the maniacal: "His dad will come in waving the music papers and want to discuss the new Primal Scream single," Colin once quipped.)</w:t>
      </w:r>
      <w:r>
        <w:rPr>
          <w:rFonts w:cs="Times New Roman" w:ascii="Times New Roman" w:hAnsi="Times New Roman"/>
          <w:sz w:val="24"/>
          <w:szCs w:val="24"/>
          <w:vertAlign w:val="superscript"/>
          <w:lang w:val="en-US"/>
        </w:rPr>
        <w:t>40</w:t>
      </w:r>
    </w:p>
    <w:p>
      <w:pPr>
        <w:pStyle w:val="Heading1"/>
        <w:rPr>
          <w:lang w:val="en-US"/>
        </w:rPr>
      </w:pPr>
      <w:r>
        <w:rPr>
          <w:lang w:val="en-US"/>
        </w:rPr>
        <w:t>27</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In the face of such post-graduation difficulties, most high school bands splinter forever, but this one would prove to be a remarkable exception. Phil, the first to leave the confines of Abingdon, had moved on in 1986 to Liverpool Polytechnic College, where he would study English and history (in his spare time, he played drums in the pit bands of several musical pro</w:t>
        <w:softHyphen/>
        <w:t>ductions). The following year, Ed enrolled at Manchester University, con</w:t>
        <w:softHyphen/>
        <w:t>centrating on economics, and Colin was accepted at Cambridge University's Peterhouse College, where he would read English literature. But all three left no doubt of their firm allegiance to the band, continuing to rehearse and occasionally perform with the others when they returned to Oxford on weekends and holiday breaks. "The level of commitment, even when we were 18 and 19, was pretty amazing," Ed recalls.</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For his part, Phil puts his decision to attend university down to the need to keep himself occupied while the rest of the band finished their academic obligations, downplaying the role of parental pressure or any inner need to pursue a 'straight' career path in case music didn't work out: "There was less design there, really. I mean, the age range in the band isn't huge, but at the time it made quite a difference. So when, say, I'd finished at school, everybody was still there. You know, I wanted to actually have something else to do at the same time, so I went on to university and then carried on through."*</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Another, more amusing effect of the band's age range was the sometimes vast appearance dif</w:t>
        <w:softHyphen/>
        <w:t>ferential between its members. As Colin put it in 1997, "We're still in our same classes and years, really. The thing about having been together for such a long period is that there are some hein</w:t>
        <w:softHyphen/>
        <w:t>ously embarrassing group shots from ten years ago when we were in adolescence with varying styles of haircut and demeanour which would now be openly laughed at in the street. . . You'd literally take a photograph of Morrissey to the barber and say, 'I want it like that.' "</w:t>
      </w:r>
    </w:p>
    <w:p>
      <w:pPr>
        <w:pStyle w:val="Heading1"/>
        <w:rPr>
          <w:lang w:val="en-US"/>
        </w:rPr>
      </w:pPr>
      <w:r>
        <w:rPr>
          <w:lang w:val="en-US"/>
        </w:rPr>
        <w:t>28</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To some observers, the members of On A Friday may have seemed to be going their own separate ways, but in reality, they were continuing to grow together as a band. By early 1987, they had begun to circulate their first demo tape, a limited-edition collection of six four-track recordings containing among others the now-forgotten numbers 'Lemming Trail', 'Fat Girl', and 'Mountains (On The Move)'. A copy of this tape made it into the hands of Dave Newton, who at the time ran a newspaper called </w:t>
      </w:r>
      <w:r>
        <w:rPr>
          <w:rFonts w:cs="Times New Roman" w:ascii="Times New Roman" w:hAnsi="Times New Roman"/>
          <w:i/>
          <w:iCs/>
          <w:sz w:val="24"/>
          <w:szCs w:val="24"/>
          <w:lang w:val="en-US"/>
        </w:rPr>
        <w:t xml:space="preserve">Local Support. </w:t>
      </w:r>
      <w:r>
        <w:rPr>
          <w:rFonts w:cs="Times New Roman" w:ascii="Times New Roman" w:hAnsi="Times New Roman"/>
          <w:sz w:val="24"/>
          <w:szCs w:val="24"/>
          <w:lang w:val="en-US"/>
        </w:rPr>
        <w:t xml:space="preserve">Started in the mid-'80s, the paper was Oxford's first to be devoted solely to the local music scene. Based on his stewardship of </w:t>
      </w:r>
      <w:r>
        <w:rPr>
          <w:rFonts w:cs="Times New Roman" w:ascii="Times New Roman" w:hAnsi="Times New Roman"/>
          <w:i/>
          <w:iCs/>
          <w:sz w:val="24"/>
          <w:szCs w:val="24"/>
          <w:lang w:val="en-US"/>
        </w:rPr>
        <w:t xml:space="preserve">Local Support, </w:t>
      </w:r>
      <w:r>
        <w:rPr>
          <w:rFonts w:cs="Times New Roman" w:ascii="Times New Roman" w:hAnsi="Times New Roman"/>
          <w:sz w:val="24"/>
          <w:szCs w:val="24"/>
          <w:lang w:val="en-US"/>
        </w:rPr>
        <w:t xml:space="preserve">Newton was asked at the beginning of 1987 to head the music section of a new college publication called the </w:t>
      </w:r>
      <w:r>
        <w:rPr>
          <w:rFonts w:cs="Times New Roman" w:ascii="Times New Roman" w:hAnsi="Times New Roman"/>
          <w:i/>
          <w:iCs/>
          <w:sz w:val="24"/>
          <w:szCs w:val="24"/>
          <w:lang w:val="en-US"/>
        </w:rPr>
        <w:t xml:space="preserve">Oxford Enquirer. </w:t>
      </w:r>
      <w:r>
        <w:rPr>
          <w:rFonts w:cs="Times New Roman" w:ascii="Times New Roman" w:hAnsi="Times New Roman"/>
          <w:sz w:val="24"/>
          <w:szCs w:val="24"/>
          <w:lang w:val="en-US"/>
        </w:rPr>
        <w:t xml:space="preserve">The venture lasted for less than a month before the funding dried up and Newton went back to his previous job, but it was in the pages of the </w:t>
      </w:r>
      <w:r>
        <w:rPr>
          <w:rFonts w:cs="Times New Roman" w:ascii="Times New Roman" w:hAnsi="Times New Roman"/>
          <w:i/>
          <w:iCs/>
          <w:sz w:val="24"/>
          <w:szCs w:val="24"/>
          <w:lang w:val="en-US"/>
        </w:rPr>
        <w:t xml:space="preserve">Enquirers </w:t>
      </w:r>
      <w:r>
        <w:rPr>
          <w:rFonts w:cs="Times New Roman" w:ascii="Times New Roman" w:hAnsi="Times New Roman"/>
          <w:sz w:val="24"/>
          <w:szCs w:val="24"/>
          <w:lang w:val="en-US"/>
        </w:rPr>
        <w:t>February 24 issue that he gave On A Friday their first press notice, in the form of a brief demo tape review. "From the band's name and song titles I expected some dour bedroom Goth music," Newton wrote, "but happily I enjoyed the experience." Citing R.E.M., Green On Red and the Prisoners as audible influences, he concluded, "Certainly a band worth hearing, and from what I hear a band worth seeing."</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Not long after this encouraging review was published, Thom Yorke began his final term at Abingdon School. Even though he had been in fre</w:t>
        <w:softHyphen/>
        <w:t>quent trouble in previous years, he'd never given up completely on his school work, and in his last year, he concentrated enough on it to excel in several subjects, winning class prizes in art and music. "I became a good boy and started working," he later commented sarcastically, adding that even during the earlier, more fraught times at Abingdon, "I didn't mind getting told off because I probably deserved it." "</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After taking his A-level exams, though, Yorke elected to postpone college and take the next year off. He worked for a while in the menswear section at a local department store, but quickly earned disfavour for being argumentative; he also served a stint as a bartender, during which time he made the acquaintance of a woman whose comments on his appearance he'd repeat several years later in a </w:t>
      </w:r>
      <w:r>
        <w:rPr>
          <w:rFonts w:cs="Times New Roman" w:ascii="Times New Roman" w:hAnsi="Times New Roman"/>
          <w:i/>
          <w:iCs/>
          <w:sz w:val="24"/>
          <w:szCs w:val="24"/>
          <w:lang w:val="en-US"/>
        </w:rPr>
        <w:t xml:space="preserve">Rolling Stone </w:t>
      </w:r>
      <w:r>
        <w:rPr>
          <w:rFonts w:cs="Times New Roman" w:ascii="Times New Roman" w:hAnsi="Times New Roman"/>
          <w:sz w:val="24"/>
          <w:szCs w:val="24"/>
          <w:lang w:val="en-US"/>
        </w:rPr>
        <w:t>interview: "You have beautiful eyes, but they're completely wrong."</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Like many teenage boys, Thom was interested in cars, and now that he was old enough to drive, he took full advantage of the opportunity. But his youthful auto infatuation would come to an abrupt halt following a nasty accident that took place during his time between Abingdon and college. Details on the accident are fuzzy, but we do know that Thom wrecked his car and that his girlfriend at the time, who was riding with him, suffered whiplash. Luckily, no one was seriously injured. Still, the crash coloured Thom's outlook from that day forward. He became very wary on the road, and nursed a growing fear, not just of cars but of any mechanized form of transport, a fear that would find its way into several future songs.</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Mainly, Thom continued to work on music, and to evade his father's bigger plans for him. "He felt I had talent for advertising," Thom said. "It was very embarrassing. He was always calling up advertising agencies for me, saying, 'Do you need anybody to wipe the floor for three months?' But Dad, I want to rehearse! Or, Dad, I want to sit at home and feel miserable!"</w:t>
      </w:r>
      <w:r>
        <w:rPr>
          <w:rFonts w:cs="Times New Roman" w:ascii="Times New Roman" w:hAnsi="Times New Roman"/>
          <w:sz w:val="24"/>
          <w:szCs w:val="24"/>
          <w:vertAlign w:val="superscript"/>
          <w:lang w:val="en-US"/>
        </w:rPr>
        <w:t>44</w:t>
      </w:r>
      <w:r>
        <w:rPr>
          <w:rFonts w:cs="Times New Roman" w:ascii="Times New Roman" w:hAnsi="Times New Roman"/>
          <w:sz w:val="24"/>
          <w:szCs w:val="24"/>
          <w:lang w:val="en-US"/>
        </w:rPr>
        <w:t xml:space="preserve"> At the same time, Phil and Ed were busy with their classes up north. Colin was ensconced in his first year at Cambridge, and his brother was still more than three years away from leaving Abingdon, where he would eventually be cited in the school magazine as one of several students who "have... given untold service to school music throughout their time here."</w:t>
      </w:r>
      <w:r>
        <w:rPr>
          <w:rFonts w:cs="Times New Roman" w:ascii="Times New Roman" w:hAnsi="Times New Roman"/>
          <w:sz w:val="24"/>
          <w:szCs w:val="24"/>
          <w:vertAlign w:val="superscript"/>
          <w:lang w:val="en-US"/>
        </w:rPr>
        <w:t>45</w:t>
      </w:r>
    </w:p>
    <w:p>
      <w:pPr>
        <w:pStyle w:val="Heading1"/>
        <w:rPr>
          <w:lang w:val="en-US"/>
        </w:rPr>
      </w:pPr>
      <w:r>
        <w:rPr>
          <w:lang w:val="en-US"/>
        </w:rPr>
        <w:t>29</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It was at this point of relative dispersal, ironically, that On A Friday played their first official club show, at Oxford's Jericho Tavern in the summer of 1987.</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From the nominal centre of Oxford at Carfax, the medieval tower that marks the spot where High Street (or the High, in city parlance) meets Cornmarket, it's approximately a fifteen-minute walk northwest, past the Ashmolean Museum and the splendid Georgian houses that line Beau</w:t>
        <w:softHyphen/>
        <w:t xml:space="preserve">mont Street, to the section of the city that's long been known — though why, no one can say — as Jericho. Immortalized by author Colin Dexter in the pages of his Inspector Morse mystery </w:t>
      </w:r>
      <w:r>
        <w:rPr>
          <w:rFonts w:cs="Times New Roman" w:ascii="Times New Roman" w:hAnsi="Times New Roman"/>
          <w:i/>
          <w:iCs/>
          <w:sz w:val="24"/>
          <w:szCs w:val="24"/>
          <w:lang w:val="en-US"/>
        </w:rPr>
        <w:t xml:space="preserve">The Dead of Jericho, </w:t>
      </w:r>
      <w:r>
        <w:rPr>
          <w:rFonts w:cs="Times New Roman" w:ascii="Times New Roman" w:hAnsi="Times New Roman"/>
          <w:sz w:val="24"/>
          <w:szCs w:val="24"/>
          <w:lang w:val="en-US"/>
        </w:rPr>
        <w:t>the area's two principal landmarks are the Radcliffe Infirmary and the headquarters of the Oxford University Press. On the whole, Jericho is a quiet residential neighbourhood, its commercial outlets confined largely to Walton Street, the meandering avenue that forms its spin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On the north corner of Walton and Jericho Streets stands an unassum</w:t>
        <w:softHyphen/>
        <w:t>ing two-storey stone building that houses a pub, now called the Philan</w:t>
        <w:softHyphen/>
        <w:t>derer and Firkin. One of a chain of pubs owned by the Firkin brewery, it's notable mainly for its fake Edwardian decor and the cutesy placards on the walls that boast an array of groan-inducing puns: MIND YOUR FIRKIN HEAD, HAVE A FIRKIN BEER, and so on. Behind the bar on the ground floor, at the back of the building, a narrow flight of stairs leads up to the second floor, which contains a smaller bar and a mid-sized stage. The large windows facing the street help make the place look bigger than it actually is; capacity is approximately 120 people. Though this room is still referred to as the Jericho, and local bands play here to this day, the Jericho Tavern as On A Friday knew it is long gon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For nearly a decade, up until the middle of the 1990s, the Jericho Tavern was a central part of the Oxford scene, one of a handful of area venues that regularly offered live rock music. Its proprietor, Bob Woods, was friendly with many of Oxford's up-and-coming bands (including the members of On A Friday), and during his tenure, he transformed the place from a dingy, infrequently visited dive into a still-dingy but well-loved musicians' hangout. But in 1995, Woods' run of luck came to an end when the Firkin chain took over the Jericho and promptly got rid of the manager, claiming that they wanted their pub to have a 'y</w:t>
      </w:r>
      <w:r>
        <w:rPr>
          <w:rFonts w:cs="Times New Roman" w:ascii="Times New Roman" w:hAnsi="Times New Roman"/>
          <w:sz w:val="24"/>
          <w:szCs w:val="24"/>
          <w:vertAlign w:val="superscript"/>
          <w:lang w:val="en-US"/>
        </w:rPr>
        <w:t>oun</w:t>
      </w:r>
      <w:r>
        <w:rPr>
          <w:rFonts w:cs="Times New Roman" w:ascii="Times New Roman" w:hAnsi="Times New Roman"/>
          <w:sz w:val="24"/>
          <w:szCs w:val="24"/>
          <w:lang w:val="en-US"/>
        </w:rPr>
        <w:t>g</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image'. Their plan backfired. What once was an admittedly rough-and-ready but always crowded neighbourhood linchpin is now a plastic pub, bright and clean but soullessly garish, and one that the youth of Oxford have not flocked to in anywhere near the numbers for which the new owners must have hoped.</w:t>
      </w:r>
    </w:p>
    <w:p>
      <w:pPr>
        <w:pStyle w:val="Heading1"/>
        <w:rPr>
          <w:lang w:val="en-US"/>
        </w:rPr>
      </w:pPr>
      <w:r>
        <w:rPr>
          <w:lang w:val="en-US"/>
        </w:rPr>
        <w:t>30</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Besides the outside shell of the building itself, little of Bob Woods' Jericho can be seen in the present-day Philanderer and Firkin. The stage is significantly smaller, and the dressing room that used to be behind the stage has been replaced by an unbecoming set of emergency doors. Yet on the ground floor, one architectural element from the Jericho's glory days remains: a beam stretching across the length of the ceiling to the left of the main bar, running directly underneath the floor of the music room. This beam was installed by friends of Woods as a safety precaution. On those frequent nights when a band would pack in over 200 people upstairs (well beyond official capacity), the movement of the crowd's feet made the floor shake. Downstairs, the undulations of the ceiling were clearly visible, and patrons of the main bar were justifiably nervous that the whole thing might come crashing down at any tim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It's unlikely that the Jericho's floor was shaking too much on the night that On A Friday made their debut there. Since this was the first show they'd played to an audience not composed completely of Abingdon class</w:t>
        <w:softHyphen/>
        <w:t>mates, the turnout was sparse. Fifteen-year-old Jonny, still not regarded as a full-time member of the band, sat onstage, harmonica in hand, "waiting for his big moment to arrive", as Phil later recalled. Jonny and his older colleagues may have been excited about their bow as professionals, but at least one local musician who saw On A Friday around this time wasn't too impressed. Known only as Mac, he would in a few years provide an invaluable service to the band as the talent booker for the Jericho, but in 1987 he saw little talent there. "They were terrible," Mac remembers. "They obviously didn't know what they were doing. They had the three sax players, and they sounded like a bad version of Haircut One Hundred."</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Mac wasn't alone in his lack of enthusiasm. Even Dave Newton of </w:t>
      </w:r>
      <w:r>
        <w:rPr>
          <w:rFonts w:cs="Times New Roman" w:ascii="Times New Roman" w:hAnsi="Times New Roman"/>
          <w:i/>
          <w:iCs/>
          <w:sz w:val="24"/>
          <w:szCs w:val="24"/>
          <w:lang w:val="en-US"/>
        </w:rPr>
        <w:t xml:space="preserve">Local Support, </w:t>
      </w:r>
      <w:r>
        <w:rPr>
          <w:rFonts w:cs="Times New Roman" w:ascii="Times New Roman" w:hAnsi="Times New Roman"/>
          <w:sz w:val="24"/>
          <w:szCs w:val="24"/>
          <w:lang w:val="en-US"/>
        </w:rPr>
        <w:t>who'd had positive things to say about the band's first demo tape, couldn't find much to recommend on their second. (It didn't help that the tape contained a whopping 14 songs.) "The horns certainly help to keep the attention," he wrote, "but the tape has very few outstanding tracks and those that did grab me were ruined by [Thom's] American accent ... It was hard work listening to this lot," Newton added with a trace of exasperation.</w:t>
      </w:r>
    </w:p>
    <w:p>
      <w:pPr>
        <w:pStyle w:val="Heading1"/>
        <w:rPr>
          <w:lang w:val="en-US"/>
        </w:rPr>
      </w:pPr>
      <w:r>
        <w:rPr>
          <w:lang w:val="en-US"/>
        </w:rPr>
        <w:t>31</w:t>
      </w:r>
    </w:p>
    <w:p>
      <w:pPr>
        <w:pStyle w:val="Normal"/>
        <w:spacing w:lineRule="auto" w:line="312"/>
        <w:ind w:firstLine="560"/>
        <w:rPr/>
      </w:pPr>
      <w:r>
        <w:rPr>
          <w:rFonts w:cs="Times New Roman" w:ascii="Times New Roman" w:hAnsi="Times New Roman"/>
          <w:sz w:val="24"/>
          <w:szCs w:val="24"/>
          <w:lang w:val="en-US"/>
        </w:rPr>
        <w:t xml:space="preserve">Despite such reactions, the group continued to hone its live act over the next year, whenever its members' class schedules allowed. Their most notable engagements included a date opening for the Icicle Works at Exeter College, Oxford, a gig at the London School of Economics, and a February 1988 show at the Old Fire Station on George Street in the centre of Oxford, supported by a band called the Illiterate Hands, whose members included Jonny Greenwood and Andy Yorke. (As he had at Standlake Primary, Andy followed his older brother to Abingdon, where he and Jonny, both aspiring guitarists, had formed a fast friendship.) Dave Newton attended this show and wrote an amusing review of it in </w:t>
      </w:r>
      <w:r>
        <w:rPr>
          <w:rFonts w:cs="Times New Roman" w:ascii="Times New Roman" w:hAnsi="Times New Roman"/>
          <w:i/>
          <w:iCs/>
          <w:sz w:val="24"/>
          <w:szCs w:val="24"/>
          <w:lang w:val="en-US"/>
        </w:rPr>
        <w:t xml:space="preserve">Local Support </w:t>
      </w:r>
      <w:r>
        <w:rPr>
          <w:rFonts w:cs="Times New Roman" w:ascii="Times New Roman" w:hAnsi="Times New Roman"/>
          <w:sz w:val="24"/>
          <w:szCs w:val="24"/>
          <w:lang w:val="en-US"/>
        </w:rPr>
        <w:t xml:space="preserve">that's worth quoting at length: </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An Old Fire Station packed to the hilt with boatloads of baby-cham/cider-drinking 14-year-old schoolgirls/boys left me feeling quite geriatric: especially as the bar shut at 9:30 and the evening faded before 10 — so that they didn't miss the last bus back to Abingdon, I guess.</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Not long after 8, on came the Illiterate Hands: the six of them looking like those nauseating kids from that Xmas Casio ad, and their accents and equipment perhaps showed that their parents had indeed been filling their Christmas stockings with the said Casio gear (from £200 to £2000). But still, the sound was anything but immature or pampered, walking a straight line through rock's past (and future?). The best thing this lot have got going for them is their songs — punchy, poppy, memorable tunes, neatly touched up by the lyrics. If they last past the sixth form, then the Illiterate Hands may well find a niche in pop's future.</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Following this bunch, just after 9, were On A Friday, playing a rare gig in town. R.E.M. vocals (highlighted by the west-coast Jumpin' Jack Flash'), neat pace, a touch of Stax and a touch of sax (three saxophones, to be precise!). Tight, entertaining, powerful, melodic, driving pop and most certainly foot-tapping (at least). . . .</w:t>
      </w:r>
    </w:p>
    <w:p>
      <w:pPr>
        <w:pStyle w:val="Heading1"/>
        <w:rPr>
          <w:lang w:val="en-US"/>
        </w:rPr>
      </w:pPr>
      <w:r>
        <w:rPr>
          <w:lang w:val="en-US"/>
        </w:rPr>
        <w:t>32</w:t>
      </w:r>
    </w:p>
    <w:p>
      <w:pPr>
        <w:pStyle w:val="Normal"/>
        <w:spacing w:lineRule="auto" w:line="312"/>
        <w:ind w:firstLine="560"/>
        <w:rPr>
          <w:rFonts w:ascii="Times New Roman" w:hAnsi="Times New Roman" w:cs="Times New Roman"/>
          <w:sz w:val="24"/>
          <w:szCs w:val="24"/>
        </w:rPr>
      </w:pPr>
      <w:r>
        <w:rPr>
          <w:rFonts w:cs="Times New Roman" w:ascii="Times New Roman" w:hAnsi="Times New Roman"/>
          <w:sz w:val="24"/>
          <w:szCs w:val="24"/>
          <w:lang w:val="en-US"/>
        </w:rPr>
        <w:t xml:space="preserve">Soon after this gig, Jonny was finally rewarded for his perseverance by being accepted into the fold at long last as </w:t>
      </w:r>
      <w:r>
        <w:rPr>
          <w:rFonts w:cs="Times New Roman" w:ascii="Times New Roman" w:hAnsi="Times New Roman"/>
          <w:i/>
          <w:iCs/>
          <w:sz w:val="24"/>
          <w:szCs w:val="24"/>
          <w:lang w:val="en-US"/>
        </w:rPr>
        <w:t xml:space="preserve">On </w:t>
      </w:r>
      <w:r>
        <w:rPr>
          <w:rFonts w:cs="Times New Roman" w:ascii="Times New Roman" w:hAnsi="Times New Roman"/>
          <w:sz w:val="24"/>
          <w:szCs w:val="24"/>
          <w:lang w:val="en-US"/>
        </w:rPr>
        <w:t>A Friday's permanent keyboardist. (Following the demise of the Illiterate Hands, Andy Yorke would eventually put the lessons he'd learned with Jonny to good use in his own band Unbelievable Truth, whose other members, Jason Moulster and Nigel Powell, had previously served time in a group called the Purple Rhinos.)</w:t>
      </w:r>
    </w:p>
    <w:p>
      <w:pPr>
        <w:pStyle w:val="Normal"/>
        <w:spacing w:lineRule="auto" w:line="312"/>
        <w:ind w:firstLine="560"/>
        <w:rPr/>
      </w:pPr>
      <w:r>
        <w:rPr>
          <w:rFonts w:cs="Times New Roman" w:ascii="Times New Roman" w:hAnsi="Times New Roman"/>
          <w:sz w:val="24"/>
          <w:szCs w:val="24"/>
          <w:lang w:val="en-US"/>
        </w:rPr>
        <w:t>However, this change in personnel dynamics would not be noticed for some time by anyone outside the band's inner circle, for the simple reason that the band was about to enter a long period of near-invisibility. After much deliberation, Thom had decided to sign up for the coming academic year as an undergraduate in English and art at Exeter University, a decision that reportedly startled his parents. (</w:t>
      </w:r>
      <w:r>
        <w:rPr>
          <w:rFonts w:cs="Times New Roman" w:ascii="Times New Roman" w:hAnsi="Times New Roman"/>
          <w:sz w:val="24"/>
          <w:szCs w:val="24"/>
        </w:rPr>
        <w:t>«</w:t>
      </w:r>
      <w:r>
        <w:rPr>
          <w:rFonts w:cs="Times New Roman" w:ascii="Times New Roman" w:hAnsi="Times New Roman"/>
          <w:sz w:val="24"/>
          <w:szCs w:val="24"/>
          <w:lang w:val="en-US"/>
        </w:rPr>
        <w:t>They were really shocked that I actu</w:t>
        <w:softHyphen/>
        <w:t>ally wanted to go to college</w:t>
      </w:r>
      <w:r>
        <w:rPr>
          <w:rFonts w:cs="Times New Roman" w:ascii="Times New Roman" w:hAnsi="Times New Roman"/>
          <w:sz w:val="24"/>
          <w:szCs w:val="24"/>
        </w:rPr>
        <w:t>»</w:t>
      </w:r>
      <w:r>
        <w:rPr>
          <w:rFonts w:cs="Times New Roman" w:ascii="Times New Roman" w:hAnsi="Times New Roman"/>
          <w:sz w:val="24"/>
          <w:szCs w:val="24"/>
          <w:lang w:val="en-US"/>
        </w:rPr>
        <w:t xml:space="preserve">,— he remembered in </w:t>
      </w:r>
      <w:r>
        <w:rPr>
          <w:rFonts w:cs="Times New Roman" w:ascii="Times New Roman" w:hAnsi="Times New Roman"/>
          <w:i/>
          <w:iCs/>
          <w:sz w:val="24"/>
          <w:szCs w:val="24"/>
          <w:lang w:val="en-US"/>
        </w:rPr>
        <w:t>Option.)</w:t>
      </w:r>
      <w:r>
        <w:rPr>
          <w:rFonts w:cs="Times New Roman" w:ascii="Times New Roman" w:hAnsi="Times New Roman"/>
          <w:i/>
          <w:iCs/>
          <w:sz w:val="24"/>
          <w:szCs w:val="24"/>
          <w:vertAlign w:val="superscript"/>
          <w:lang w:val="en-US"/>
        </w:rPr>
        <w:t>49</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hen he left Oxford for Exeter in the autumn of 1988, any plans that On A Friday might have had for world domination were put on indefinite hold. Although they would continue to rehearse during holiday breaks, they would remain strangers to the stage for most of the next three yea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40:00Z</dcterms:created>
  <dc:creator>Owner</dc:creator>
  <dc:description/>
  <dc:language>en-US</dc:language>
  <cp:lastModifiedBy>qwerrie</cp:lastModifiedBy>
  <dcterms:modified xsi:type="dcterms:W3CDTF">2006-02-09T11:04:00Z</dcterms:modified>
  <cp:revision>5</cp:revision>
  <dc:subject/>
  <dc:title/>
</cp:coreProperties>
</file>