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60"/>
        <w:rPr/>
      </w:pPr>
      <w:r>
        <w:rPr/>
        <w:t>52</w:t>
      </w:r>
    </w:p>
    <w:p>
      <w:pPr>
        <w:pStyle w:val="Heading1"/>
        <w:spacing w:lineRule="auto" w:line="264"/>
        <w:rPr>
          <w:szCs w:val="36"/>
        </w:rPr>
      </w:pPr>
      <w:r>
        <w:rPr>
          <w:szCs w:val="36"/>
        </w:rPr>
        <w:t>(4)</w:t>
      </w:r>
    </w:p>
    <w:p>
      <w:pPr>
        <w:pStyle w:val="Normal"/>
        <w:spacing w:lineRule="auto" w:line="264"/>
        <w:ind w:firstLine="240"/>
        <w:rPr/>
      </w:pPr>
      <w:r>
        <w:rPr>
          <w:sz w:val="22"/>
        </w:rPr>
        <w:t xml:space="preserve">At the time On A Friday signed with EMI, the British music scene was still in the throes of the 'baggy' movement. (General rule: Whenever a musical style becomes widely known by a term relating not to any element within the music itself but rather to a style of apparel favoured by its listeners, one has to question that music's artistic relevance.) Manchester bands like the Stone Roses and Happy Mondays had harnessed derivative rock to house beats in the late '80s and started a sensation that had filtered down to all areas of the country. Now even new up-and-comers from the London area sounded like they'd just stepped off the latest train from the North. The most obvious example of this bandwagon-jumping, Blur, released their heavily Manchester-influenced debut album, </w:t>
      </w:r>
      <w:r>
        <w:rPr>
          <w:i/>
          <w:iCs/>
          <w:sz w:val="22"/>
        </w:rPr>
        <w:t>Leisure,</w:t>
      </w:r>
      <w:r>
        <w:rPr>
          <w:sz w:val="22"/>
        </w:rPr>
        <w:t xml:space="preserve"> in 1991, before going on to greater success in later years by putting their own ironic spin on classic Kinks-style British pop.</w:t>
      </w:r>
    </w:p>
    <w:p>
      <w:pPr>
        <w:pStyle w:val="Normal"/>
        <w:spacing w:lineRule="auto" w:line="264"/>
        <w:ind w:firstLine="240"/>
        <w:rPr/>
      </w:pPr>
      <w:r>
        <w:rPr>
          <w:sz w:val="22"/>
        </w:rPr>
        <w:t>Bubbling under the Mancunian cast-offs that headed the hit parade were the aforementioned 'shoegazers'. Many of them, like Ride and Slowdive, hailed either from Oxford or the surrounding Thames Valley area, but the kings of shoegazing were actually Irish. They called them</w:t>
        <w:softHyphen/>
        <w:t xml:space="preserve">selves My Bloody Valentine, and their 1991 release, </w:t>
      </w:r>
      <w:r>
        <w:rPr>
          <w:i/>
          <w:iCs/>
          <w:sz w:val="22"/>
        </w:rPr>
        <w:t>Loveless,</w:t>
      </w:r>
      <w:r>
        <w:rPr>
          <w:sz w:val="22"/>
        </w:rPr>
        <w:t xml:space="preserve"> both summed up the genre and surpassed it, offering something of a dissertation on how epic waves of searing guitar noise could become melodic, in the right hands. After making their case so well, MBV promptly dropped off the map, going more than seven years without a follow-up album.</w:t>
      </w:r>
    </w:p>
    <w:p>
      <w:pPr>
        <w:pStyle w:val="Normal"/>
        <w:spacing w:lineRule="auto" w:line="264"/>
        <w:ind w:firstLine="240"/>
        <w:rPr/>
      </w:pPr>
      <w:r>
        <w:rPr>
          <w:sz w:val="22"/>
        </w:rPr>
        <w:t xml:space="preserve">In both the mainstream and the underground, 1991's British pop music was a triumph of style over substance. There didn't seem to be much place for a sincere, directly emotional band like On A Friday. But shock waves coming across the ocean from America signalled that a change might be afoot. For 1991 was also the year that Nirvana's epochal </w:t>
      </w:r>
      <w:r>
        <w:rPr>
          <w:i/>
          <w:iCs/>
          <w:sz w:val="22"/>
        </w:rPr>
        <w:t>Nevermind</w:t>
      </w:r>
      <w:r>
        <w:rPr>
          <w:sz w:val="22"/>
        </w:rPr>
        <w:t xml:space="preserve"> was released. A mixture of punk and heavy rock with streaks of Beadesque pop, the album took the U.S. charts by storm, fuelling the stylistic phenomenon eventually known as 'grunge' (and setting every record label in the country on a desper</w:t>
        <w:softHyphen/>
        <w:t>ate quest to sign any band hailing from Nirvana's home base of Seattle).</w:t>
      </w:r>
    </w:p>
    <w:p>
      <w:pPr>
        <w:pStyle w:val="Heading1"/>
        <w:spacing w:lineRule="auto" w:line="264"/>
        <w:rPr/>
      </w:pPr>
      <w:r>
        <w:rPr/>
        <w:t>53</w:t>
      </w:r>
    </w:p>
    <w:p>
      <w:pPr>
        <w:pStyle w:val="Normal"/>
        <w:spacing w:lineRule="auto" w:line="264"/>
        <w:ind w:firstLine="240"/>
        <w:rPr>
          <w:sz w:val="22"/>
        </w:rPr>
      </w:pPr>
      <w:r>
        <w:rPr>
          <w:sz w:val="22"/>
        </w:rPr>
        <w:t>Ed O'Brien remembers the excitement he felt the first time he heard Nirvana. "I thought, 'God, this is great, this has just taken the Pixies and moved on a bit.' " (Nirvana's frontman Kurt Cobain wasn't shy about acknowledging his debt to Black Francis and Co.) Musically speaking, On A Friday didn't have much in common with Nirvana — there was little about them that could be called grungy — but the fact that Cobain's songs seemed torn from his soul, and that his lyrics were by turns tortured and oblique, suggested that rock listeners were interested in something more emotionally affecting than they'd been getting for the past few years. Maybe there was a place out there for On A Friday after all.</w:t>
      </w:r>
    </w:p>
    <w:p>
      <w:pPr>
        <w:pStyle w:val="Normal"/>
        <w:spacing w:lineRule="auto" w:line="264"/>
        <w:ind w:firstLine="240"/>
        <w:rPr/>
      </w:pPr>
      <w:r>
        <w:rPr>
          <w:sz w:val="22"/>
        </w:rPr>
        <w:t>Yet one opinion was swiftly growing among those close to the group: there was no place anywhere for a band that called itself On A Friday, no matter how promising its music might be. Although Thom Yorke, with perhaps just a touch of exaggeration, would later call On A Friday "the worst band name ever,</w:t>
      </w:r>
      <w:r>
        <w:rPr>
          <w:sz w:val="22"/>
          <w:vertAlign w:val="superscript"/>
        </w:rPr>
        <w:t>"1</w:t>
      </w:r>
      <w:r>
        <w:rPr>
          <w:sz w:val="22"/>
        </w:rPr>
        <w:t xml:space="preserve"> it had served the band decently and gone largely unchallenged for more than five years. Dave Newton says that in a strange, perhaps unintentional way, the name had been a good choice: "It was such a stereotypical local band name that it stuck out in listings — you remem</w:t>
        <w:softHyphen/>
        <w:t>bered it because it was so obviously parochial." Of course, for most of the time they'd been called On A Friday, Thom and his mates had been off attending college. Their music hadn't been made available to the general public during that time; it hadn't even been a top priority of the band members themselves.</w:t>
      </w:r>
    </w:p>
    <w:p>
      <w:pPr>
        <w:pStyle w:val="3"/>
        <w:spacing w:lineRule="auto" w:line="264"/>
        <w:rPr>
          <w:lang w:val="ru-RU"/>
        </w:rPr>
      </w:pPr>
      <w:r>
        <w:rPr/>
        <w:t>But now the whole situation was different. On A Friday was signed to a major record label, and everything they did was under scrutiny. They'd already had to fend off the company's resident style experts — who, in a vain attempt to brighten up the band's image, ordered them to buy f.st. 300 worth of snappy secondhand clothes, most of which they never wore — and the hapless A&amp;R assistant who insisted that what On A Friday needed most was a written agenda or manifesto of what they wanted to achieve in the music industry, and who was allegedly sacked within two months for his trouble. The next necessary issue to address was the dreaded name question.</w:t>
      </w:r>
    </w:p>
    <w:p>
      <w:pPr>
        <w:pStyle w:val="Normal"/>
        <w:spacing w:lineRule="auto" w:line="264"/>
        <w:ind w:firstLine="180"/>
        <w:rPr>
          <w:sz w:val="22"/>
          <w:lang w:val="ru-RU"/>
        </w:rPr>
      </w:pPr>
      <w:r>
        <w:rPr>
          <w:sz w:val="22"/>
        </w:rPr>
        <w:t>From the start of their dealings with On A Friday, EMI had made no bones about being unhappy with the band's name, but they hadn't forced the group to change it immediately. Keith Wozencroft and Nick Gatfield didn't want to get anyone's dander up so soon into the game, and they hoped that with time the band would come to see for themselves the dis</w:t>
        <w:softHyphen/>
        <w:t xml:space="preserve">advantages of an uninspired handle. The result was that for two months following their signing, the quintet dragged their feet, continuing to play shows under the familiar name while promising that a new one was on the way. In the end, it took pressure from the outside, in the form of a critical February 1992 concert review in the national weekly music paper </w:t>
      </w:r>
      <w:r>
        <w:rPr>
          <w:i/>
          <w:iCs/>
          <w:sz w:val="22"/>
        </w:rPr>
        <w:t>Melody Maker,</w:t>
      </w:r>
      <w:r>
        <w:rPr>
          <w:sz w:val="22"/>
        </w:rPr>
        <w:t xml:space="preserve"> to make them act.</w:t>
      </w:r>
    </w:p>
    <w:p>
      <w:pPr>
        <w:pStyle w:val="Heading1"/>
        <w:spacing w:lineRule="auto" w:line="264"/>
        <w:rPr>
          <w:lang w:val="ru-RU"/>
        </w:rPr>
      </w:pPr>
      <w:r>
        <w:rPr/>
        <w:t>54</w:t>
      </w:r>
    </w:p>
    <w:p>
      <w:pPr>
        <w:pStyle w:val="Normal"/>
        <w:spacing w:lineRule="auto" w:line="264"/>
        <w:ind w:firstLine="180"/>
        <w:rPr>
          <w:sz w:val="22"/>
        </w:rPr>
      </w:pPr>
      <w:r>
        <w:rPr>
          <w:sz w:val="22"/>
        </w:rPr>
        <w:t>The review, which was the first national press exposure the band had received, was of a show On A Friday had played at a club called the Venue, formerly the Oxford Co-Op dining hall, supporting their longtime friends and fans the Candyskins. The writer was John Harris, who'd had to change his old habit of simply tossing out invitations to On A Friday's shows, princi</w:t>
        <w:softHyphen/>
        <w:t>pally because of the frequent calls he was now receiving from their new press agent in London, Philip Hall, head of the Hall or Nothing agency.</w:t>
      </w:r>
    </w:p>
    <w:p>
      <w:pPr>
        <w:pStyle w:val="Normal"/>
        <w:spacing w:lineRule="auto" w:line="264"/>
        <w:rPr/>
      </w:pPr>
      <w:r>
        <w:rPr>
          <w:sz w:val="22"/>
        </w:rPr>
        <w:t xml:space="preserve">"Philip phoned me up," Harris remembers, "and said, 'You're the local </w:t>
      </w:r>
      <w:r>
        <w:rPr>
          <w:i/>
          <w:iCs/>
          <w:sz w:val="22"/>
        </w:rPr>
        <w:t>Melody Maker</w:t>
      </w:r>
      <w:r>
        <w:rPr>
          <w:sz w:val="22"/>
        </w:rPr>
        <w:t xml:space="preserve"> guy in Oxford, so when are you going to come and see this band?' At the time, even locally, there was a certain amount of bafflement about them, because they were signed after playing only about eight gigs. When I got to the Venue that night, I got the distinct impression that I was the first journalist to clap eyes on them. It was quite clear they were a good group even then. There were some songs that, perish the thought, actually sounded a bit '60s, partly because Ed was playing a Rickenbacker, which he still does. They played 'Stop Whispering' and 'Thinking About You' that night, and it was pretty impressive in places. Thom seemed to lose himself, whirling around with his eyes closed, and his voice, that thing he's got of moving from very low register to almost falsetto, he was doing that a lot. Don't forget that at that time, the idea of being a good singer was almost unheard of in British groups. Most people were mumblers. And secondly, music that was in any way fierce or confrontational was fairly thin on the ground; that year was the peak of the shoegazing bands. So it was like, 'Wow, this is different.' It became pretty obvious why they'd been signed."</w:t>
      </w:r>
    </w:p>
    <w:p>
      <w:pPr>
        <w:pStyle w:val="Normal"/>
        <w:spacing w:lineRule="auto" w:line="264"/>
        <w:rPr/>
      </w:pPr>
      <w:r>
        <w:rPr>
          <w:sz w:val="22"/>
        </w:rPr>
        <w:t>Even though Harris' review was largely positive, concluding with the line " 'Promising' seems something of an understatement," its main gripe was right up front in the first paragraph: "Terrible name. Apt for beer-gutted pub rockers, but ill-suited to the astonishing intensity of this bunch. On A Friday swing between uneasy calm and crazed desperation, hinting at extremes that belie their moniker."</w:t>
      </w:r>
      <w:r>
        <w:rPr>
          <w:sz w:val="22"/>
          <w:vertAlign w:val="superscript"/>
        </w:rPr>
        <w:t>2</w:t>
      </w:r>
      <w:r>
        <w:rPr>
          <w:sz w:val="22"/>
        </w:rPr>
        <w:t xml:space="preserve"> These comments were taken to heart by the band as soon as they read them. It became clear almost instantly to everyone that On A Friday was no kind of name for a group that wanted to be taken seriously, but it had taken the words of someone outside their immediate circle to make them acknowledge it for the first time.* </w:t>
      </w:r>
    </w:p>
    <w:p>
      <w:pPr>
        <w:pStyle w:val="Normal"/>
        <w:spacing w:lineRule="auto" w:line="264" w:before="180" w:after="120"/>
        <w:ind w:hanging="0"/>
        <w:rPr>
          <w:sz w:val="22"/>
        </w:rPr>
      </w:pPr>
      <w:r>
        <w:rPr>
          <w:sz w:val="22"/>
          <w:szCs w:val="16"/>
        </w:rPr>
        <w:t xml:space="preserve">* Several years later, John Harris revealed to </w:t>
      </w:r>
      <w:r>
        <w:rPr>
          <w:i/>
          <w:iCs/>
          <w:sz w:val="22"/>
          <w:szCs w:val="16"/>
        </w:rPr>
        <w:t>Mojo</w:t>
      </w:r>
      <w:r>
        <w:rPr>
          <w:sz w:val="22"/>
          <w:szCs w:val="16"/>
        </w:rPr>
        <w:t xml:space="preserve"> that the positive slant he'd taken in his review hadn't exactly mirrored what he felt about the band. In reality, "they looked awful. Thom was wearing a brown crew-necked jumper, had cropped hair and looked very small, with none of the presence he has now. Musically they were all over the place. They started with something ... that sounded like </w:t>
      </w:r>
      <w:r>
        <w:rPr>
          <w:i/>
          <w:iCs/>
          <w:sz w:val="22"/>
          <w:szCs w:val="16"/>
        </w:rPr>
        <w:t>All Mod</w:t>
      </w:r>
      <w:r>
        <w:rPr>
          <w:sz w:val="22"/>
          <w:szCs w:val="16"/>
        </w:rPr>
        <w:t xml:space="preserve"> Cons-period Jam, then they'd flip it with something that sounded like the Pixies. All the raw material was there but they hadn't found their feet stylistically."</w:t>
      </w:r>
    </w:p>
    <w:p>
      <w:pPr>
        <w:pStyle w:val="Heading1"/>
        <w:spacing w:lineRule="auto" w:line="264"/>
        <w:rPr/>
      </w:pPr>
      <w:r>
        <w:rPr/>
        <w:t>55</w:t>
      </w:r>
    </w:p>
    <w:p>
      <w:pPr>
        <w:pStyle w:val="Normal"/>
        <w:spacing w:lineRule="auto" w:line="264" w:before="20" w:after="0"/>
        <w:rPr>
          <w:sz w:val="22"/>
        </w:rPr>
      </w:pPr>
      <w:r>
        <w:rPr>
          <w:sz w:val="22"/>
        </w:rPr>
        <w:t xml:space="preserve">The next question that arose was obvious. If the name of this band </w:t>
      </w:r>
      <w:r>
        <w:rPr>
          <w:sz w:val="22"/>
          <w:szCs w:val="20"/>
        </w:rPr>
        <w:t xml:space="preserve">couldn't be On A Friday, then what could it be? The answer was soon found on the back sleeve of Talking Heads' 1986 album </w:t>
      </w:r>
      <w:r>
        <w:rPr>
          <w:i/>
          <w:iCs/>
          <w:sz w:val="22"/>
          <w:szCs w:val="20"/>
        </w:rPr>
        <w:t>True Stories,</w:t>
      </w:r>
      <w:r>
        <w:rPr>
          <w:sz w:val="22"/>
          <w:szCs w:val="20"/>
        </w:rPr>
        <w:t xml:space="preserve"> the companion to leader David Byrne's film of the same name. There lurked the two words 'Radio Head', making up the tide of a rather annoying pseudo-reggae number (though certain cheeky band members would later go on record as saying they picked the title because they felt it was the </w:t>
      </w:r>
      <w:r>
        <w:rPr>
          <w:i/>
          <w:iCs/>
          <w:sz w:val="22"/>
          <w:szCs w:val="20"/>
        </w:rPr>
        <w:t xml:space="preserve">least </w:t>
      </w:r>
      <w:r>
        <w:rPr>
          <w:sz w:val="22"/>
          <w:szCs w:val="20"/>
        </w:rPr>
        <w:t>annoying song on the album). After minimal discussion, the five soon-to-be ex-members of On A Friday came to a firm decision: from this point on, they were to be Radiohead.</w:t>
      </w:r>
    </w:p>
    <w:p>
      <w:pPr>
        <w:pStyle w:val="Normal"/>
        <w:spacing w:lineRule="auto" w:line="264"/>
        <w:ind w:left="40" w:firstLine="200"/>
        <w:rPr>
          <w:sz w:val="22"/>
        </w:rPr>
      </w:pPr>
      <w:r>
        <w:rPr>
          <w:sz w:val="22"/>
          <w:szCs w:val="20"/>
        </w:rPr>
        <w:t>The impetus for the band's name change and the source of the new name may be clear, but as to who first came up with the idea of using the tide of one of Talking Heads' least admired compositions, that's a lot tougher to ferret out. No one within the band has ever officially owned up to suggesting the name Radiohead, which may be because the suggestion did not come from within the band. "The story I always heard," says Dave Newton, "is that Keith Wozencroft drew up a list of five names — all taken from other bands' song titles — and presented it to them, saying, 'Pick one of these, and do it soon.' And Radiohead was one of them. I never knew what the other four were, but it'd be interesting to see that list now." Several other Oxford acquaintances of the band at this time second Newton's account. Wozencroft has so far avoided comment on the matter.</w:t>
      </w:r>
    </w:p>
    <w:p>
      <w:pPr>
        <w:pStyle w:val="Normal"/>
        <w:spacing w:lineRule="auto" w:line="264"/>
        <w:ind w:firstLine="180"/>
        <w:rPr>
          <w:sz w:val="22"/>
        </w:rPr>
      </w:pPr>
      <w:r>
        <w:rPr>
          <w:sz w:val="22"/>
          <w:szCs w:val="20"/>
        </w:rPr>
        <w:t>Another question that's difficult to answer is: Why Radiohead? The most likely reason why the group picked that name in particular was that they intended it to be a conscious nod to Talking Heads, who had always been admired by On A Friday for their intellectual, artsy stance, their fondness for deep grooves, and the wide range of influences from which they drew. "They were one of the few bands that we all really liked," Ed O'Brien commented. "We admired their diversity, their musicianship, and their songwriting."</w:t>
      </w:r>
      <w:r>
        <w:rPr>
          <w:sz w:val="22"/>
          <w:szCs w:val="20"/>
          <w:vertAlign w:val="superscript"/>
        </w:rPr>
        <w:t>4</w:t>
      </w:r>
    </w:p>
    <w:p>
      <w:pPr>
        <w:pStyle w:val="Normal"/>
        <w:spacing w:lineRule="auto" w:line="264"/>
        <w:ind w:firstLine="180"/>
        <w:rPr/>
      </w:pPr>
      <w:r>
        <w:rPr>
          <w:sz w:val="22"/>
          <w:szCs w:val="20"/>
        </w:rPr>
        <w:t>In certain senses, Talking Heads and Radiohead had plenty in common besides a name. Both bands consisted of creatively inclined middle-class college students who didn't quite fit in with any particular social scene and so chose the role of keen observers rather than active participants. (David Byrne studied art at the Rhode Island School of Design, just as Thom did at Exeter.) Jonny Greenwood has also pointed out that there was a chronological significance in the choice of the name Radiohead and how it related to the band that had inspired it. For as the group that was to become Radiohead was just getting itself started, during the late '80s and early '90s, Talking Heads was rancorously dissolving. Under these circum</w:t>
        <w:softHyphen/>
        <w:t xml:space="preserve">stances, taking a name from the latter's catalogue not only suggested that the newer band owed the older one an obvious debt but also bore the </w:t>
      </w:r>
      <w:r>
        <w:rPr>
          <w:sz w:val="22"/>
        </w:rPr>
        <w:t>implication that the newcomers might in some way continue down the path established by those who had, in effect, named them. The connota</w:t>
        <w:softHyphen/>
        <w:t>tions must have been agreeable.</w:t>
      </w:r>
    </w:p>
    <w:p>
      <w:pPr>
        <w:pStyle w:val="Heading1"/>
        <w:spacing w:lineRule="auto" w:line="264"/>
        <w:rPr/>
      </w:pPr>
      <w:r>
        <w:rPr/>
        <w:t>56</w:t>
      </w:r>
    </w:p>
    <w:p>
      <w:pPr>
        <w:pStyle w:val="Normal"/>
        <w:spacing w:lineRule="auto" w:line="264"/>
        <w:rPr>
          <w:sz w:val="22"/>
        </w:rPr>
      </w:pPr>
      <w:r>
        <w:rPr>
          <w:sz w:val="22"/>
        </w:rPr>
        <w:t>Of course, there are other interpretations of what the name Radiohead means. Some of the more fanciful ones have been offered by Thom Yorke himself, who said in 1993: "It's just got loads of great connotations… It's also about the way you take information in, the way you respond to the environment you're put in. You just become like a synapse in a long chain of other people's ideas. You receive and you consume, you know, you buy things you're told to buy, you read things you're told to read, or you don't read things you're told to read. It's very much about the passive acceptance of your environment."</w:t>
      </w:r>
    </w:p>
    <w:p>
      <w:pPr>
        <w:pStyle w:val="Normal"/>
        <w:spacing w:lineRule="auto" w:line="264"/>
        <w:rPr>
          <w:sz w:val="22"/>
        </w:rPr>
      </w:pPr>
      <w:r>
        <w:rPr>
          <w:sz w:val="22"/>
        </w:rPr>
        <w:t>Radiohead was definitely a better name than On A Friday. But it was still a somewhat unfortunate choice, given the growing abundance of pop artists in the '90s with the word 'head' in their billing: Shinehead, Basehead, and Portishead, to name but three. (Among the other words that '90s bands gravitated towards in an astonishingly herdlike manner were 'super', 'imperial', 'deluxe', and 'drag'.) Taking a name that was of only average interest would make it that much harder for Radiohead to stand out in the marketplace. Luckily, their songwriting and performing talents would prove to be more formidable than their skill at naming themselves.</w:t>
      </w:r>
    </w:p>
    <w:p>
      <w:pPr>
        <w:pStyle w:val="Normal"/>
        <w:spacing w:lineRule="auto" w:line="264"/>
        <w:rPr/>
      </w:pPr>
      <w:r>
        <w:rPr>
          <w:sz w:val="22"/>
        </w:rPr>
        <w:t>The next order of business for Radiohead was to actually get some music out to the public. Before signing with EMI, the band had intended to put out an initial independent single funded by Chris and Bryce, but the interest generated by the five-song Manic Hedgehog demo had changed matters. Now that Radiohead had a recording contract with a major label, that label wanted product to sell, and quickly. To that end, the band went back into Courtyard Studios with Hufford to record some new tracks that could be added to the already existing Manic Hedgehog material and form an EP. At first, the all-important lead-off track was planned to be a re-recorded version of'Nothing Touches Me', a frequent live set-closer at the time. But according to Keith Wozencroft, "after it had been mixed it was all wrong.</w:t>
      </w:r>
      <w:r>
        <w:rPr>
          <w:sz w:val="22"/>
          <w:vertAlign w:val="superscript"/>
        </w:rPr>
        <w:t>"6</w:t>
      </w:r>
      <w:r>
        <w:rPr>
          <w:sz w:val="22"/>
        </w:rPr>
        <w:t xml:space="preserve"> And so the focus shifted to a newer song, 'Prove Yourself, a lyrically bleak and musically powerful track whose jarring dynamic shifts owed a considerable debt to the Pixies.</w:t>
      </w:r>
    </w:p>
    <w:p>
      <w:pPr>
        <w:pStyle w:val="Normal"/>
        <w:spacing w:lineRule="auto" w:line="264"/>
        <w:rPr>
          <w:sz w:val="22"/>
        </w:rPr>
      </w:pPr>
      <w:r>
        <w:rPr>
          <w:sz w:val="22"/>
        </w:rPr>
        <w:t>The Courtyard sessions didn't go entirely smoothly. No longer just the man behind the board, Chris Hufford was now attempting a dual role as Radiohead's manager and producer, something the band was extremely conscious of and not always comfortable with. Hufford later admitted that he had set in motion "a huge conflict of interests. I think Thom was very unsure of rny involvement. I'd had that happen to me as an artist when one of our managers acted as producer — it was fine until we wanted to develop and move on — so I was acutely aware of what he was feeling, but I can be quite overbearing and opinionated in the studio. There was defi</w:t>
        <w:softHyphen/>
        <w:t>nitely some friction on that front."</w:t>
      </w:r>
      <w:r>
        <w:rPr>
          <w:sz w:val="22"/>
          <w:vertAlign w:val="superscript"/>
        </w:rPr>
        <w:t>7</w:t>
      </w:r>
    </w:p>
    <w:p>
      <w:pPr>
        <w:pStyle w:val="Heading1"/>
        <w:spacing w:lineRule="auto" w:line="264"/>
        <w:rPr/>
      </w:pPr>
      <w:r>
        <w:rPr/>
        <w:t>57</w:t>
      </w:r>
    </w:p>
    <w:p>
      <w:pPr>
        <w:pStyle w:val="Normal"/>
        <w:spacing w:lineRule="auto" w:line="264"/>
        <w:ind w:firstLine="240"/>
        <w:rPr/>
      </w:pPr>
      <w:r>
        <w:rPr>
          <w:sz w:val="22"/>
        </w:rPr>
        <w:t xml:space="preserve">In the end, Radiohead's first release on Parlophone, the </w:t>
      </w:r>
      <w:r>
        <w:rPr>
          <w:i/>
          <w:iCs/>
          <w:sz w:val="22"/>
        </w:rPr>
        <w:t>Drill</w:t>
      </w:r>
      <w:r>
        <w:rPr>
          <w:sz w:val="22"/>
        </w:rPr>
        <w:t xml:space="preserve"> EP, fea</w:t>
        <w:softHyphen/>
        <w:t xml:space="preserve">tured two newly recorded compositions, 'Prove Yourself and 'Stupid Car' (a number sung and played solo by Yorke on electric guitar, and the first of many Radiohead songs dealing with Thom's fear and suspicion of all mechanical modes of transport). The other two tracks, 'You' and 'Thinking About You', were taken off the Manic Hedgehog tape. Though the arrangement of the former was largely the same as what would eventually appear on </w:t>
      </w:r>
      <w:r>
        <w:rPr>
          <w:i/>
          <w:iCs/>
          <w:sz w:val="22"/>
        </w:rPr>
        <w:t>Pablo Honey,</w:t>
      </w:r>
      <w:r>
        <w:rPr>
          <w:sz w:val="22"/>
        </w:rPr>
        <w:t xml:space="preserve"> the rendering of the latter was nothing like the introspective, acoustic ballad treatment it would later receive. The </w:t>
      </w:r>
      <w:r>
        <w:rPr>
          <w:i/>
          <w:iCs/>
          <w:sz w:val="22"/>
        </w:rPr>
        <w:t>Drill</w:t>
      </w:r>
      <w:r>
        <w:rPr>
          <w:sz w:val="22"/>
        </w:rPr>
        <w:t xml:space="preserve"> version of 'Thinking About You' was standard-issue up-tempo punk-pop, with rapid-fire strumming and drumming almost completely obscuring the delicacy of the singing and the personal nature of the lyrics.</w:t>
      </w:r>
    </w:p>
    <w:p>
      <w:pPr>
        <w:pStyle w:val="Normal"/>
        <w:spacing w:lineRule="auto" w:line="264"/>
        <w:ind w:firstLine="240"/>
        <w:rPr/>
      </w:pPr>
      <w:r>
        <w:rPr>
          <w:sz w:val="22"/>
        </w:rPr>
        <w:t xml:space="preserve">Perhaps the most surprising thing about </w:t>
      </w:r>
      <w:r>
        <w:rPr>
          <w:i/>
          <w:iCs/>
          <w:sz w:val="22"/>
        </w:rPr>
        <w:t>Drill</w:t>
      </w:r>
      <w:r>
        <w:rPr>
          <w:sz w:val="22"/>
        </w:rPr>
        <w:t xml:space="preserve"> is the way it camouflages what was at the time Radiohead's greatest asset. Even as early as 1992, Thom Yorke's graceful, arrestingly plaintive vocal style was well devel</w:t>
        <w:softHyphen/>
        <w:t xml:space="preserve">oped, far more so than the band's songwriting or overall sound. Yet all three tracks played by the full band on </w:t>
      </w:r>
      <w:r>
        <w:rPr>
          <w:i/>
          <w:iCs/>
          <w:sz w:val="22"/>
        </w:rPr>
        <w:t>Drill</w:t>
      </w:r>
      <w:r>
        <w:rPr>
          <w:sz w:val="22"/>
        </w:rPr>
        <w:t xml:space="preserve"> are marred by a mix in which the singing is submerged beneath a dense layer of guitars. Maybe the band wanted to emulate the production style of post-punk bands like Hьusker Dьu, who intentionally kept vocals low in an attempt to present vocals and instruments as one unified sound. Or maybe Thom felt self-conscious about his singing and/or lyrics.* In any case, the band's first outing was far from an unqualified success.</w:t>
      </w:r>
    </w:p>
    <w:p>
      <w:pPr>
        <w:pStyle w:val="Normal"/>
        <w:spacing w:lineRule="auto" w:line="264"/>
        <w:ind w:firstLine="240"/>
        <w:rPr/>
      </w:pPr>
      <w:r>
        <w:rPr>
          <w:sz w:val="22"/>
        </w:rPr>
        <w:t xml:space="preserve">Colin Greenwood later described the whole process of issuing </w:t>
      </w:r>
      <w:r>
        <w:rPr>
          <w:i/>
          <w:iCs/>
          <w:sz w:val="22"/>
        </w:rPr>
        <w:t>Drill</w:t>
      </w:r>
      <w:r>
        <w:rPr>
          <w:sz w:val="22"/>
        </w:rPr>
        <w:t xml:space="preserve"> as "a learning experience".</w:t>
      </w:r>
      <w:r>
        <w:rPr>
          <w:sz w:val="22"/>
          <w:vertAlign w:val="superscript"/>
        </w:rPr>
        <w:t>8</w:t>
      </w:r>
      <w:r>
        <w:rPr>
          <w:sz w:val="22"/>
        </w:rPr>
        <w:t xml:space="preserve"> The design company hired to do the cover art charged a hefty sum for work that the band wasn't completely pleased with, and to make matters worse, the first 3000 copies of the EP were lost at the pressing plant, delaying the release date by two weeks. Some initial promo copies actually contained no Radiohead music at all; the mastering house had mixed up the </w:t>
      </w:r>
      <w:r>
        <w:rPr>
          <w:i/>
          <w:iCs/>
          <w:sz w:val="22"/>
        </w:rPr>
        <w:t>Drill</w:t>
      </w:r>
      <w:r>
        <w:rPr>
          <w:sz w:val="22"/>
        </w:rPr>
        <w:t xml:space="preserve"> recordings with a bunch of Joe Cocker songs. It was an inauspicious start to a major-label career, to say the least.</w:t>
      </w:r>
    </w:p>
    <w:p>
      <w:pPr>
        <w:pStyle w:val="Normal"/>
        <w:spacing w:lineRule="auto" w:line="264" w:before="300" w:after="0"/>
        <w:ind w:hanging="0"/>
        <w:rPr>
          <w:sz w:val="22"/>
        </w:rPr>
      </w:pPr>
      <w:r>
        <w:rPr>
          <w:sz w:val="22"/>
          <w:szCs w:val="16"/>
        </w:rPr>
        <w:t xml:space="preserve">* Paul Kolderie, the co-producer of </w:t>
      </w:r>
      <w:r>
        <w:rPr>
          <w:i/>
          <w:iCs/>
          <w:sz w:val="22"/>
          <w:szCs w:val="16"/>
        </w:rPr>
        <w:t>Pablo Honey,</w:t>
      </w:r>
      <w:r>
        <w:rPr>
          <w:sz w:val="22"/>
          <w:szCs w:val="16"/>
        </w:rPr>
        <w:t xml:space="preserve"> believes that the </w:t>
      </w:r>
      <w:r>
        <w:rPr>
          <w:i/>
          <w:iCs/>
          <w:sz w:val="22"/>
          <w:szCs w:val="16"/>
        </w:rPr>
        <w:t>Drill</w:t>
      </w:r>
      <w:r>
        <w:rPr>
          <w:sz w:val="22"/>
          <w:szCs w:val="16"/>
        </w:rPr>
        <w:t xml:space="preserve"> tracks may have been recorded completely live, and that the low level of the vocals was a result of excessive leakage from other instruments into Thom's microphone.</w:t>
      </w:r>
    </w:p>
    <w:p>
      <w:pPr>
        <w:pStyle w:val="Heading1"/>
        <w:spacing w:lineRule="auto" w:line="264"/>
        <w:rPr/>
      </w:pPr>
      <w:r>
        <w:rPr/>
        <w:t>58</w:t>
      </w:r>
    </w:p>
    <w:p>
      <w:pPr>
        <w:pStyle w:val="Normal"/>
        <w:spacing w:lineRule="auto" w:line="264"/>
        <w:ind w:firstLine="240"/>
        <w:rPr/>
      </w:pPr>
      <w:r>
        <w:rPr>
          <w:sz w:val="22"/>
        </w:rPr>
        <w:t>Because of the two-week release delay, Radiohead began their first ever U.K. tour — supporting vaguely Pink Floyd-ish rockers Catherine Wheel — on April 28, 1992, with no music in the stores. Touring proved to be another learning experience for the band. Before getting signed, they hadn't exactly been road monsters. In 1991, the year of their signing, they'd played less than ten club shows. Regular concerts offered some</w:t>
        <w:softHyphen/>
        <w:t>thing of a rude awakening, indicating that they weren't always ready for prime time. At one early gig, the band was called back for an encore; during the interval while they were offstage, the road crew had turned the amplifiers off. Unaware ofthis,Jonny picked up his guitar and ripped into the opening chord of the next song, only to hear absolute silence. "He was so upset," brother Colin said. "We all just cracked up ... [What the road crew had done] was the professional thing to do, but we didn't know it 'cause we're not professionals.</w:t>
      </w:r>
      <w:r>
        <w:rPr>
          <w:sz w:val="22"/>
          <w:vertAlign w:val="superscript"/>
        </w:rPr>
        <w:t>"9</w:t>
      </w:r>
      <w:r>
        <w:rPr>
          <w:sz w:val="22"/>
        </w:rPr>
        <w:t xml:space="preserve"> Despite occasional embarrassments like this, the band were generally well-received, both by audiences and by the other groups on the bill.</w:t>
      </w:r>
    </w:p>
    <w:p>
      <w:pPr>
        <w:pStyle w:val="Normal"/>
        <w:spacing w:lineRule="auto" w:line="264"/>
        <w:ind w:firstLine="240"/>
        <w:rPr/>
      </w:pPr>
      <w:r>
        <w:rPr>
          <w:sz w:val="22"/>
        </w:rPr>
        <w:t xml:space="preserve">The </w:t>
      </w:r>
      <w:r>
        <w:rPr>
          <w:i/>
          <w:iCs/>
          <w:sz w:val="22"/>
        </w:rPr>
        <w:t>Drill</w:t>
      </w:r>
      <w:r>
        <w:rPr>
          <w:sz w:val="22"/>
        </w:rPr>
        <w:t xml:space="preserve"> EP was finally released on May 5, and Radiohead got its first national radio exposure when BBC Radio One DJ Gary Davies played 'Prove Yourself on his show. It was a memorable moment for the band and their inner circle, as Ed later recalled: "We were completely excited -it was a mainstream weekend DJ on the national radio station. Some of our friends in Oxford phoned us up and said, 'You were played at 8 o'clock this morning on the radio, and they're going to play it again on Sunday.' So we all tuned in and listened to it. It was wonderful."</w:t>
      </w:r>
      <w:r>
        <w:rPr>
          <w:sz w:val="22"/>
          <w:vertAlign w:val="superscript"/>
        </w:rPr>
        <w:t>10</w:t>
      </w:r>
      <w:r>
        <w:rPr>
          <w:sz w:val="22"/>
        </w:rPr>
        <w:t xml:space="preserve"> Unfor</w:t>
        <w:softHyphen/>
        <w:t xml:space="preserve">tunately, </w:t>
      </w:r>
      <w:r>
        <w:rPr>
          <w:i/>
          <w:iCs/>
          <w:sz w:val="22"/>
        </w:rPr>
        <w:t>Drill</w:t>
      </w:r>
      <w:r>
        <w:rPr>
          <w:sz w:val="22"/>
        </w:rPr>
        <w:t xml:space="preserve"> didn't set off any corresponding whoops of joy in the EMI sales department. Its U.K. chart peak was an undistinguished 101. Chris Hufford was duly relieved of any further duties behind the recording desk and left to concentrate on managing the band. The hunt was on for a new producer.</w:t>
      </w:r>
    </w:p>
    <w:p>
      <w:pPr>
        <w:pStyle w:val="Normal"/>
        <w:spacing w:lineRule="auto" w:line="264"/>
        <w:ind w:firstLine="240"/>
        <w:rPr/>
      </w:pPr>
      <w:r>
        <w:rPr>
          <w:sz w:val="22"/>
        </w:rPr>
        <w:t>At about the same time as this, the up-and-coming American produc</w:t>
        <w:softHyphen/>
        <w:t xml:space="preserve">tion team of Paul Q. Kolderie and Sean Slade arrived in London looking for new business. Kolderie and Slade ran a recording studio in Boston called Fort Apache, where over the last few years they'd made a name for themselves as choice 'alternative' soundsmiths; the latest project they'd completed had been Buffalo Tom's album </w:t>
      </w:r>
      <w:r>
        <w:rPr>
          <w:i/>
          <w:iCs/>
          <w:sz w:val="22"/>
        </w:rPr>
        <w:t>Let Me Come Over.</w:t>
      </w:r>
      <w:r>
        <w:rPr>
          <w:sz w:val="22"/>
        </w:rPr>
        <w:t xml:space="preserve"> While in London, they met with about ten different record company executives, including EMI's Nick Gatfield, who'd recently been pitched by Slade and Kolderie's manager on a Nashville band called Clockhammer, whom Sean and Paul had produced. Shortly after the two producers entered his office, Gatfield gestured to the Clockhammer tape. "You did this?" he asked. "You got these guitar sounds?" When Slade and Kolderie answered in the affirmative, Gatfield said, "Well, maybe you might be interested in this new band we signed not too long ago. They have three guitar players, and we're having some trouble getting their sound on tape properly."</w:t>
      </w:r>
    </w:p>
    <w:p>
      <w:pPr>
        <w:pStyle w:val="Heading1"/>
        <w:spacing w:lineRule="auto" w:line="264"/>
        <w:rPr/>
      </w:pPr>
      <w:r>
        <w:rPr/>
        <w:t>59</w:t>
      </w:r>
    </w:p>
    <w:p>
      <w:pPr>
        <w:pStyle w:val="Normal"/>
        <w:spacing w:lineRule="auto" w:line="264"/>
        <w:ind w:firstLine="240"/>
        <w:rPr/>
      </w:pPr>
      <w:r>
        <w:rPr>
          <w:sz w:val="22"/>
        </w:rPr>
        <w:t>Gatfield played them a couple of the songs from Radiohead's most recent Courtyard sessions, 'Prove Yourself and 'I Can't', plus the earlier demo of 'Stop Whispering'. Sean and Paul liked what they heard, and when Keith Wozencroft approached Radiohead about the prospect of their working with Slade and Kolderie, the band responded enthusiasti</w:t>
        <w:softHyphen/>
        <w:t xml:space="preserve">cally. (The fact that Kolderie had engineered the Pixies' </w:t>
      </w:r>
      <w:r>
        <w:rPr>
          <w:i/>
          <w:iCs/>
          <w:sz w:val="22"/>
        </w:rPr>
        <w:t xml:space="preserve">Come On Pilgrim </w:t>
      </w:r>
      <w:r>
        <w:rPr>
          <w:sz w:val="22"/>
        </w:rPr>
        <w:t>couldn't have hurt. Another Pixies-associated producer, Steve Albini, had also been briefly considered, but, says Kolderie, "he was too scary for the record company, and he hadn't done anything big like Nirvana or Bush yet.") A series of dates to record the next Radiohead single with the Boston duo at the helm were booked at Chipping Norton Studios, not far from Oxford, to commence shortly after the band got off the road.</w:t>
      </w:r>
    </w:p>
    <w:p>
      <w:pPr>
        <w:pStyle w:val="Normal"/>
        <w:spacing w:lineRule="auto" w:line="264"/>
        <w:ind w:firstLine="240"/>
        <w:rPr>
          <w:sz w:val="22"/>
        </w:rPr>
      </w:pPr>
      <w:r>
        <w:rPr>
          <w:sz w:val="22"/>
        </w:rPr>
        <w:t>Before recording proper began, Sean and Paul met up with Chris Hufford and Bryce Edge for a chat. Kolderie remembers being more impressed by the managers than by the band. "Those guys are crafty mothers," he says now. "I don't think I've ever met two guys who had more of a plan. They knew they were on a major label, so they couldn't touch the [British] indie charts, which at the time ruled everything — bands like Ride and Chapterhouse and Blur. Back in 1992, you had to be on a cool indie label like Creation to get people to pay attention to you. It was almost impossible to crack in from the major side. So their strategy was like a reverse Stray Cats [the Brian Setzer-led '80s rockabilly revivalists who achieved success in their native America only after moving to England and becoming hitmakers there]: get American producers, go to America, tour really hard there, and then come back and work it at home."*</w:t>
      </w:r>
    </w:p>
    <w:p>
      <w:pPr>
        <w:pStyle w:val="Normal"/>
        <w:spacing w:lineRule="auto" w:line="264"/>
        <w:ind w:firstLine="240"/>
        <w:rPr/>
      </w:pPr>
      <w:r>
        <w:rPr>
          <w:sz w:val="22"/>
        </w:rPr>
        <w:t>Following their meeting with Hufford and Edge, Kolderie and Slade sat in on some pre-production rehearsals at Radiohead's new central HQ, a disused shed on an apple farm in the Oxfordshire countryside that the band had recently rented and converted into a makeshift practice space. "We wanted a room that was completely ours," Jonny explained, "and also a room that wasn't like a rehearsal room.</w:t>
      </w:r>
      <w:r>
        <w:rPr>
          <w:sz w:val="22"/>
          <w:vertAlign w:val="superscript"/>
        </w:rPr>
        <w:t>"11</w:t>
      </w:r>
      <w:r>
        <w:rPr>
          <w:sz w:val="22"/>
        </w:rPr>
        <w:t xml:space="preserve"> With the two producers in attendance, the band ran through the numbers that EMI thought most appropriate to follow up </w:t>
      </w:r>
      <w:r>
        <w:rPr>
          <w:i/>
          <w:iCs/>
          <w:sz w:val="22"/>
        </w:rPr>
        <w:t>Drill.</w:t>
      </w:r>
      <w:r>
        <w:rPr>
          <w:sz w:val="22"/>
        </w:rPr>
        <w:t xml:space="preserve"> The label's top pick was a manic, highly charged rocker called 'Inside My Head', featuring more dark and desperate lyrics from Thom ("What have you put in that syringe?/What have you really said to him? ... I'm holding on for dear life") and a brutal guitar part by Jonny. It was compelling, certainly, but it wasn't melodic enough to be a pop hit. The other two songs under consideration — 'Million Dollar Question', which sandwiched a slow, plaintive middle section between two amped-up chunks of punk rock aggression, and the more expansive 'Lurgee', which showcased Yorke's voice at its sweetest — were fine, but neither of them shouted out 'single' either.</w:t>
      </w:r>
    </w:p>
    <w:p>
      <w:pPr>
        <w:pStyle w:val="TextBodyIndent"/>
        <w:spacing w:lineRule="auto" w:line="264" w:before="180" w:after="240"/>
        <w:rPr>
          <w:sz w:val="22"/>
        </w:rPr>
      </w:pPr>
      <w:r>
        <w:rPr>
          <w:sz w:val="22"/>
        </w:rPr>
        <w:t>* One wonders whether Chris Hufford would agree with this assessment. In practically every interview he's done, he's emphasized the fact that Courtyard has never had a secret game plan, and that Radiohead's success was the product of sheer luck rather than strategy. Also, America is obviously a far bigger market than Britain, not the place you'd normally turn for an easy hit. Two possibilities suggest themselves: either Hufford is being unduly humble, or Kolderie is over-interpreting history.</w:t>
      </w:r>
    </w:p>
    <w:p>
      <w:pPr>
        <w:pStyle w:val="Heading1"/>
        <w:spacing w:lineRule="auto" w:line="264"/>
        <w:rPr/>
      </w:pPr>
      <w:r>
        <w:rPr/>
        <w:t>60</w:t>
      </w:r>
    </w:p>
    <w:p>
      <w:pPr>
        <w:pStyle w:val="Normal"/>
        <w:spacing w:lineRule="auto" w:line="264"/>
        <w:rPr/>
      </w:pPr>
      <w:r>
        <w:rPr>
          <w:sz w:val="22"/>
        </w:rPr>
        <w:t>Kolderie later said of these rehearsals, "My first impression was that they were desperately inexperienced. The other was that we didn't like these songs Parlophone had chosen, and I don't think the band liked them very much either."</w:t>
      </w:r>
      <w:r>
        <w:rPr>
          <w:sz w:val="22"/>
          <w:vertAlign w:val="superscript"/>
        </w:rPr>
        <w:t>12</w:t>
      </w:r>
      <w:r>
        <w:rPr>
          <w:sz w:val="22"/>
        </w:rPr>
        <w:t xml:space="preserve"> At one point during the rehearsals, however, more for variety's sake than anything else, the band spontaneously burst into a song that no one had heard before, a piece of high drama whose self-flagellating lyrics were matched by a grandiose guitar-crunch chorus and a soaring vocal by Thom. It was the song that the world would soon come to know as 'Creep', but judging by the band's presentation of it on this particular day, they evidently saw it as little more than a throwaway number. Thom was even apologetic after they'd played it, mumbling something semi-flippant about it being "our Scott Walker song" (Scott Walker being the deep-voiced American expatriate who achieved great fame in late-'60s England with lushly orchestrated ballads of existential dread).</w:t>
      </w:r>
    </w:p>
    <w:p>
      <w:pPr>
        <w:pStyle w:val="Normal"/>
        <w:spacing w:lineRule="auto" w:line="264"/>
        <w:ind w:left="80" w:firstLine="200"/>
        <w:rPr/>
      </w:pPr>
      <w:r>
        <w:rPr>
          <w:sz w:val="22"/>
        </w:rPr>
        <w:t xml:space="preserve">The band's producers misheard Thom's remark and thought he'd said 'Creep' actually </w:t>
      </w:r>
      <w:r>
        <w:rPr>
          <w:i/>
          <w:iCs/>
          <w:sz w:val="22"/>
        </w:rPr>
        <w:t>was</w:t>
      </w:r>
      <w:r>
        <w:rPr>
          <w:sz w:val="22"/>
        </w:rPr>
        <w:t xml:space="preserve"> a Scott Walker song. "Now I was pretty familiar with Scott Walker," Kolderie said, "but jeez, there's a lot of albums and I could have missed something! We walked out of the rehearsal that night and Sean said, 'Too bad their best song's a cover.' " </w:t>
      </w:r>
      <w:r>
        <w:rPr>
          <w:sz w:val="22"/>
          <w:vertAlign w:val="superscript"/>
        </w:rPr>
        <w:t>13</w:t>
      </w:r>
      <w:r>
        <w:rPr>
          <w:sz w:val="22"/>
        </w:rPr>
        <w:t xml:space="preserve"> Considering that the band was obviously uncertain about the new song, that their producers didn't know it was an original, and that their record company was unaware of its very existence, it seemed likely at this juncture that 'Creep' would never be heard again.</w:t>
      </w:r>
    </w:p>
    <w:p>
      <w:pPr>
        <w:pStyle w:val="Normal"/>
        <w:spacing w:lineRule="auto" w:line="264"/>
        <w:ind w:left="80" w:firstLine="200"/>
        <w:rPr/>
      </w:pPr>
      <w:r>
        <w:rPr>
          <w:sz w:val="22"/>
        </w:rPr>
        <w:t xml:space="preserve">The reason that it was came down to further tension in the studio as recording got underway at Chipping Norton. Neither 'Inside My Head' nor 'Lurgee' were turning out to anyone's satisfaction. (The released version of the latter is one of the few songs of the </w:t>
      </w:r>
      <w:r>
        <w:rPr>
          <w:i/>
          <w:iCs/>
          <w:sz w:val="22"/>
        </w:rPr>
        <w:t>Pablo Honey</w:t>
      </w:r>
      <w:r>
        <w:rPr>
          <w:sz w:val="22"/>
        </w:rPr>
        <w:t xml:space="preserve"> era that wasn't produced by Sean and Paul; dissatisfied with their take on it, the band returned to an earlier version produced by Hufford at Courtyard.) Hufford complained that Radiohead's music was being turned into "overblown bombastic rock,"</w:t>
      </w:r>
      <w:r>
        <w:rPr>
          <w:sz w:val="22"/>
          <w:vertAlign w:val="superscript"/>
        </w:rPr>
        <w:t>14</w:t>
      </w:r>
      <w:r>
        <w:rPr>
          <w:sz w:val="22"/>
        </w:rPr>
        <w:t xml:space="preserve"> though to these ears, the Slade/Kolderie recording of 'Inside My Head' is far more vital than that description implies. In fact, it's arguably the first real taste of Radiohead's power in performance, as Yorke's ungodly wails ride a forbidding up-tempo groove courtesy of Messrs. Greenwood and Selway. It's possible that Chris' comments stemmed less from the actual quality of the music than from a lingering case of sour grapes after being taken off production duty himself.</w:t>
      </w:r>
    </w:p>
    <w:p>
      <w:pPr>
        <w:pStyle w:val="Heading1"/>
        <w:spacing w:lineRule="auto" w:line="264"/>
        <w:rPr/>
      </w:pPr>
      <w:r>
        <w:rPr/>
        <w:t>61</w:t>
      </w:r>
    </w:p>
    <w:p>
      <w:pPr>
        <w:pStyle w:val="Normal"/>
        <w:spacing w:lineRule="auto" w:line="264"/>
        <w:ind w:left="160" w:firstLine="200"/>
        <w:rPr/>
      </w:pPr>
      <w:r>
        <w:rPr>
          <w:sz w:val="22"/>
        </w:rPr>
        <w:t xml:space="preserve">In an attempt to raise everyone's morale, Sean and Paul suggested that they run through that Scott Walker number again. Unbeknownst to the band, the tape was rolling. Radiohead nailed 'Creep' in one searing take. "At the end," Kolderie recalled in </w:t>
      </w:r>
      <w:r>
        <w:rPr>
          <w:i/>
          <w:iCs/>
          <w:sz w:val="22"/>
        </w:rPr>
        <w:t>Mojo,</w:t>
      </w:r>
      <w:r>
        <w:rPr>
          <w:sz w:val="22"/>
        </w:rPr>
        <w:t xml:space="preserve"> "everyone in the place was silent for a moment and then they burst into applause. I'd never had that happen before."</w:t>
      </w:r>
      <w:r>
        <w:rPr>
          <w:sz w:val="22"/>
          <w:vertAlign w:val="superscript"/>
        </w:rPr>
        <w:t>15</w:t>
      </w:r>
      <w:r>
        <w:rPr>
          <w:sz w:val="22"/>
        </w:rPr>
        <w:t xml:space="preserve"> Listening back to their work in the control room, Thom asked Jonny, "What do you think?" Jonny replied, "I think it's the best thing we've done in ages." Once Kolderie had been reassured that the song was in fact an original, he got on the phone to Keith Wozencroft and told him that EMI might want to reconsider its choice for the next single. Wozencroft drove up to the studio that night to give 'Creep' a listen. As he entered the building, he was greeted by a gale of laughter from the live room, where the band was situated. Eyebrows raised, he turned to Kolderie and commented, "A rather relaxed atmos</w:t>
        <w:softHyphen/>
        <w:t>phere here, isn't it?"</w:t>
      </w:r>
    </w:p>
    <w:p>
      <w:pPr>
        <w:pStyle w:val="Normal"/>
        <w:spacing w:lineRule="auto" w:line="264"/>
        <w:ind w:left="160" w:firstLine="200"/>
        <w:rPr>
          <w:sz w:val="22"/>
        </w:rPr>
      </w:pPr>
      <w:r>
        <w:rPr>
          <w:sz w:val="22"/>
        </w:rPr>
        <w:t>"Yes, well, that's what we try for," Paul responded. Immediately suspi</w:t>
        <w:softHyphen/>
        <w:t>cious that not enough serious work was being accomplished, and that Slade and Kolderie were pushing this new song solely to milk more money out of EMI, Wozencroft listened to the track with a certain scepti</w:t>
        <w:softHyphen/>
        <w:t>cism. "After it was done," Kolderie remembers, "he said, 'Well, it's good, but it's not a single.' I said, 'Give it a chance.' " Wozencroft agreed that he'd spend some more time with the song and wouldn't rush to judgment, but stressed that the band still had to finish the tracks they'd been assigned to record in the first place. "I don't blame him for not changing his mind immediately," Kolderie says. "He had an idea and he wanted to stick with it. That's not unusual."</w:t>
      </w:r>
    </w:p>
    <w:p>
      <w:pPr>
        <w:pStyle w:val="Normal"/>
        <w:spacing w:lineRule="auto" w:line="264"/>
        <w:ind w:left="160" w:firstLine="200"/>
        <w:rPr/>
      </w:pPr>
      <w:r>
        <w:rPr>
          <w:sz w:val="22"/>
        </w:rPr>
        <w:t>Wozencroft stuck with his idea for another week or so, but by the time two weeks had gone by, he'd altered his opinion, and 'Creep' was offi</w:t>
        <w:softHyphen/>
        <w:t>cially designated as Radiohead's next single. As the new song made the rounds at EMI, enthusiasm grew rapidly. "Everyone who heard 'Creep' just started going insane," Kolderie said. "So that's what got us the job doing the album."</w:t>
      </w:r>
      <w:r>
        <w:rPr>
          <w:sz w:val="22"/>
          <w:vertAlign w:val="superscript"/>
        </w:rPr>
        <w:t>16</w:t>
      </w:r>
      <w:r>
        <w:rPr>
          <w:sz w:val="22"/>
        </w:rPr>
        <w:t xml:space="preserve"> The rest of </w:t>
      </w:r>
      <w:r>
        <w:rPr>
          <w:i/>
          <w:iCs/>
          <w:sz w:val="22"/>
        </w:rPr>
        <w:t>Pablo Honey</w:t>
      </w:r>
      <w:r>
        <w:rPr>
          <w:sz w:val="22"/>
        </w:rPr>
        <w:t xml:space="preserve"> was recorded with Sean and Paul at Chipping Norton in a brief three weeks, following a few days of pre-production rehearsals at an Oxfordshire facility owned by one-hit wonder Mungo Jerry ('In The Summertime') and initial sessions at Arpad Toth's studio in the countryside near Reading (where a flock of sheep occasionally looked in on the proceedings through the control room windows).* Putting forth such concentrated effort in such a short period of time, a method of working that the band wasn't used to, seems to have generated a fair amount of stress. "I was unbearable, apparently," Thom later said, "according to my girlfriend." </w:t>
      </w:r>
      <w:r>
        <w:rPr>
          <w:sz w:val="22"/>
          <w:vertAlign w:val="superscript"/>
        </w:rPr>
        <w:t>17</w:t>
      </w:r>
      <w:r>
        <w:rPr>
          <w:sz w:val="22"/>
        </w:rPr>
        <w:t xml:space="preserve"> However, Paul Kolderie's mem</w:t>
        <w:softHyphen/>
        <w:t>ories of the recording sessions are mostly fond ones.</w:t>
      </w:r>
    </w:p>
    <w:p>
      <w:pPr>
        <w:pStyle w:val="Heading1"/>
        <w:spacing w:lineRule="auto" w:line="264"/>
        <w:rPr/>
      </w:pPr>
      <w:r>
        <w:rPr/>
        <w:t>62</w:t>
      </w:r>
    </w:p>
    <w:p>
      <w:pPr>
        <w:pStyle w:val="Normal"/>
        <w:spacing w:lineRule="auto" w:line="264"/>
        <w:ind w:firstLine="240"/>
        <w:rPr/>
      </w:pPr>
      <w:r>
        <w:rPr>
          <w:sz w:val="22"/>
        </w:rPr>
        <w:t xml:space="preserve">"We didn't use an assistant engineer at Chipping Norton," Kolderie says, "so it was just the seven of us, which was great. We shared a sense of humour — there was a lot of joking. At the end of the night, we'd watch this cheesy soap opera, </w:t>
      </w:r>
      <w:r>
        <w:rPr>
          <w:i/>
          <w:iCs/>
          <w:sz w:val="22"/>
        </w:rPr>
        <w:t>Eldorado.</w:t>
      </w:r>
      <w:r>
        <w:rPr>
          <w:sz w:val="22"/>
        </w:rPr>
        <w:t xml:space="preserve"> Phil had a new Morris Minor that he'd give people rides in. One day, the sun came out, which was a big deal. Colin had been outside and he announced it, and everyone ran outside and took their shirts off.</w:t>
      </w:r>
    </w:p>
    <w:p>
      <w:pPr>
        <w:pStyle w:val="Normal"/>
        <w:spacing w:lineRule="auto" w:line="264"/>
        <w:ind w:firstLine="240"/>
        <w:rPr/>
      </w:pPr>
      <w:r>
        <w:rPr>
          <w:sz w:val="22"/>
        </w:rPr>
        <w:t xml:space="preserve">"They were a very democratic band even then, although Thom would tend to get more hung up on stuff. Slade and I were like their driving instructors. When they started, they didn't know how to work in a studio. They were a baby band. We had to show them that you can't let your desire for being Pink Floyd bog you down. You have </w:t>
      </w:r>
      <w:r>
        <w:rPr>
          <w:i/>
          <w:iCs/>
          <w:sz w:val="22"/>
        </w:rPr>
        <w:t>to finish.</w:t>
      </w:r>
    </w:p>
    <w:p>
      <w:pPr>
        <w:pStyle w:val="Normal"/>
        <w:spacing w:lineRule="auto" w:line="264"/>
        <w:ind w:firstLine="240"/>
        <w:rPr>
          <w:sz w:val="22"/>
        </w:rPr>
      </w:pPr>
      <w:r>
        <w:rPr>
          <w:sz w:val="22"/>
        </w:rPr>
        <w:t>"The main thing was just to get the whole band to mesh and jell and get into a groove. That was what they needed to work on the most. They already had songs — better than a lot of bands will ever write — and they already had Thom's voice. But they needed to get tight. A lot of old songs got aired and discarded because the tempo was never right for everybody. It was the next two years of touring that turned them into a tight band.</w:t>
      </w:r>
    </w:p>
    <w:p>
      <w:pPr>
        <w:pStyle w:val="Normal"/>
        <w:spacing w:lineRule="auto" w:line="264"/>
        <w:ind w:firstLine="240"/>
        <w:rPr>
          <w:sz w:val="22"/>
        </w:rPr>
      </w:pPr>
      <w:r>
        <w:rPr>
          <w:sz w:val="22"/>
        </w:rPr>
        <w:t>"Another thing that I can't forget about those sessions is that I gained about 10 pounds during them because there was so much food around, and there was always some kind of heavy English dessert after dinner. For us at that time, it was not a cheap album. They must have spent upwards of f.st. 100,000."</w:t>
      </w:r>
    </w:p>
    <w:p>
      <w:pPr>
        <w:pStyle w:val="Normal"/>
        <w:spacing w:lineRule="auto" w:line="264"/>
        <w:ind w:firstLine="240"/>
        <w:rPr/>
      </w:pPr>
      <w:r>
        <w:rPr>
          <w:sz w:val="22"/>
        </w:rPr>
        <w:t>With that much money invested in Radiohead, EMI wanted a decent return. A punchy mix would be crucial in getting that, and so once recording was complete, Slade and Kolderie were booked into a mixing studio in Farnham, south of London. Unfortunately, the good vibes that had lasted through the Chipping Norton sessions soon dissipated in the new surroundings. "It wasn't a great studio," Kolderie says, "and it quickly became clear that mixing with the band in attendance was a problem. Nothing was right; everything sucked. So finally EMI realized this and said, 'It would probably be better to have you mix this back at Fort Apache, where you're comfortable, on home turf.' " Sean and Paul quickly agreed to this and brought the tapes back to Boston. The album's final mix was, Kolderie recalls, "pretty much rammed down the band's throat. EMI wanted it out, and that was that." Colin, for one, chose to remain sensibly balanced about the whole process: "It's just one of those things that it's best to file under 'experience' and move on."</w:t>
      </w:r>
      <w:r>
        <w:rPr>
          <w:sz w:val="22"/>
          <w:vertAlign w:val="superscript"/>
        </w:rPr>
        <w:t>18</w:t>
      </w:r>
    </w:p>
    <w:p>
      <w:pPr>
        <w:pStyle w:val="Normal"/>
        <w:spacing w:lineRule="auto" w:line="264" w:before="360" w:after="0"/>
        <w:ind w:hanging="0"/>
        <w:rPr>
          <w:sz w:val="22"/>
        </w:rPr>
      </w:pPr>
      <w:r>
        <w:rPr>
          <w:sz w:val="22"/>
          <w:szCs w:val="16"/>
        </w:rPr>
        <w:t>* "Arpad Toth," Paul Kolderie remembers, "was the stereotypical sad-sack studio owner who nothing ever goes right for. He had Marillion booked there one time for a reunion record with their old singer, Fish — which was a big deal for him — but just hours after Fish arrived, there was a huge argument, he left and the session was cancelled. That said, we did actually use a couple of the drum tracks we recorded there on the finished album."</w:t>
      </w:r>
    </w:p>
    <w:p>
      <w:pPr>
        <w:pStyle w:val="Heading1"/>
        <w:spacing w:lineRule="auto" w:line="264"/>
        <w:rPr/>
      </w:pPr>
      <w:r>
        <w:rPr/>
        <w:t>63</w:t>
      </w:r>
    </w:p>
    <w:p>
      <w:pPr>
        <w:pStyle w:val="Normal"/>
        <w:spacing w:lineRule="auto" w:line="264"/>
        <w:ind w:firstLine="240"/>
        <w:rPr>
          <w:sz w:val="22"/>
        </w:rPr>
      </w:pPr>
      <w:r>
        <w:rPr>
          <w:sz w:val="22"/>
        </w:rPr>
        <w:t xml:space="preserve">Following the </w:t>
      </w:r>
      <w:r>
        <w:rPr>
          <w:i/>
          <w:iCs/>
          <w:sz w:val="22"/>
        </w:rPr>
        <w:t>Pablo Honey</w:t>
      </w:r>
      <w:r>
        <w:rPr>
          <w:sz w:val="22"/>
        </w:rPr>
        <w:t xml:space="preserve"> sessions, the band went back on the road for most of the autumn, supporting Irish folk-rockers the Frank and Walters until mid-October and then backing up Kingmaker through the beginning of December. During the latter tour, they came on before a juggler (who, Yorke later quipped, "usually had a longer soundcheck than we did").</w:t>
      </w:r>
      <w:r>
        <w:rPr>
          <w:sz w:val="22"/>
          <w:vertAlign w:val="superscript"/>
        </w:rPr>
        <w:t>19</w:t>
      </w:r>
    </w:p>
    <w:p>
      <w:pPr>
        <w:pStyle w:val="Normal"/>
        <w:spacing w:lineRule="auto" w:line="264"/>
        <w:rPr>
          <w:sz w:val="22"/>
        </w:rPr>
      </w:pPr>
      <w:r>
        <w:rPr>
          <w:sz w:val="22"/>
        </w:rPr>
        <w:t>It wasn't long before at least one member of Radiohead began display</w:t>
        <w:softHyphen/>
        <w:t>ing telltale signs of rock 'n' roll road dementia. Perhaps not surprisingly, Thom was the most heavily affected by the band's change of lifestyle. Always prone to experimentation with his appearance, he now took to randomly hacking or shaving off clumps of his own hair. This DIY styling approach was often fuelled by unwisely large combinations of chemicals, principally alcohol, in which Yorke indulged to such a degree that he sometimes became unable to perform. A handful of gigs were cancelled around this time due to the singer's advanced state of intoxication. Thom later admitted that he felt the band "hadn't a clue what we were about," and that in reaction, "I hit the self-destruct button pretty quickly."</w:t>
      </w:r>
      <w:r>
        <w:rPr>
          <w:sz w:val="22"/>
          <w:vertAlign w:val="superscript"/>
        </w:rPr>
        <w:t>20</w:t>
      </w:r>
    </w:p>
    <w:p>
      <w:pPr>
        <w:pStyle w:val="Normal"/>
        <w:spacing w:lineRule="auto" w:line="264"/>
        <w:rPr>
          <w:sz w:val="22"/>
        </w:rPr>
      </w:pPr>
      <w:r>
        <w:rPr>
          <w:sz w:val="22"/>
        </w:rPr>
        <w:t>Such behaviour, though certainly understandable, would have made far more sense if it could have been attributed to the pressures of sudden fame. Yet as it was, the band could claim nothing of the sort; their struggle to gain a mere minimum of attention was still some way from being won. All that the rest of the band, their managers, and their rapidly growing organization (by now including their very own booker, Charlie Myatt of the ITB agency, and press officer Philip Hall) could do was hope for further success and, in the meantime, keep a considerate but watchful eye on Thom.*</w:t>
      </w:r>
    </w:p>
    <w:p>
      <w:pPr>
        <w:pStyle w:val="Normal"/>
        <w:spacing w:lineRule="auto" w:line="264"/>
        <w:rPr/>
      </w:pPr>
      <w:r>
        <w:rPr>
          <w:sz w:val="22"/>
        </w:rPr>
        <w:t xml:space="preserve">Backed by 'Lurgee', 'Inside My Head', and 'Million Dollar Question', 'Creep' was released on September 21, 1992 as Radiohead's second single. But the excitement that EMI had felt about the song wasn't matched by U.K. sales figures. 'Creep' only crept up to No. 78 in the charts, selling barely 6000 copies and getting hardly a mention in the press; the London </w:t>
      </w:r>
      <w:r>
        <w:rPr>
          <w:i/>
          <w:iCs/>
          <w:sz w:val="22"/>
        </w:rPr>
        <w:t>Evening Stan</w:t>
        <w:softHyphen/>
        <w:t>dard's</w:t>
      </w:r>
      <w:r>
        <w:rPr>
          <w:sz w:val="22"/>
        </w:rPr>
        <w:t xml:space="preserve"> description of it as "a gloomy anthem of self-loathing sprinkled with the F-word and a miserable refrain" </w:t>
      </w:r>
      <w:r>
        <w:rPr>
          <w:sz w:val="22"/>
          <w:vertAlign w:val="superscript"/>
        </w:rPr>
        <w:t>21</w:t>
      </w:r>
      <w:r>
        <w:rPr>
          <w:sz w:val="22"/>
        </w:rPr>
        <w:t xml:space="preserve"> was probably the most notable. The BBC's Radio One played the song a grand total of three times before taking it off the playlist entirely, claiming it was too depressing. (Even for this pittance, Parlophone had to go to the trouble of issuing a 'clean' version of 'Creep', with Thom substituting "so very special" for "so fucking special".)</w:t>
      </w:r>
    </w:p>
    <w:p>
      <w:pPr>
        <w:pStyle w:val="Normal"/>
        <w:spacing w:lineRule="auto" w:line="264" w:before="420" w:after="0"/>
        <w:ind w:hanging="0"/>
        <w:rPr>
          <w:sz w:val="22"/>
        </w:rPr>
      </w:pPr>
      <w:r>
        <w:rPr>
          <w:sz w:val="22"/>
          <w:szCs w:val="16"/>
        </w:rPr>
        <w:t>* A major part of the Radiohead organization, of course, was their live crew, who had been largely picked up wholesale from the biggest sound reinforcement company in Oxford, run by Jim Parsons. People like live mixer Jim Warren and guitar techs Peter Clements and Duncan Swift were "the original Oxford punks", according to Ronan Munro, "hanging round the local monuments and making trouble. Once they grew up, they got into carting P.A. gear around. They'd been working at most of the local shows for years, and so it was only natural for Radiohead to bring them on."</w:t>
      </w:r>
    </w:p>
    <w:p>
      <w:pPr>
        <w:pStyle w:val="Heading1"/>
        <w:spacing w:lineRule="auto" w:line="264"/>
        <w:rPr/>
      </w:pPr>
      <w:r>
        <w:rPr/>
        <w:t>64</w:t>
      </w:r>
    </w:p>
    <w:p>
      <w:pPr>
        <w:pStyle w:val="Normal"/>
        <w:spacing w:lineRule="auto" w:line="264"/>
        <w:rPr>
          <w:sz w:val="22"/>
        </w:rPr>
      </w:pPr>
      <w:r>
        <w:rPr>
          <w:sz w:val="22"/>
        </w:rPr>
        <w:t>Although their management said they weren't disappointed — as Chris Hufford later put it, "Bryce and I have always tried to be realistic"</w:t>
      </w:r>
      <w:r>
        <w:rPr>
          <w:sz w:val="22"/>
          <w:vertAlign w:val="superscript"/>
        </w:rPr>
        <w:t>22</w:t>
      </w:r>
      <w:r>
        <w:rPr>
          <w:sz w:val="22"/>
        </w:rPr>
        <w:t xml:space="preserve"> — the initial failure of 'Creep' in England must have triggered some depression within the group's ranks. After all, they'd signed to the Beatles' label; they'd played over 100 shows in 1992, covering most of the U.K.; they'd even made a performance video to go along with the single, shot on the cheap (budget approximately f.st. 10,000) at the Venue in Oxford.* But at year's end, they had little to show for the work they'd done. The capper to all this injustice came in the Christmas 1992 issue </w:t>
      </w:r>
      <w:r>
        <w:rPr>
          <w:i/>
          <w:iCs/>
          <w:sz w:val="22"/>
        </w:rPr>
        <w:t xml:space="preserve">of New Musical Express. </w:t>
      </w:r>
      <w:r>
        <w:rPr>
          <w:sz w:val="22"/>
        </w:rPr>
        <w:t>A review of one of the band's final gigs of the year, a headlining appear</w:t>
        <w:softHyphen/>
        <w:t>ance at London's Smashed Club, was the harshest critique they had received so far. Author Keith Cameron concluded, "Radiohead are a pitiful, lily-livered excuse for a rock 'n' roll group."</w:t>
      </w:r>
      <w:r>
        <w:rPr>
          <w:sz w:val="22"/>
          <w:vertAlign w:val="superscript"/>
        </w:rPr>
        <w:t>23</w:t>
      </w:r>
    </w:p>
    <w:p>
      <w:pPr>
        <w:pStyle w:val="Normal"/>
        <w:spacing w:lineRule="auto" w:line="264"/>
        <w:rPr/>
      </w:pPr>
      <w:r>
        <w:rPr>
          <w:sz w:val="22"/>
        </w:rPr>
        <w:t xml:space="preserve">Oddly enough, the very same publication would soon name 'Creep' as one of the top ten singles of 1992 and, along with </w:t>
      </w:r>
      <w:r>
        <w:rPr>
          <w:i/>
          <w:iCs/>
          <w:sz w:val="22"/>
        </w:rPr>
        <w:t>Melody Maker,</w:t>
      </w:r>
      <w:r>
        <w:rPr>
          <w:sz w:val="22"/>
        </w:rPr>
        <w:t xml:space="preserve"> would pick Radiohead as a band to watch in the coming year. True, the earlier write-off in </w:t>
      </w:r>
      <w:r>
        <w:rPr>
          <w:i/>
          <w:iCs/>
          <w:sz w:val="22"/>
        </w:rPr>
        <w:t>NME</w:t>
      </w:r>
      <w:r>
        <w:rPr>
          <w:sz w:val="22"/>
        </w:rPr>
        <w:t xml:space="preserve"> was the product of a single reviewer's opinion, one not necessarily representative of the paper's entire editorial staff. But both that review and the praise that soon followed it within the same pages drove home a point that Radiohead needed to learn quickly, about the schizoid, overheated nature of their country's music press.</w:t>
      </w:r>
    </w:p>
    <w:p>
      <w:pPr>
        <w:pStyle w:val="Normal"/>
        <w:spacing w:lineRule="auto" w:line="264"/>
        <w:rPr/>
      </w:pPr>
      <w:r>
        <w:rPr>
          <w:sz w:val="22"/>
        </w:rPr>
        <w:t>For a nation its size, the United Kingdom has an inordinately large amount of music-related publications. Where, for example, America does not have a single national weekly music paper, Britain has two (and until fairly recently, there were three). The need to keep people reading every issue, and thus keep these papers financially afloat, leads to a constant, des</w:t>
        <w:softHyphen/>
        <w:t>perate search for the Next Big Thing, or at least something halfway promis</w:t>
        <w:softHyphen/>
        <w:t xml:space="preserve">ing enough to run with for next week and bill as the Next Big Thing until the </w:t>
      </w:r>
      <w:r>
        <w:rPr>
          <w:i/>
          <w:iCs/>
          <w:sz w:val="22"/>
        </w:rPr>
        <w:t>real</w:t>
      </w:r>
      <w:r>
        <w:rPr>
          <w:sz w:val="22"/>
        </w:rPr>
        <w:t xml:space="preserve"> Next Big Thing comes along. Given such conditions, a band's rise to the top of the U.K. press heap can be stunningly rapid; groups have appeared on the weeklies' covers with no more than a couple of singles to their name. And their fall from favour can be swifter still, once the papers feel they've outlived their usefulness. In all cases, opinions both good and bad are expressed with the absolute maximum of hyperbole, the better to hold readers with. The result is a veritable mountain range of hype, buzzwords and regurgitated jargon, under which the actual music, the alleged source of all the verbiage, is overwhelmed and nearly forgotten.</w:t>
      </w:r>
    </w:p>
    <w:p>
      <w:pPr>
        <w:pStyle w:val="Normal"/>
        <w:spacing w:lineRule="auto" w:line="264" w:before="320" w:after="0"/>
        <w:ind w:hanging="0"/>
        <w:rPr>
          <w:sz w:val="22"/>
        </w:rPr>
      </w:pPr>
      <w:r>
        <w:rPr>
          <w:sz w:val="22"/>
          <w:szCs w:val="16"/>
        </w:rPr>
        <w:t xml:space="preserve">* The 250 people making up the audience in the video had paid a small fee for the privilege, but the money went not to the group or to their label but to the struggling local music newspaper </w:t>
      </w:r>
      <w:r>
        <w:rPr>
          <w:i/>
          <w:iCs/>
          <w:sz w:val="22"/>
          <w:szCs w:val="16"/>
        </w:rPr>
        <w:t>Curfew,</w:t>
      </w:r>
      <w:r>
        <w:rPr>
          <w:sz w:val="22"/>
          <w:szCs w:val="16"/>
        </w:rPr>
        <w:t xml:space="preserve"> which had given the band its first press coverage. With help from the video shoot's pro</w:t>
        <w:softHyphen/>
        <w:t>ceeds, Ronan Munro was able to purchase his first personal computer.</w:t>
      </w:r>
    </w:p>
    <w:p>
      <w:pPr>
        <w:pStyle w:val="Heading1"/>
        <w:spacing w:lineRule="auto" w:line="264"/>
        <w:rPr/>
      </w:pPr>
      <w:r>
        <w:rPr/>
        <w:t>65</w:t>
      </w:r>
    </w:p>
    <w:p>
      <w:pPr>
        <w:pStyle w:val="Normal"/>
        <w:spacing w:lineRule="auto" w:line="264"/>
        <w:rPr/>
      </w:pPr>
      <w:r>
        <w:rPr>
          <w:sz w:val="22"/>
        </w:rPr>
        <w:t xml:space="preserve">Radiohead's early, wounding experiences at the hands of the whim-driven British press have led them to be wary of music journalism as a whole. They certainly haven't made themselves inaccessible; they give plenty of interviews, and they know how to play the media game. But they resolved long ago that they should never take that game too seriously (although, as it would with anyone, that resolve has been known to break down every once in a while). </w:t>
      </w:r>
      <w:r>
        <w:rPr>
          <w:i/>
          <w:iCs/>
          <w:sz w:val="22"/>
        </w:rPr>
        <w:t>"Melody Maker</w:t>
      </w:r>
      <w:r>
        <w:rPr>
          <w:sz w:val="22"/>
        </w:rPr>
        <w:t xml:space="preserve"> and </w:t>
      </w:r>
      <w:r>
        <w:rPr>
          <w:i/>
          <w:iCs/>
          <w:sz w:val="22"/>
        </w:rPr>
        <w:t>NME</w:t>
      </w:r>
      <w:r>
        <w:rPr>
          <w:sz w:val="22"/>
        </w:rPr>
        <w:t xml:space="preserve"> are frighteningly irrelevant articles of fiction for the most part," Thom would later say. "They're totally conscious of being the focus and the head of everything and they're really not. Their opinion is of no consequence [this line re</w:t>
        <w:softHyphen/>
        <w:t>appears almost verbatim in the lyrics of 'Paranoid Android']. It's very pro</w:t>
        <w:softHyphen/>
        <w:t>vincial ... The way we feel about it at the moment is, if people want to talk to us, then we'll talk to them, because why not? But the pettiness and the fighting are things we experienced enough at school."</w:t>
      </w:r>
      <w:r>
        <w:rPr>
          <w:sz w:val="22"/>
          <w:vertAlign w:val="superscript"/>
        </w:rPr>
        <w:t>24</w:t>
      </w:r>
    </w:p>
    <w:p>
      <w:pPr>
        <w:pStyle w:val="Normal"/>
        <w:spacing w:lineRule="auto" w:line="264"/>
        <w:rPr>
          <w:sz w:val="22"/>
        </w:rPr>
      </w:pPr>
      <w:r>
        <w:rPr>
          <w:sz w:val="22"/>
        </w:rPr>
        <w:t>No matter what the weeklies said, one thing was becoming clear: Radiohead's first taste of big-time success would not be had in England. That the earliest appearance of 'Creep' on a Top 10 chart occurred over</w:t>
        <w:softHyphen/>
        <w:t>seas was therefore not surprising. But surely no one at EMI or in Radiohead's organization could have predicted the country where the song would have its largest initial impact.</w:t>
      </w:r>
    </w:p>
    <w:p>
      <w:pPr>
        <w:pStyle w:val="2"/>
        <w:spacing w:lineRule="auto" w:line="264"/>
        <w:rPr>
          <w:sz w:val="22"/>
        </w:rPr>
      </w:pPr>
      <w:r>
        <w:rPr>
          <w:sz w:val="22"/>
        </w:rPr>
        <w:t>Carol Baxter, Radiohead's representative in EMI's international division, started receiving reports toward the end of 1992 from a very excited col</w:t>
        <w:softHyphen/>
        <w:t>league in Israel named Uzi Preuss, who'd been working for the company as a local promotion man for about six months. Not only had Preuss taken a shine to 'Creep' himself, but so had an old friend of his, Yoav Kutner, a DJ at the IDF (Galei Zahal in Hebrew) armed forces radio station in Tel Aviv. A 20-year broadcast veteran, Kutner was the most respected jockey in the country, the Israeli equivalent of the BBC's John Peel. "At that time," Preuss remembers, "there were only a couple of radio stations in Israel that played alternative music. It was a small market — it still is, of course, but that sometimes means you can make a big impression in a short time. When I first heard 'Creep', I figured Yoav would like it, because I knew we had similar musical tastes. I also thought this band could become very big." Preuss' instincts were correct on both counts. Kutner played the song several times on the air, and the listener response was stunning. 'Creep' vaulted into the upper reaches of the country's pop charts. A brief Israeli tour by the band was soon deemed a necessity; dates were set for March. Dave Newton says, "I remember Chris Hufford calling me up in obvious disbelief saying, 'What do you know about Israel? The record's a huge hit down there, and we've gotta go do some shows.' I couldn't help him much, I'm afraid. I was almost as shocked as he was."</w:t>
      </w:r>
    </w:p>
    <w:p>
      <w:pPr>
        <w:pStyle w:val="Heading1"/>
        <w:spacing w:lineRule="auto" w:line="264"/>
        <w:rPr/>
      </w:pPr>
      <w:r>
        <w:rPr/>
        <w:t>66</w:t>
      </w:r>
    </w:p>
    <w:p>
      <w:pPr>
        <w:pStyle w:val="Normal"/>
        <w:spacing w:lineRule="auto" w:line="264"/>
        <w:rPr>
          <w:sz w:val="22"/>
        </w:rPr>
      </w:pPr>
      <w:r>
        <w:rPr>
          <w:sz w:val="22"/>
        </w:rPr>
        <w:t>Before long, 'Creep' was having similar success in New Zealand, Spain and Scandinavia. But the biggest news was still to come.</w:t>
      </w:r>
    </w:p>
    <w:p>
      <w:pPr>
        <w:pStyle w:val="Normal"/>
        <w:spacing w:lineRule="auto" w:line="264"/>
        <w:rPr/>
      </w:pPr>
      <w:r>
        <w:rPr>
          <w:sz w:val="22"/>
        </w:rPr>
        <w:t xml:space="preserve">In the autumn of 1992, Aaron Axelsen was the music director at KCRH, a small college station in California's East Bay area. He was also an intern at the San Francisco FM station KITS (Live 105, one of the top 'alternative' stations in the U.S.), and he worked behind the counter at a record store in Berkeley called Mod Lang, which carried a wide selection of foreign imports. Axelsen would frequently pick up discs from the U.K. at Mod Lang and play them on KCRH. One of those discs was the </w:t>
      </w:r>
      <w:r>
        <w:rPr>
          <w:i/>
          <w:iCs/>
          <w:sz w:val="22"/>
        </w:rPr>
        <w:t xml:space="preserve">Drill </w:t>
      </w:r>
      <w:r>
        <w:rPr>
          <w:sz w:val="22"/>
        </w:rPr>
        <w:t>EP, which had turned Axelsen into an early, perhaps the earliest, Ameri</w:t>
        <w:softHyphen/>
        <w:t>can Radiohead fan. When the band's next single arrived at the store, he was knocked out. "That was the unedited version of 'Creep'," he remem</w:t>
        <w:softHyphen/>
        <w:t>bers, "with the line 'You're so fuckin' special.' It was so potent."</w:t>
      </w:r>
    </w:p>
    <w:p>
      <w:pPr>
        <w:pStyle w:val="Normal"/>
        <w:spacing w:lineRule="auto" w:line="264"/>
        <w:rPr>
          <w:sz w:val="22"/>
        </w:rPr>
      </w:pPr>
      <w:r>
        <w:rPr>
          <w:sz w:val="22"/>
        </w:rPr>
        <w:t>Axelsen quickly added 'Creep' to the KCRH playlist. "We created a little buzz in the East Bay," he says. "All these people were calling, saying, 'What is this record?' " At this point, Axelsen decided that he should try and make use of his connections at the bigger San Francisco station where he interned: "I used to bring a lot of imports into Live 105 and play them for Steve Masters, who was the music director there at the time. So I brought him the record, saying, 'Here's this band Radiohead, the record's getting huge on my college station, I'm starting to sell records at the store, check this out.' I gave him my own import copy of the single, the only copy I had, and he gave it a listen."</w:t>
      </w:r>
    </w:p>
    <w:p>
      <w:pPr>
        <w:pStyle w:val="Normal"/>
        <w:spacing w:lineRule="auto" w:line="264"/>
        <w:rPr>
          <w:sz w:val="22"/>
        </w:rPr>
      </w:pPr>
      <w:r>
        <w:rPr>
          <w:sz w:val="22"/>
        </w:rPr>
        <w:t>Masters was as taken with 'Creep' as Axelsen, and he played it on the air. As had previously been the case at KCRH, the call-in response was overwhelming, and the song went into regular rotation. Within a month or so, Live 105 put together its annual year-end singles poll, and after the numbers had been tabulated, 'Creep' was on top.* It wasn't long before several other West Coast stations had begun playing the song, most impor</w:t>
        <w:softHyphen/>
        <w:t>tantly Los Angeles' KROQ. As 1992 turned to 1993, Radiohead was slowly but surely winning attention in America. Now the only question was: would this interest be enough to convince Parlophone's U.S. sister label Capitol, who would ultimately determine whether or not to release 'Creep' domestically?</w:t>
      </w:r>
    </w:p>
    <w:p>
      <w:pPr>
        <w:pStyle w:val="Normal"/>
        <w:spacing w:lineRule="auto" w:line="264" w:before="260" w:after="0"/>
        <w:ind w:hanging="0"/>
        <w:rPr>
          <w:sz w:val="22"/>
        </w:rPr>
      </w:pPr>
      <w:r>
        <w:rPr>
          <w:sz w:val="22"/>
          <w:szCs w:val="16"/>
        </w:rPr>
        <w:t>* Due in part to his early recognition of Radiohead, KITS hired Aaron Axelsen as a full-time music assistant soon thereafter. He is now the station's music director.</w:t>
      </w:r>
    </w:p>
    <w:p>
      <w:pPr>
        <w:pStyle w:val="Heading1"/>
        <w:spacing w:lineRule="auto" w:line="264"/>
        <w:rPr/>
      </w:pPr>
      <w:r>
        <w:rPr/>
        <w:t>67</w:t>
      </w:r>
    </w:p>
    <w:p>
      <w:pPr>
        <w:pStyle w:val="Normal"/>
        <w:spacing w:lineRule="auto" w:line="264"/>
        <w:ind w:firstLine="220"/>
        <w:rPr>
          <w:sz w:val="22"/>
        </w:rPr>
      </w:pPr>
      <w:r>
        <w:rPr>
          <w:sz w:val="22"/>
        </w:rPr>
        <w:t>In the meantime, the band set off on another series of U.K. gigs, com</w:t>
        <w:softHyphen/>
        <w:t>mencing on January 13. At the beginning of February, Parlophone released their third single, the roaring anthem 'Anyone Can Play Guitar', produced once again by Paul Q. Kolderie and Sean Slade. The song was backed by 'Faithless, the Wonder Boy' and 'Coke Babies', two more Yorkean alienation specials. Of the two, 'Faithless' (which featured, for the first time, Thom on acoustic guitar) is slower and catchier, its verse structure similar to 'Prove Yourself, its lyrics dealing in part with the emptiness of teenage fashions, and its big rock chorus a repetition of the unsettling line "I can't put the needle in." The band has always insisted that this line is about getting revenge on someone, not doing drugs. As for 'Coke Babies', its spacy guitar effects and ruminative vocal hint at the direction the band would take in later years, but the somewhat flimsy arrangement lacks the body of future efforts in this vein.</w:t>
      </w:r>
    </w:p>
    <w:p>
      <w:pPr>
        <w:pStyle w:val="Normal"/>
        <w:spacing w:lineRule="auto" w:line="264"/>
        <w:rPr/>
      </w:pPr>
      <w:r>
        <w:rPr>
          <w:sz w:val="22"/>
        </w:rPr>
        <w:t xml:space="preserve">Though still far from a mega-seller, the single made it into the British Top 40, peaking at a respectable 32, and </w:t>
      </w:r>
      <w:r>
        <w:rPr>
          <w:i/>
          <w:iCs/>
          <w:sz w:val="22"/>
        </w:rPr>
        <w:t>Melody Maker</w:t>
      </w:r>
      <w:r>
        <w:rPr>
          <w:sz w:val="22"/>
        </w:rPr>
        <w:t xml:space="preserve"> named it Single of the Week. Later that month, Radiohead undertook its first engagement outside Britain, travelling to Paris, where they played a national radio show called the Black Sessions. Among the selections in their set was a cover of Glen Campbell's 'Rhinestone Cowboy', which hinted both at the band's love of slightly cheesy pop music and at their sense of humour.*</w:t>
      </w:r>
    </w:p>
    <w:p>
      <w:pPr>
        <w:pStyle w:val="Normal"/>
        <w:spacing w:lineRule="auto" w:line="264" w:before="280" w:after="0"/>
        <w:ind w:hanging="0"/>
        <w:rPr>
          <w:sz w:val="22"/>
        </w:rPr>
      </w:pPr>
      <w:r>
        <w:rPr>
          <w:sz w:val="22"/>
          <w:szCs w:val="16"/>
        </w:rPr>
        <w:t>* Ronan Munro reports that Radiohead had previously played the Campbell chestnut at a special 'covers-only' night at the Jericho Tavern featuring several other local bands, and that the entire jolly affair was videotaped.</w:t>
      </w:r>
    </w:p>
    <w:p>
      <w:pPr>
        <w:pStyle w:val="Heading1"/>
        <w:spacing w:lineRule="auto" w:line="264"/>
        <w:rPr/>
      </w:pPr>
      <w:r>
        <w:rPr/>
        <w:t>68</w:t>
      </w:r>
    </w:p>
    <w:p>
      <w:pPr>
        <w:pStyle w:val="Normal"/>
        <w:spacing w:lineRule="auto" w:line="264"/>
        <w:rPr/>
      </w:pPr>
      <w:r>
        <w:rPr>
          <w:sz w:val="22"/>
        </w:rPr>
        <w:t xml:space="preserve">Finally, on February 22, Radiohead's first full-length album, </w:t>
      </w:r>
      <w:r>
        <w:rPr>
          <w:i/>
          <w:iCs/>
          <w:sz w:val="22"/>
        </w:rPr>
        <w:t>Pablo Honey,</w:t>
      </w:r>
      <w:r>
        <w:rPr>
          <w:sz w:val="22"/>
        </w:rPr>
        <w:t xml:space="preserve"> was released in England. The album's name was taken from a recording that was at the time available only in underground circles, a poor-quality tape made by the notorious New York phone pranksters the Jerky Boys, who would later go on to have their fibre-optic gags sanc</w:t>
        <w:softHyphen/>
        <w:t>tioned by a major record label. (The tape that the Radiohead boys heard had originally been acquired by another Thames Valley band, Chapter-house.) On one part of the tape, a Jerky Boy calls up someone and pre</w:t>
        <w:softHyphen/>
        <w:t>tends to be his mother; he opens the conversation by moaning in a weak falsetto, "Pablo, honey." Thom later said that the title was appropriate because Radiohead were 'all mother's boys'.</w:t>
      </w:r>
    </w:p>
    <w:p>
      <w:pPr>
        <w:pStyle w:val="Normal"/>
        <w:spacing w:lineRule="auto" w:line="264"/>
        <w:ind w:firstLine="180"/>
        <w:rPr/>
      </w:pPr>
      <w:r>
        <w:rPr>
          <w:sz w:val="22"/>
        </w:rPr>
        <w:t xml:space="preserve">The rather juvenile source of the album's name didn't bode well for its contents, but in a </w:t>
      </w:r>
      <w:r>
        <w:rPr>
          <w:i/>
          <w:iCs/>
          <w:sz w:val="22"/>
        </w:rPr>
        <w:t>Melody Maker</w:t>
      </w:r>
      <w:r>
        <w:rPr>
          <w:sz w:val="22"/>
        </w:rPr>
        <w:t xml:space="preserve"> interview around the time of its release, Thom Yorke made a claim that suggested quite the contrary. "With this LP," he said, "we're actually going to save pop music."</w:t>
      </w:r>
      <w:r>
        <w:rPr>
          <w:sz w:val="22"/>
          <w:vertAlign w:val="superscript"/>
        </w:rPr>
        <w:t>26</w:t>
      </w:r>
      <w:r>
        <w:rPr>
          <w:sz w:val="22"/>
        </w:rPr>
        <w:t xml:space="preserve"> Thom was evidently in a joking mood when the interview was conducted, for in addition to that bold assertion, he responded to the question of whether he was interested in being a pop star with this pointed quip: "Nah. Look at us. We're a lily-livered excuse for a rock group. We might as well accept the truth and carry on."</w:t>
      </w:r>
      <w:r>
        <w:rPr>
          <w:sz w:val="22"/>
          <w:vertAlign w:val="superscript"/>
        </w:rPr>
        <w:t>27</w:t>
      </w:r>
    </w:p>
    <w:sectPr>
      <w:type w:val="nextPage"/>
      <w:pgSz w:w="11906" w:h="16820"/>
      <w:pgMar w:left="1440" w:right="33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0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180" w:after="240"/>
      <w:ind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ind w:left="40" w:hanging="0"/>
      <w:jc w:val="center"/>
    </w:pPr>
    <w:rPr>
      <w:rFonts w:ascii="Arial" w:hAnsi="Arial" w:eastAsia="Times New Roman" w:cs="Arial"/>
      <w:color w:val="auto"/>
      <w:sz w:val="18"/>
      <w:szCs w:val="18"/>
      <w:lang w:val="en-US" w:bidi="ar-SA" w:eastAsia="zh-CN"/>
    </w:rPr>
  </w:style>
  <w:style w:type="paragraph" w:styleId="TextBodyIndent">
    <w:name w:val="Body Text Indent"/>
    <w:basedOn w:val="Normal"/>
    <w:pPr>
      <w:spacing w:lineRule="auto" w:line="280" w:before="240" w:after="120"/>
      <w:ind w:firstLine="238"/>
    </w:pPr>
    <w:rPr>
      <w:sz w:val="16"/>
      <w:szCs w:val="16"/>
    </w:rPr>
  </w:style>
  <w:style w:type="paragraph" w:styleId="2">
    <w:name w:val="Основной текст с отступом 2"/>
    <w:basedOn w:val="Normal"/>
    <w:qFormat/>
    <w:pPr>
      <w:spacing w:lineRule="auto" w:line="278"/>
      <w:ind w:firstLine="180"/>
    </w:pPr>
    <w:rPr/>
  </w:style>
  <w:style w:type="paragraph" w:styleId="3">
    <w:name w:val="Основной текст с отступом 3"/>
    <w:basedOn w:val="Normal"/>
    <w:qFormat/>
    <w:pPr>
      <w:spacing w:lineRule="auto" w:line="278"/>
      <w:ind w:firstLine="1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2:54:00Z</dcterms:created>
  <dc:creator>Mari</dc:creator>
  <dc:description/>
  <dc:language>en-US</dc:language>
  <cp:lastModifiedBy>qwerrie</cp:lastModifiedBy>
  <dcterms:modified xsi:type="dcterms:W3CDTF">2006-01-15T22:56:00Z</dcterms:modified>
  <cp:revision>4</cp:revision>
  <dc:subject/>
  <dc:title>much deliberation, Thom had decided to sign up for the coming academic year as an undergraduate in English and art at Exeter U</dc:title>
</cp:coreProperties>
</file>