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0"/>
          <w:szCs w:val="24"/>
        </w:rPr>
      </w:pPr>
      <w:r>
        <w:rPr>
          <w:sz w:val="30"/>
          <w:szCs w:val="38"/>
          <w:lang w:val="en-US"/>
        </w:rPr>
        <w:t xml:space="preserve">105 (7) </w:t>
      </w:r>
      <w:r>
        <w:rPr>
          <w:sz w:val="30"/>
          <w:lang w:val="en-US"/>
        </w:rPr>
        <w:t>The Bends</w:t>
      </w:r>
    </w:p>
    <w:p>
      <w:pPr>
        <w:pStyle w:val="TextBodyIndent"/>
        <w:rPr>
          <w:sz w:val="24"/>
          <w:szCs w:val="24"/>
        </w:rPr>
      </w:pPr>
      <w:r>
        <w:rPr>
          <w:sz w:val="24"/>
        </w:rPr>
        <w:t>For their second album, Radiohead chose an extremely symbolic title. 'The bends' is the colloquial name for a complaint suffered by deep-sea divers who rise to the surface too quickly. In deep water, high pressure causes the release of excess nitrogen into the bloodstream; if a diver re-enters a lower-pressure environment without giving the nitrogen time to properly dissipate, bubbles temporarily form in the diver's blood. The result is severe discomfort, often making the diver bend over in agony (hence the name).</w:t>
      </w:r>
    </w:p>
    <w:p>
      <w:pPr>
        <w:pStyle w:val="Normal"/>
        <w:rPr>
          <w:sz w:val="24"/>
        </w:rPr>
      </w:pPr>
      <w:r>
        <w:rPr>
          <w:sz w:val="24"/>
          <w:lang w:val="en-US"/>
        </w:rPr>
        <w:t xml:space="preserve">The parallels we are meant to draw here are obvious. Like a diver with the bends, Radiohead rose too high too soon (due to the huge success of 'Creep', which they were hardly prepared for) and had to suffer the unpleasant consequences (critical backlash, record company pressure, general confusion and dismay about how to continue meaningfully). By calling the album </w:t>
      </w:r>
      <w:r>
        <w:rPr>
          <w:i/>
          <w:iCs/>
          <w:sz w:val="24"/>
          <w:lang w:val="en-US"/>
        </w:rPr>
        <w:t xml:space="preserve">The Bends, </w:t>
      </w:r>
      <w:r>
        <w:rPr>
          <w:sz w:val="24"/>
          <w:lang w:val="en-US"/>
        </w:rPr>
        <w:t>the band seemed to imply that the new music they were offering us was in effect the sound of their suffering. Not the most appealing prospect in the world, to be sure, but it mirrored the near-obsession with disease, injury and abnormality present in the songs' lyrics.</w:t>
      </w:r>
    </w:p>
    <w:p>
      <w:pPr>
        <w:pStyle w:val="Normal"/>
        <w:rPr>
          <w:sz w:val="24"/>
        </w:rPr>
      </w:pPr>
      <w:r>
        <w:rPr>
          <w:sz w:val="24"/>
        </w:rPr>
        <w:t>«</w:t>
      </w:r>
      <w:r>
        <w:rPr>
          <w:sz w:val="24"/>
          <w:lang w:val="en-US"/>
        </w:rPr>
        <w:t>It's a really medical album for me,— Jonny observed upon the album's release.— Thom went into a hospital to take pictures for the cover artwork, and it struck me the other day how much it's all about illness and doctors. It kind of makes sense, because we've all been on a cycle of illness... There's also that feeling of revulsion about your own body; that resent</w:t>
        <w:softHyphen/>
        <w:t>ment that you're so reliant on it. Just looking at your hands all the time and seeing all the bones. Urgh». Seeing Thom onstage performing these songs, you'd sometimes think he was desperately trying to wriggle out of his body, to escape the pain-ridden flesh cage he was forced by fate to drag around with him.</w:t>
      </w:r>
    </w:p>
    <w:p>
      <w:pPr>
        <w:pStyle w:val="Heading1"/>
        <w:rPr>
          <w:lang w:val="en-US"/>
        </w:rPr>
      </w:pPr>
      <w:r>
        <w:rPr>
          <w:lang w:val="en-US"/>
        </w:rPr>
        <w:t>106</w:t>
      </w:r>
    </w:p>
    <w:p>
      <w:pPr>
        <w:pStyle w:val="Normal"/>
        <w:shd w:fill="FFFFFF" w:val="clear"/>
        <w:rPr>
          <w:sz w:val="24"/>
          <w:szCs w:val="24"/>
        </w:rPr>
      </w:pPr>
      <w:r>
        <w:rPr>
          <w:sz w:val="24"/>
          <w:lang w:val="en-US"/>
        </w:rPr>
        <w:t xml:space="preserve">Tellingly, one of the few albums Yorke cited as a major influence during the </w:t>
      </w:r>
      <w:r>
        <w:rPr>
          <w:i/>
          <w:iCs/>
          <w:sz w:val="24"/>
          <w:lang w:val="en-US"/>
        </w:rPr>
        <w:t xml:space="preserve">Bends </w:t>
      </w:r>
      <w:r>
        <w:rPr>
          <w:sz w:val="24"/>
          <w:lang w:val="en-US"/>
        </w:rPr>
        <w:t xml:space="preserve">sessions was John Lennon's </w:t>
      </w:r>
      <w:r>
        <w:rPr>
          <w:i/>
          <w:iCs/>
          <w:sz w:val="24"/>
          <w:lang w:val="en-US"/>
        </w:rPr>
        <w:t xml:space="preserve">Plastic Ono Band, </w:t>
      </w:r>
      <w:r>
        <w:rPr>
          <w:sz w:val="24"/>
          <w:lang w:val="en-US"/>
        </w:rPr>
        <w:t>a deeply personal collection recorded in 1970 in the aftermath of Lennon's under</w:t>
        <w:softHyphen/>
        <w:t>going  primal  scream  therapy  with  psychologist  Arthur Janov.  This influence was at least partly the result of pure coincidence. At the begin</w:t>
        <w:softHyphen/>
        <w:t xml:space="preserve">ning of Radiohead's first day of recording at RAK, John Leckie, who'd been the tape operator at Abbey Road during the </w:t>
      </w:r>
      <w:r>
        <w:rPr>
          <w:i/>
          <w:iCs/>
          <w:sz w:val="24"/>
          <w:lang w:val="en-US"/>
        </w:rPr>
        <w:t xml:space="preserve">Plastic Ono </w:t>
      </w:r>
      <w:r>
        <w:rPr>
          <w:sz w:val="24"/>
          <w:lang w:val="en-US"/>
        </w:rPr>
        <w:t>sessions, put the album on. The band hadn't requested him to do so, but Thom was struck by the choice, and the mood was set. (As they listened, Leckie couldn't stop himself from pointing out where all the tape edits in Lennon's songs were, a revelation that Yorke said shattered his illusions.) «Lyrically I really love that album,— Thom once commented,— because it makes you feel really uncomfortable». It was the same feeling for which Radiohead were striving.*</w:t>
      </w:r>
    </w:p>
    <w:p>
      <w:pPr>
        <w:pStyle w:val="Normal"/>
        <w:shd w:fill="FFFFFF" w:val="clear"/>
        <w:rPr>
          <w:sz w:val="24"/>
          <w:lang w:val="en-US"/>
        </w:rPr>
      </w:pPr>
      <w:r>
        <w:rPr>
          <w:sz w:val="24"/>
          <w:szCs w:val="16"/>
          <w:lang w:val="en-US"/>
        </w:rPr>
        <w:t xml:space="preserve">* Another disc Leckie played during </w:t>
      </w:r>
      <w:r>
        <w:rPr>
          <w:i/>
          <w:iCs/>
          <w:sz w:val="24"/>
          <w:szCs w:val="16"/>
          <w:lang w:val="en-US"/>
        </w:rPr>
        <w:t xml:space="preserve">The Bends </w:t>
      </w:r>
      <w:r>
        <w:rPr>
          <w:sz w:val="24"/>
          <w:szCs w:val="16"/>
          <w:lang w:val="en-US"/>
        </w:rPr>
        <w:t xml:space="preserve">sessions that made a mark on the band was Tom Waits' </w:t>
      </w:r>
      <w:r>
        <w:rPr>
          <w:i/>
          <w:iCs/>
          <w:sz w:val="24"/>
          <w:szCs w:val="16"/>
          <w:lang w:val="en-US"/>
        </w:rPr>
        <w:t xml:space="preserve">The Asylum Years </w:t>
      </w:r>
      <w:r>
        <w:rPr>
          <w:sz w:val="24"/>
          <w:szCs w:val="16"/>
          <w:lang w:val="en-US"/>
        </w:rPr>
        <w:t>compilation. Leckie says Thom had never heard Waits' music before: «He was stunned by that voice».</w:t>
      </w:r>
    </w:p>
    <w:p>
      <w:pPr>
        <w:pStyle w:val="Normal"/>
        <w:shd w:fill="FFFFFF" w:val="clear"/>
        <w:rPr>
          <w:sz w:val="24"/>
          <w:szCs w:val="24"/>
        </w:rPr>
      </w:pPr>
      <w:r>
        <w:rPr>
          <w:sz w:val="24"/>
          <w:lang w:val="en-US"/>
        </w:rPr>
        <w:t xml:space="preserve">Of course, the band weren't trying to slavishly imitate Lennon's magnum opus. Both from a musical and production standpoint, </w:t>
      </w:r>
      <w:r>
        <w:rPr>
          <w:i/>
          <w:iCs/>
          <w:sz w:val="24"/>
          <w:lang w:val="en-US"/>
        </w:rPr>
        <w:t xml:space="preserve">The Bends </w:t>
      </w:r>
      <w:r>
        <w:rPr>
          <w:sz w:val="24"/>
          <w:lang w:val="en-US"/>
        </w:rPr>
        <w:t xml:space="preserve">is far more lush and complex than the deliberately stripped-down </w:t>
      </w:r>
      <w:r>
        <w:rPr>
          <w:i/>
          <w:iCs/>
          <w:sz w:val="24"/>
          <w:lang w:val="en-US"/>
        </w:rPr>
        <w:t xml:space="preserve">Plastic Ono Band. </w:t>
      </w:r>
      <w:r>
        <w:rPr>
          <w:sz w:val="24"/>
          <w:lang w:val="en-US"/>
        </w:rPr>
        <w:t>And though Yorke's lyrics may be based in personal experi</w:t>
        <w:softHyphen/>
        <w:t xml:space="preserve">ence, he never comes close to the brutal directness of, say,— My Mummy's Dead». He never intended to. In fact, Thom later claimed Lennon's cut-to-the-bone lyrical approach was «something I could rail against while we were doing </w:t>
      </w:r>
      <w:r>
        <w:rPr>
          <w:i/>
          <w:iCs/>
          <w:sz w:val="24"/>
          <w:lang w:val="en-US"/>
        </w:rPr>
        <w:t xml:space="preserve">our </w:t>
      </w:r>
      <w:r>
        <w:rPr>
          <w:sz w:val="24"/>
          <w:lang w:val="en-US"/>
        </w:rPr>
        <w:t xml:space="preserve">record: 'Well... I really love that, but I don't want to do it like that'.». Yorke was mastering the art of meaningful concealment. «I know what's true and what's not,— he said,— and nobody else does ... I took a step back from what I was writing in words. I just sort of treated that as another instrument rather than this is </w:t>
      </w:r>
      <w:r>
        <w:rPr>
          <w:i/>
          <w:iCs/>
          <w:sz w:val="24"/>
          <w:lang w:val="en-US"/>
        </w:rPr>
        <w:t xml:space="preserve">me </w:t>
      </w:r>
      <w:r>
        <w:rPr>
          <w:sz w:val="24"/>
          <w:lang w:val="en-US"/>
        </w:rPr>
        <w:t>personally giving you all, everything in my soul. You do that once, and you never ever want to do that again».</w:t>
      </w:r>
    </w:p>
    <w:p>
      <w:pPr>
        <w:pStyle w:val="Normal"/>
        <w:shd w:fill="FFFFFF" w:val="clear"/>
        <w:rPr>
          <w:sz w:val="24"/>
          <w:szCs w:val="24"/>
        </w:rPr>
      </w:pPr>
      <w:r>
        <w:rPr>
          <w:sz w:val="24"/>
          <w:lang w:val="en-US"/>
        </w:rPr>
        <w:t xml:space="preserve">At the same time, the similarities between the two albums, separated by 25 years, can be striking. One of the key tracks on </w:t>
      </w:r>
      <w:r>
        <w:rPr>
          <w:i/>
          <w:iCs/>
          <w:sz w:val="24"/>
          <w:lang w:val="en-US"/>
        </w:rPr>
        <w:t xml:space="preserve">Plastic Ono Band </w:t>
      </w:r>
      <w:r>
        <w:rPr>
          <w:sz w:val="24"/>
          <w:lang w:val="en-US"/>
        </w:rPr>
        <w:t xml:space="preserve">is called 'Isolation', and that word goes a long way in summing up </w:t>
      </w:r>
      <w:r>
        <w:rPr>
          <w:i/>
          <w:iCs/>
          <w:sz w:val="24"/>
          <w:lang w:val="en-US"/>
        </w:rPr>
        <w:t xml:space="preserve">The Bends </w:t>
      </w:r>
      <w:r>
        <w:rPr>
          <w:sz w:val="24"/>
          <w:lang w:val="en-US"/>
        </w:rPr>
        <w:t xml:space="preserve">as well. Paul Kolderie, who mixed the album along with Sean Slade, told </w:t>
      </w:r>
      <w:r>
        <w:rPr>
          <w:i/>
          <w:iCs/>
          <w:sz w:val="24"/>
          <w:lang w:val="en-US"/>
        </w:rPr>
        <w:t xml:space="preserve">Mojo,— The Bends </w:t>
      </w:r>
      <w:r>
        <w:rPr>
          <w:sz w:val="24"/>
          <w:lang w:val="en-US"/>
        </w:rPr>
        <w:t>was neither an English album nor an American album. It's an album made in the void of touring and travelling. It really had that feeling of ‘We don't live anywhere and we don't belong anywhere.' '</w:t>
      </w:r>
    </w:p>
    <w:p>
      <w:pPr>
        <w:pStyle w:val="Normal"/>
        <w:shd w:fill="FFFFFF" w:val="clear"/>
        <w:rPr>
          <w:sz w:val="24"/>
          <w:szCs w:val="24"/>
        </w:rPr>
      </w:pPr>
      <w:r>
        <w:rPr>
          <w:sz w:val="24"/>
          <w:lang w:val="en-US"/>
        </w:rPr>
        <w:t xml:space="preserve">Judging by the highly accomplished soundscapes that the band creates on </w:t>
      </w:r>
      <w:r>
        <w:rPr>
          <w:i/>
          <w:iCs/>
          <w:sz w:val="24"/>
          <w:lang w:val="en-US"/>
        </w:rPr>
        <w:t xml:space="preserve">The Bends, </w:t>
      </w:r>
      <w:r>
        <w:rPr>
          <w:sz w:val="24"/>
          <w:lang w:val="en-US"/>
        </w:rPr>
        <w:t xml:space="preserve">light-years beyond anything on </w:t>
      </w:r>
      <w:r>
        <w:rPr>
          <w:i/>
          <w:iCs/>
          <w:sz w:val="24"/>
          <w:lang w:val="en-US"/>
        </w:rPr>
        <w:t xml:space="preserve">Pablo Honey, </w:t>
      </w:r>
      <w:r>
        <w:rPr>
          <w:sz w:val="24"/>
          <w:lang w:val="en-US"/>
        </w:rPr>
        <w:t>one could be for</w:t>
        <w:softHyphen/>
        <w:t xml:space="preserve">given for thinking that one place they just </w:t>
      </w:r>
      <w:r>
        <w:rPr>
          <w:i/>
          <w:iCs/>
          <w:sz w:val="24"/>
          <w:lang w:val="en-US"/>
        </w:rPr>
        <w:t xml:space="preserve">might </w:t>
      </w:r>
      <w:r>
        <w:rPr>
          <w:sz w:val="24"/>
          <w:lang w:val="en-US"/>
        </w:rPr>
        <w:t xml:space="preserve">belong was the recording studio. For the most part, the band attributed the album's sonic brilliance to the work of John Leckie. «He earned his money”,— Thom says with approval. Shortly after </w:t>
      </w:r>
      <w:r>
        <w:rPr>
          <w:i/>
          <w:iCs/>
          <w:sz w:val="24"/>
          <w:lang w:val="en-US"/>
        </w:rPr>
        <w:t xml:space="preserve">The Bends </w:t>
      </w:r>
      <w:r>
        <w:rPr>
          <w:sz w:val="24"/>
          <w:lang w:val="en-US"/>
        </w:rPr>
        <w:t>was completed, Yorke was frequently referring to Leckie as a genius: «He saw what he had to do, and what he had to do was to get rid of our phobia of studios» [6]. Jonny seconded the opinion. «He didn't treat us like he had some kind of witchcraft that only he under</w:t>
        <w:softHyphen/>
        <w:t>stands. There's no mystery to it, which is so refreshing».</w:t>
      </w:r>
    </w:p>
    <w:p>
      <w:pPr>
        <w:pStyle w:val="Heading1"/>
        <w:rPr>
          <w:lang w:val="en-US"/>
        </w:rPr>
      </w:pPr>
      <w:r>
        <w:rPr>
          <w:lang w:val="en-US"/>
        </w:rPr>
        <w:t>107</w:t>
      </w:r>
    </w:p>
    <w:p>
      <w:pPr>
        <w:pStyle w:val="Normal"/>
        <w:shd w:fill="FFFFFF" w:val="clear"/>
        <w:rPr>
          <w:sz w:val="24"/>
          <w:szCs w:val="24"/>
        </w:rPr>
      </w:pPr>
      <w:r>
        <w:rPr>
          <w:sz w:val="24"/>
          <w:lang w:val="en-US"/>
        </w:rPr>
        <w:t xml:space="preserve">Still, much of the credit for </w:t>
      </w:r>
      <w:r>
        <w:rPr>
          <w:i/>
          <w:iCs/>
          <w:sz w:val="24"/>
          <w:lang w:val="en-US"/>
        </w:rPr>
        <w:t xml:space="preserve">The Bends' </w:t>
      </w:r>
      <w:r>
        <w:rPr>
          <w:sz w:val="24"/>
          <w:lang w:val="en-US"/>
        </w:rPr>
        <w:t>artistic success belongs to the band. Right from the opening chords of ‘Planet telex’, it was clear that Radiohead had taken a stunning leap forward. This was music of the arena-rock variety, no doubt, but with an intelligence and sensitivity that indicated something special. The growing arrangemental intricacy first evidenced on the 'My Iron Lung' EP had developed even further, as the band continued to make better creative use of its three-guitar line-up. According to Ed O'Brien, the key to this development was that they had realized the virtues of playing less. «I think we were very aware of some</w:t>
        <w:softHyphen/>
        <w:t xml:space="preserve">thing that we weren't aware of on </w:t>
      </w:r>
      <w:r>
        <w:rPr>
          <w:i/>
          <w:iCs/>
          <w:sz w:val="24"/>
          <w:lang w:val="en-US"/>
        </w:rPr>
        <w:t xml:space="preserve">Pablo Honey. </w:t>
      </w:r>
      <w:r>
        <w:rPr>
          <w:sz w:val="24"/>
          <w:lang w:val="en-US"/>
        </w:rPr>
        <w:t xml:space="preserve">The approach to </w:t>
      </w:r>
      <w:r>
        <w:rPr>
          <w:i/>
          <w:iCs/>
          <w:sz w:val="24"/>
          <w:lang w:val="en-US"/>
        </w:rPr>
        <w:t xml:space="preserve">The Bends </w:t>
      </w:r>
      <w:r>
        <w:rPr>
          <w:sz w:val="24"/>
          <w:lang w:val="en-US"/>
        </w:rPr>
        <w:t>was, if it sounded really great with Thom playing acoustic with Phil and Coz [Colin], what was the point in trying to add something more? Everything that was added had to make the track better». Or, as Thom puts it,— «Sometimes the nicest thing to do with a guitar is just look at it».</w:t>
      </w:r>
    </w:p>
    <w:p>
      <w:pPr>
        <w:pStyle w:val="Normal"/>
        <w:shd w:fill="FFFFFF" w:val="clear"/>
        <w:rPr>
          <w:sz w:val="24"/>
          <w:szCs w:val="24"/>
        </w:rPr>
      </w:pPr>
      <w:r>
        <w:rPr>
          <w:sz w:val="24"/>
          <w:lang w:val="en-US"/>
        </w:rPr>
        <w:t>In general, it could be said that the division of guitar labour in Radiohead is that Thom plays rhythm, Jonny plays lead, and Ed makes weird noises. But that's an oversimplification, as anyone is capable of doing anything at any time. Thom downgrades his fine guitaristic skills by saying: «I just keep time really,— while Jonny bristles at being called a lead guitarist: «You could describe it like that, I suppose, but it's not really like that». To which Thom responds: «When I run out of melodies, there's usually something on Jonny's guitar that's a melody, like Mr. [George] Harrison used to do. You know, pick a melody up here [fingers upper reaches of imaginary fretboard], and so on, because it gets a bit boring lis</w:t>
        <w:softHyphen/>
        <w:t>tening to one voice all the time».</w:t>
      </w:r>
    </w:p>
    <w:p>
      <w:pPr>
        <w:pStyle w:val="Normal"/>
        <w:rPr>
          <w:sz w:val="24"/>
        </w:rPr>
      </w:pPr>
      <w:r>
        <w:rPr>
          <w:sz w:val="24"/>
          <w:lang w:val="en-US"/>
        </w:rPr>
        <w:t xml:space="preserve">Another difference between </w:t>
      </w:r>
      <w:r>
        <w:rPr>
          <w:i/>
          <w:iCs/>
          <w:sz w:val="24"/>
          <w:lang w:val="en-US"/>
        </w:rPr>
        <w:t xml:space="preserve">The Bends </w:t>
      </w:r>
      <w:r>
        <w:rPr>
          <w:sz w:val="24"/>
          <w:lang w:val="en-US"/>
        </w:rPr>
        <w:t xml:space="preserve">and </w:t>
      </w:r>
      <w:r>
        <w:rPr>
          <w:i/>
          <w:iCs/>
          <w:sz w:val="24"/>
          <w:lang w:val="en-US"/>
        </w:rPr>
        <w:t xml:space="preserve">Pablo Honey </w:t>
      </w:r>
      <w:r>
        <w:rPr>
          <w:sz w:val="24"/>
          <w:lang w:val="en-US"/>
        </w:rPr>
        <w:t xml:space="preserve">is the greater amount of group contribution in the songwriting. Though all Radio-head's songs from the start have been credited to the entire band, most of the early ones were mainly Thom's babies. By the time of </w:t>
      </w:r>
      <w:r>
        <w:rPr>
          <w:i/>
          <w:iCs/>
          <w:sz w:val="24"/>
          <w:lang w:val="en-US"/>
        </w:rPr>
        <w:t xml:space="preserve">The Bends, </w:t>
      </w:r>
      <w:r>
        <w:rPr>
          <w:sz w:val="24"/>
          <w:lang w:val="en-US"/>
        </w:rPr>
        <w:t>this had changed. «I wasn't even responsible for all of the chords,— Thom said approximately a year after the album was released.— Lots of bits and pieces on all the songs were either Jonny's or the others', which is brilliant for me 'cause it really takes the pressure off. There's no sort of, 'Ohmigod, I've got to come in with something,' none of that. There are songs that I've had virtually no part in at all, except we came up with it in rehearsals, you know. And it's a nice feeling — makes it much less of a job and much more of an enjoyable being-in-a-band thing». However, Yorke still claimed responsibility for the lion's share of the lyrics, although «the others help me with spelling, stationery, and basic grammar».</w:t>
      </w:r>
    </w:p>
    <w:p>
      <w:pPr>
        <w:pStyle w:val="Heading1"/>
        <w:rPr>
          <w:lang w:val="en-US"/>
        </w:rPr>
      </w:pPr>
      <w:r>
        <w:rPr>
          <w:lang w:val="en-US"/>
        </w:rPr>
        <w:t>108</w:t>
      </w:r>
    </w:p>
    <w:p>
      <w:pPr>
        <w:pStyle w:val="Normal"/>
        <w:shd w:fill="FFFFFF" w:val="clear"/>
        <w:rPr>
          <w:sz w:val="24"/>
          <w:szCs w:val="24"/>
        </w:rPr>
      </w:pPr>
      <w:r>
        <w:rPr>
          <w:i/>
          <w:iCs/>
          <w:sz w:val="24"/>
          <w:lang w:val="en-US"/>
        </w:rPr>
        <w:t xml:space="preserve">The Bends </w:t>
      </w:r>
      <w:r>
        <w:rPr>
          <w:sz w:val="24"/>
          <w:lang w:val="en-US"/>
        </w:rPr>
        <w:t xml:space="preserve">is also marked by a more prominent use of keyboards than </w:t>
      </w:r>
      <w:r>
        <w:rPr>
          <w:i/>
          <w:iCs/>
          <w:sz w:val="24"/>
          <w:lang w:val="en-US"/>
        </w:rPr>
        <w:t xml:space="preserve">Pablo Honey. </w:t>
      </w:r>
      <w:r>
        <w:rPr>
          <w:sz w:val="24"/>
          <w:lang w:val="en-US"/>
        </w:rPr>
        <w:t>The bulk of the keyboard parts are handled by Jonny, but Thom plays the huge, echoing piano chords that open and close the album's first song, ‘Planet telex’. According to Yorke, the sound created by those chords was something «I'd always wanted to try". Thom says he instructed John Leckie to put the piano through a noise gate and four vintage Roland Space Echo units in series. Leckie remembers this differ</w:t>
        <w:softHyphen/>
        <w:t>ently: «I don't think they had any Space Echos at RAK, though that sound — a filtered delay — is similar to what a tape echo like that can do. We prob</w:t>
        <w:softHyphen/>
        <w:t>ably used the delay on a Yamaha SPX90 or something, whatever the easiest thing to plug in was, and put the delay return through the graphic EQs on the console. Then you just randomly flick the graphic so it makes a peak, and the EQ filters the delay as it repeats. It's a crude way of doing it, but it works». The result is a clipped, compressed echo that feeds back on itself, a suitably spooky way to open the album.</w:t>
      </w:r>
    </w:p>
    <w:p>
      <w:pPr>
        <w:pStyle w:val="Normal"/>
        <w:rPr>
          <w:sz w:val="24"/>
        </w:rPr>
      </w:pPr>
      <w:r>
        <w:rPr>
          <w:sz w:val="24"/>
          <w:lang w:val="en-US"/>
        </w:rPr>
        <w:t>‘</w:t>
      </w:r>
      <w:r>
        <w:rPr>
          <w:sz w:val="24"/>
          <w:lang w:val="en-US"/>
        </w:rPr>
        <w:t xml:space="preserve">Planet telex’ was the only song on </w:t>
      </w:r>
      <w:r>
        <w:rPr>
          <w:i/>
          <w:iCs/>
          <w:sz w:val="24"/>
          <w:lang w:val="en-US"/>
        </w:rPr>
        <w:t xml:space="preserve">The Bends </w:t>
      </w:r>
      <w:r>
        <w:rPr>
          <w:sz w:val="24"/>
          <w:lang w:val="en-US"/>
        </w:rPr>
        <w:t>that was written in the studio, during the RAK sessions. Originally titled 'Planet Xerox' until the band was denied clearance for use of the Xerox name, it's primarily a Thom composition, although Jonny helped write the music for the verses. (Speaking of which, one of the most interesting features of the song, at least from a music-theory point of view, is the harmonic relationship between the verse and the chorus. Both parts revolve around chords that employ the same chromatic moving line — E to D# to D and then back to D# — but the verse gets through that line in half the time of the chorus, and the two parts also have different tonal centres: B for the verse, E for the chorus. This combination of surface harmonic change with underlying repetition reinforces the song's general message that we are trapped in an unbreakable cycle of disappointment, one whose essence remains the same despite any outer alterations of appearance.) In a sign of things to come, Phil's relentless drum groove is actually a loop cannibalized from another Radiohead song, the electric version of</w:t>
      </w:r>
      <w:r>
        <w:rPr>
          <w:sz w:val="24"/>
        </w:rPr>
        <w:t xml:space="preserve"> </w:t>
      </w:r>
      <w:r>
        <w:rPr>
          <w:sz w:val="24"/>
          <w:lang w:val="en-US"/>
        </w:rPr>
        <w:t>‘Killer cars’. Despite its synthetic nature, it coaxed a remarkably warm performance from Colin, whose spa</w:t>
        <w:softHyphen/>
        <w:t>cious, funky bassline is simple yet indispensable.</w:t>
      </w:r>
    </w:p>
    <w:p>
      <w:pPr>
        <w:pStyle w:val="Normal"/>
        <w:rPr>
          <w:sz w:val="24"/>
          <w:lang w:val="en-US"/>
        </w:rPr>
      </w:pPr>
      <w:r>
        <w:rPr>
          <w:sz w:val="24"/>
        </w:rPr>
        <w:t>«</w:t>
      </w:r>
      <w:r>
        <w:rPr>
          <w:sz w:val="24"/>
          <w:lang w:val="en-US"/>
        </w:rPr>
        <w:t xml:space="preserve">We did ‘Planet telex’ one night after coming back from a restaurant,— Leckie remembers.— Going to a restaurant was a rare thing for us, because RAK usually supplied food. But this one night they came to us and said, 'The chef has to have a day off, here's £100, go spend it at a restaurant.' So we said, 'Oh, okay.' And out of that, on the way back to the studio, came this creative moment: 'Hey, let's put these drum loops together.' It was three different fragments of the drum track from ‘Killer cars’ that we looped and edited together in a quick arrangement. Then we got the piano going through the delay. We had the whole thing down within a </w:t>
      </w:r>
      <w:r>
        <w:rPr>
          <w:sz w:val="24"/>
          <w:szCs w:val="24"/>
          <w:lang w:val="en-US"/>
        </w:rPr>
        <w:t>couple of hours, which was really refreshing and really fun to do</w:t>
      </w:r>
      <w:r>
        <w:rPr>
          <w:sz w:val="24"/>
          <w:szCs w:val="24"/>
        </w:rPr>
        <w:t>»</w:t>
      </w:r>
      <w:r>
        <w:rPr>
          <w:sz w:val="24"/>
          <w:szCs w:val="24"/>
          <w:lang w:val="en-US"/>
        </w:rPr>
        <w:t>.</w:t>
      </w:r>
    </w:p>
    <w:p>
      <w:pPr>
        <w:pStyle w:val="Heading1"/>
        <w:rPr>
          <w:lang w:val="en-US"/>
        </w:rPr>
      </w:pPr>
      <w:r>
        <w:rPr>
          <w:lang w:val="en-US"/>
        </w:rPr>
        <w:t>109</w:t>
      </w:r>
    </w:p>
    <w:p>
      <w:pPr>
        <w:pStyle w:val="Normal"/>
        <w:ind w:firstLine="440"/>
        <w:rPr>
          <w:sz w:val="24"/>
          <w:szCs w:val="24"/>
        </w:rPr>
      </w:pPr>
      <w:r>
        <w:rPr>
          <w:sz w:val="24"/>
          <w:szCs w:val="24"/>
          <w:lang w:val="en-US"/>
        </w:rPr>
        <w:t xml:space="preserve">Thom recorded the vocal to 'Telex' drunk, slumped in a corner. </w:t>
      </w:r>
      <w:r>
        <w:rPr>
          <w:sz w:val="24"/>
          <w:szCs w:val="24"/>
        </w:rPr>
        <w:t>«</w:t>
      </w:r>
      <w:r>
        <w:rPr>
          <w:sz w:val="24"/>
          <w:szCs w:val="24"/>
          <w:lang w:val="en-US"/>
        </w:rPr>
        <w:t>It was four o'clock in the morning and John Leckie said, 'We've got to do the vocal now.'</w:t>
      </w:r>
      <w:r>
        <w:rPr>
          <w:sz w:val="24"/>
          <w:szCs w:val="24"/>
        </w:rPr>
        <w:t>*</w:t>
      </w:r>
      <w:r>
        <w:rPr>
          <w:sz w:val="24"/>
          <w:szCs w:val="24"/>
          <w:lang w:val="en-US"/>
        </w:rPr>
        <w:t xml:space="preserve"> Ed remembers it more, but apparently I sang it all with my head on the floor because I couldn't stand up. I was bent double and I hadn't a clue what I was singing</w:t>
      </w:r>
      <w:r>
        <w:rPr>
          <w:sz w:val="24"/>
          <w:szCs w:val="24"/>
        </w:rPr>
        <w:t>»</w:t>
      </w:r>
      <w:r>
        <w:rPr>
          <w:sz w:val="24"/>
          <w:szCs w:val="24"/>
          <w:lang w:val="en-US"/>
        </w:rPr>
        <w:t>. To add further sonic distress symptoms, the vocal signal was distorted by overloading the recording console.</w:t>
      </w:r>
    </w:p>
    <w:p>
      <w:pPr>
        <w:pStyle w:val="Normal"/>
        <w:ind w:firstLine="440"/>
        <w:rPr>
          <w:sz w:val="24"/>
          <w:szCs w:val="24"/>
          <w:lang w:val="en-US"/>
        </w:rPr>
      </w:pPr>
      <w:r>
        <w:rPr>
          <w:sz w:val="24"/>
          <w:szCs w:val="24"/>
          <w:lang w:val="en-US"/>
        </w:rPr>
        <w:t>* Leckie says it was two o'clock, and recalls commenting that it was past Thom's bedtime.</w:t>
      </w:r>
    </w:p>
    <w:p>
      <w:pPr>
        <w:pStyle w:val="Normal"/>
        <w:ind w:firstLine="440"/>
        <w:rPr/>
      </w:pPr>
      <w:r>
        <w:rPr>
          <w:sz w:val="24"/>
          <w:szCs w:val="24"/>
          <w:lang w:val="en-US"/>
        </w:rPr>
        <w:t xml:space="preserve">Under the circumstances, some slurring of words on Thom's part was probably inevitable, but in fact this is only the first of many instances on </w:t>
      </w:r>
      <w:r>
        <w:rPr>
          <w:i/>
          <w:iCs/>
          <w:sz w:val="24"/>
          <w:szCs w:val="24"/>
          <w:lang w:val="en-US"/>
        </w:rPr>
        <w:t xml:space="preserve">The Bends </w:t>
      </w:r>
      <w:r>
        <w:rPr>
          <w:sz w:val="24"/>
          <w:szCs w:val="24"/>
          <w:lang w:val="en-US"/>
        </w:rPr>
        <w:t xml:space="preserve">where consultation of the lyric sheet is necessary, and not all of these can be blamed on alcohol or electronic enhancements. Some critics have charged that the growing dodginess of Yorke's enunciation stems from self-consciousness about his lyrics; there may be some truth to this, but it's also likely that he simply enjoys singing the words in an odd way. </w:t>
      </w:r>
      <w:r>
        <w:rPr>
          <w:sz w:val="24"/>
          <w:szCs w:val="24"/>
        </w:rPr>
        <w:t>«</w:t>
      </w:r>
      <w:r>
        <w:rPr>
          <w:sz w:val="24"/>
          <w:szCs w:val="24"/>
          <w:lang w:val="en-US"/>
        </w:rPr>
        <w:t>I've never been able to write a song if I just go straight in and write it and I know what I want to write,</w:t>
      </w:r>
      <w:r>
        <w:rPr>
          <w:sz w:val="24"/>
          <w:szCs w:val="24"/>
        </w:rPr>
        <w:t>—</w:t>
      </w:r>
      <w:r>
        <w:rPr>
          <w:sz w:val="24"/>
          <w:szCs w:val="24"/>
          <w:lang w:val="en-US"/>
        </w:rPr>
        <w:t xml:space="preserve"> he says.</w:t>
      </w:r>
      <w:r>
        <w:rPr>
          <w:sz w:val="24"/>
          <w:szCs w:val="24"/>
        </w:rPr>
        <w:t xml:space="preserve">— </w:t>
      </w:r>
      <w:r>
        <w:rPr>
          <w:sz w:val="24"/>
          <w:szCs w:val="24"/>
          <w:lang w:val="en-US"/>
        </w:rPr>
        <w:t xml:space="preserve">That never works. Usually, you just end up getting off on the sounds of the words. The songs I like most are the ones where I'm not into the words, but the sounds the words are making. I'll spend fucking weeks on something and then just choose the one that sounds nice when I go </w:t>
      </w:r>
      <w:r>
        <w:rPr>
          <w:i/>
          <w:iCs/>
          <w:sz w:val="24"/>
          <w:szCs w:val="24"/>
          <w:lang w:val="en-US"/>
        </w:rPr>
        <w:t xml:space="preserve">wharrraeioughhh, </w:t>
      </w:r>
      <w:r>
        <w:rPr>
          <w:sz w:val="24"/>
          <w:szCs w:val="24"/>
          <w:lang w:val="en-US"/>
        </w:rPr>
        <w:t>just the vowel sounds</w:t>
      </w:r>
      <w:r>
        <w:rPr>
          <w:sz w:val="24"/>
          <w:szCs w:val="24"/>
        </w:rPr>
        <w:t>».</w:t>
      </w:r>
    </w:p>
    <w:p>
      <w:pPr>
        <w:pStyle w:val="Normal"/>
        <w:ind w:firstLine="440"/>
        <w:rPr>
          <w:sz w:val="24"/>
          <w:szCs w:val="24"/>
        </w:rPr>
      </w:pPr>
      <w:r>
        <w:rPr>
          <w:sz w:val="24"/>
          <w:szCs w:val="24"/>
          <w:lang w:val="en-US"/>
        </w:rPr>
        <w:t>In any case, the lyrics to ‘Planet telex’ make an appropriate introduc</w:t>
        <w:softHyphen/>
        <w:t>tion to the album and its concern with all manner of dysfunction. The first words Thom sings are</w:t>
      </w:r>
      <w:r>
        <w:rPr>
          <w:sz w:val="24"/>
          <w:szCs w:val="24"/>
        </w:rPr>
        <w:t>: «</w:t>
      </w:r>
      <w:r>
        <w:rPr>
          <w:sz w:val="24"/>
          <w:szCs w:val="24"/>
          <w:lang w:val="en-US"/>
        </w:rPr>
        <w:t>You can force it but it will not come/You can taste it but it will not form</w:t>
      </w:r>
      <w:r>
        <w:rPr>
          <w:sz w:val="24"/>
          <w:szCs w:val="24"/>
        </w:rPr>
        <w:t>»</w:t>
      </w:r>
      <w:r>
        <w:rPr>
          <w:sz w:val="24"/>
          <w:szCs w:val="24"/>
          <w:lang w:val="en-US"/>
        </w:rPr>
        <w:t>. On this particular planet, any kind of effort that an individual makes is doomed to failure from the outset. The only thing that one can achieve is to be reminded that, as Yorke brays in the chorus, everything and everyone is broken. If read by themselves, the words can seem unrelentingly miserable. But coupled with the music and the psychedelic, effects-laden production, they take on an air of exhilara</w:t>
        <w:softHyphen/>
        <w:t>tion. It's a combination that Radiohead performs with expert skill.</w:t>
      </w:r>
    </w:p>
    <w:p>
      <w:pPr>
        <w:pStyle w:val="Normal"/>
        <w:ind w:firstLine="440"/>
        <w:rPr>
          <w:sz w:val="24"/>
        </w:rPr>
      </w:pPr>
      <w:r>
        <w:rPr>
          <w:sz w:val="24"/>
          <w:szCs w:val="24"/>
          <w:lang w:val="en-US"/>
        </w:rPr>
        <w:t>‘</w:t>
      </w:r>
      <w:r>
        <w:rPr>
          <w:sz w:val="24"/>
          <w:szCs w:val="24"/>
          <w:lang w:val="en-US"/>
        </w:rPr>
        <w:t xml:space="preserve">Planet telex’ is followed by the album's title track. 'The Bends' was an old song, dating from before </w:t>
      </w:r>
      <w:r>
        <w:rPr>
          <w:i/>
          <w:iCs/>
          <w:sz w:val="24"/>
          <w:szCs w:val="24"/>
          <w:lang w:val="en-US"/>
        </w:rPr>
        <w:t xml:space="preserve">Pablo Honey, </w:t>
      </w:r>
      <w:r>
        <w:rPr>
          <w:sz w:val="24"/>
          <w:szCs w:val="24"/>
          <w:lang w:val="en-US"/>
        </w:rPr>
        <w:t>and it was played live often by the band before the sessions for the new album began. The album version was recorded in one take at the Manor. Phil was reportedly in a hurry to go and look at a house for rent that day, and so wanted to get through the session quickly; the rest of the band were pleased to oblige. The new sense of guitaristic restraint that marks much of the album is pleasantly missing here, as Thom, Ed, and Jonny indulge in the splendour of three guitars loudly clanging against one another, particularly on the choruses (which, in what was rapidly becoming a Radiohead trademark, are divided into irregular numbers of measures, the better to disorientate the listener with). John Leckie found this version of the song a little too lacking in subtlety. The band thought otherwise.</w:t>
      </w:r>
    </w:p>
    <w:p>
      <w:pPr>
        <w:pStyle w:val="Heading1"/>
        <w:rPr>
          <w:lang w:val="en-US"/>
        </w:rPr>
      </w:pPr>
      <w:r>
        <w:rPr>
          <w:lang w:val="en-US"/>
        </w:rPr>
        <w:t>110</w:t>
      </w:r>
    </w:p>
    <w:p>
      <w:pPr>
        <w:pStyle w:val="Normal"/>
        <w:shd w:fill="FFFFFF" w:val="clear"/>
        <w:rPr>
          <w:sz w:val="24"/>
          <w:szCs w:val="24"/>
        </w:rPr>
      </w:pPr>
      <w:r>
        <w:rPr>
          <w:sz w:val="24"/>
          <w:lang w:val="en-US"/>
        </w:rPr>
        <w:t>Yet from a songwriting standpoint, 'The Bends' is far from a primitive noisefest. In fact, it's one of the most structurally complex songs on the album, composed of five distinct sections. (Compare that to 'Creep', which is nothing more than one endlessly revolving four-chord sequence played at different volumes.) Jonny's imposing countermelody during the second verse doffs its hat ever so briefly to the Smiths' 'How Soon Is Now' before fading into the ether. The younger Greenwood also steps out on recorder here, for the first time on record, though his multi-tracked piping is submerged in the final mix.</w:t>
      </w:r>
    </w:p>
    <w:p>
      <w:pPr>
        <w:pStyle w:val="Normal"/>
        <w:shd w:fill="FFFFFF" w:val="clear"/>
        <w:rPr>
          <w:sz w:val="24"/>
          <w:szCs w:val="24"/>
        </w:rPr>
      </w:pPr>
      <w:r>
        <w:rPr>
          <w:sz w:val="24"/>
          <w:lang w:val="en-US"/>
        </w:rPr>
        <w:t>The muffled yelling and crackling noises that open 'The Bends' were taped by Thom on a cassette recorder from a hotel room window while the band were on one of their U.S. tours. (Documentation of the group's travels was becoming a general obsession.) «There was this guy training these eight-year-old kids, who were parading up and down with all these different instruments [outside the hotel],— Yorke remembered.— The guy had this little microphone on his sweater and was going, 'Yeah, keep it up, keep it up!'" What element of the song this 'found' snippet is supposed to reflect isn't entirely clear, but it's possible that the drill instructor might in some way represent all the authorities the band felt pressing upon them, baying for another hit, leading them on a forced march. The rest of the song explores the themes of insecurity, loss of identity, and general malaise brought on by near-constant travel; the protagonist is «lying in a bar with my drip feed on/Talking to my girlfriend, waiting for something to happen». In his weakened state, he makes a series of pointless observations, including the at least half-sarcastic wish that it was still the '60s. (</w:t>
      </w:r>
      <w:r>
        <w:rPr>
          <w:sz w:val="24"/>
        </w:rPr>
        <w:t>«</w:t>
      </w:r>
      <w:r>
        <w:rPr>
          <w:sz w:val="24"/>
          <w:lang w:val="en-US"/>
        </w:rPr>
        <w:t>Levi's jeans wish it was the '60s,— Thom would later clarify,— I certainly fucking don't».)</w:t>
      </w:r>
      <w:r>
        <w:rPr>
          <w:sz w:val="24"/>
          <w:vertAlign w:val="superscript"/>
          <w:lang w:val="en-US"/>
        </w:rPr>
        <w:t>10</w:t>
      </w:r>
      <w:r>
        <w:rPr>
          <w:sz w:val="24"/>
          <w:lang w:val="en-US"/>
        </w:rPr>
        <w:t xml:space="preserve"> By the end of the song, the music has swelled to heroic propor</w:t>
        <w:softHyphen/>
        <w:t>tions, and the tone of Yorke's voice has moved from a wish to a demand, but it's one of the more pitiful demands in the history of pop music: «I want to be part of the human race».</w:t>
      </w:r>
    </w:p>
    <w:p>
      <w:pPr>
        <w:pStyle w:val="Normal"/>
        <w:rPr>
          <w:sz w:val="24"/>
        </w:rPr>
      </w:pPr>
      <w:r>
        <w:rPr>
          <w:sz w:val="24"/>
          <w:lang w:val="en-US"/>
        </w:rPr>
        <w:t>One particular line in the song: «We don't have any real friends” — was meant to be taken literally. «That represents how we felt, yes,— Jonny said.— There is a sense of isolation being in Radiohead». For all its poor-little-me overtones, the line was grounded in reality; the band's contact with their old friends from Oxford and elsewhere had decreased as they spent more of their time away from home, and keeping any sort of meaningful relationship going with anyone outside the group had grown increasingly hard. «You go away for two, two-and-a-half months at a time,— Colin would observe later,— then come back, then go away again, and meanwhile your friends have gone on with their lives... What was magical at first — being in a band, touring — becomes commonplace, but it's still removed from their experi</w:t>
        <w:softHyphen/>
        <w:t>ence. You can drift out of touch with people, but they don't hold it against you, and that's kind of bad in a way. It's like, 'Well, Colin's going to be doing this and this, so I won't write to him for another two months.' It's very difficult».'</w:t>
      </w:r>
      <w:r>
        <w:rPr>
          <w:sz w:val="24"/>
          <w:vertAlign w:val="superscript"/>
          <w:lang w:val="en-US"/>
        </w:rPr>
        <w:t>2</w:t>
      </w:r>
    </w:p>
    <w:p>
      <w:pPr>
        <w:pStyle w:val="Heading1"/>
        <w:rPr>
          <w:sz w:val="24"/>
          <w:szCs w:val="24"/>
        </w:rPr>
      </w:pPr>
      <w:r>
        <w:rPr>
          <w:lang w:val="en-US"/>
        </w:rPr>
        <w:t>111</w:t>
      </w:r>
    </w:p>
    <w:p>
      <w:pPr>
        <w:pStyle w:val="Normal"/>
        <w:shd w:fill="FFFFFF" w:val="clear"/>
        <w:rPr>
          <w:sz w:val="24"/>
          <w:szCs w:val="24"/>
        </w:rPr>
      </w:pPr>
      <w:r>
        <w:rPr>
          <w:sz w:val="24"/>
          <w:lang w:val="en-US"/>
        </w:rPr>
        <w:t xml:space="preserve">In contrast to 'The Bends', the song that follows it, ‘High and dry’, is probably the least complex on the album: three chords, two distinct melodic sections plus an intro. It's also the oldest recording on </w:t>
      </w:r>
      <w:r>
        <w:rPr>
          <w:i/>
          <w:iCs/>
          <w:sz w:val="24"/>
          <w:lang w:val="en-US"/>
        </w:rPr>
        <w:t xml:space="preserve">The Bends, </w:t>
      </w:r>
      <w:r>
        <w:rPr>
          <w:sz w:val="24"/>
          <w:lang w:val="en-US"/>
        </w:rPr>
        <w:t>put down in early 1993, almost a year before the RAK sessions. Along with the likes of 'Yes I Am' and 'Pop Is Dead', ‘High and dry’ had been recorded at Courtyard with the band's live sound engineer, Jim Warren, behind the board. It was already an old song at that point, having been written while Thom was at Exeter and originally performed by his college band Headless. Jonny didn't like it; he thought it sounded like Paul McCartney's 'Mull of Kintyre' (a comparison that most listeners would find unlikely, to say the least). Thom, Colin and Phil, on the other hand, thought it sounded like Rod Stewart (much more reasonable, especially when you consider Thom's pseudo-'Maggie May' acoustic guitar riff at the beginning).</w:t>
      </w:r>
    </w:p>
    <w:p>
      <w:pPr>
        <w:pStyle w:val="Normal"/>
        <w:shd w:fill="FFFFFF" w:val="clear"/>
        <w:rPr>
          <w:sz w:val="24"/>
          <w:szCs w:val="24"/>
        </w:rPr>
      </w:pPr>
      <w:r>
        <w:rPr>
          <w:sz w:val="24"/>
          <w:lang w:val="en-US"/>
        </w:rPr>
        <w:t>Even though no one was particularly enthusiastic about the song, the band recorded it anyway. Colin and Phil laid down their parts with Thom, but Ed and Jonny couldn't be bothered to come in until later. «The whole funny thing about ‘High and dry’,— Ed says with a laugh,— is that it's one of the very few tracks where we haven't actually all been in the studio [at the same time]. We weren't really into doing the song».</w:t>
      </w:r>
    </w:p>
    <w:p>
      <w:pPr>
        <w:pStyle w:val="Normal"/>
        <w:rPr>
          <w:sz w:val="24"/>
        </w:rPr>
      </w:pPr>
      <w:r>
        <w:rPr>
          <w:sz w:val="24"/>
          <w:lang w:val="en-US"/>
        </w:rPr>
        <w:t>After the song was recorded, Thom says: «We didn't even listen to it back. I remember finishing it and being like, 'We don't need to listen to this, this is fucking dreadful'». As Ed observes: «It made no sense at the time when we did it. It didn't fit into what we were doing around that time». It would take nearly two years before Radiohead would give the song another chance, coaxed by someone else in their organization — probably Chris Hufford — who'd heard it and smelled a potential hit, an opinion seconded by Keith Wozencroft, who put it on the first band demo tape that he sent to John Leckie. Though Leckie says now that Wozencroft told him the song was «to be 'kept for the next album' and so was never really on the list to be recorded,— upon listening to it again, the band were pleasantly surprised. «It's one of those things where you record something and you can't even remember doing it,— Thom commented.— We had to relearn it all 'cause we couldn't remember any of it». In the end, the band elected not to try and re-record it, going with the original '93 version as remixed by Sean Slade and Paul Kolderie.</w:t>
      </w:r>
    </w:p>
    <w:p>
      <w:pPr>
        <w:pStyle w:val="Heading1"/>
        <w:rPr>
          <w:lang w:val="en-US"/>
        </w:rPr>
      </w:pPr>
      <w:r>
        <w:rPr>
          <w:lang w:val="en-US"/>
        </w:rPr>
        <w:t>112</w:t>
      </w:r>
    </w:p>
    <w:p>
      <w:pPr>
        <w:pStyle w:val="Normal"/>
        <w:rPr>
          <w:sz w:val="24"/>
        </w:rPr>
      </w:pPr>
      <w:r>
        <w:rPr>
          <w:sz w:val="24"/>
        </w:rPr>
        <w:t>«</w:t>
      </w:r>
      <w:r>
        <w:rPr>
          <w:sz w:val="24"/>
          <w:lang w:val="en-US"/>
        </w:rPr>
        <w:t xml:space="preserve">One of the main reasons we wanted to include it [on </w:t>
      </w:r>
      <w:r>
        <w:rPr>
          <w:i/>
          <w:iCs/>
          <w:sz w:val="24"/>
          <w:lang w:val="en-US"/>
        </w:rPr>
        <w:t xml:space="preserve">The Bends] </w:t>
      </w:r>
      <w:r>
        <w:rPr>
          <w:sz w:val="24"/>
          <w:lang w:val="en-US"/>
        </w:rPr>
        <w:t>was because it precursored what was going to happen later,— Yorke says,— and the lyrics sort of touched a nerve. It was also really loose. The rest of the album's quite polished, and we wanted something that was fairly random». Having a gorgeous melody didn't hurt either; the sheer beauty of Thom's falsetto part on the chorus makes one wonder why the song only barely stumbled into the British Top 20. Other musical highlights of the song include a very live drum sound — «I think they'd just put a new skin on the kick drum,— Thom recalls,— 'cause Phil was sitting there going, 'That sounds great, don't bother putting any stuff inside it'" — and the spine-tingling high notes in the background on the verses, produced by Jonny lightly brushing his guitar's strings with a nail file. (Jonny is also responsible for the guitar solo, but the part he plays was actually written by Thom.)</w:t>
      </w:r>
    </w:p>
    <w:p>
      <w:pPr>
        <w:pStyle w:val="Normal"/>
        <w:shd w:fill="FFFFFF" w:val="clear"/>
        <w:rPr>
          <w:sz w:val="24"/>
          <w:szCs w:val="24"/>
        </w:rPr>
      </w:pPr>
      <w:r>
        <w:rPr>
          <w:sz w:val="24"/>
          <w:lang w:val="en-US"/>
        </w:rPr>
        <w:t>Though Thom says the lyrics of ‘High and dry’ touched a nerve, he claims not to remember what the inspiration for those lyrics was. Still, they fit well with the album's general pattern, sketching out a character whose daring actions — he appears to be an Evel Knievel-esque motorcycle jumper — are little more than a cover for inner insufficiencies. Yorke cau</w:t>
        <w:softHyphen/>
        <w:t>tions that the person he's addressing is becoming a stranger to himself, and then implies that the real problem is a sexual one: «All your insides fall to pieces/You just sit there wishing you could still make love». The song's concluding line, «The best thing that you've had has gone away», though certainly not optimistic, perfectly suits the yearning nature of the music behind it.*</w:t>
      </w:r>
    </w:p>
    <w:p>
      <w:pPr>
        <w:pStyle w:val="Normal"/>
        <w:shd w:fill="FFFFFF" w:val="clear"/>
        <w:rPr>
          <w:sz w:val="24"/>
          <w:szCs w:val="24"/>
        </w:rPr>
      </w:pPr>
      <w:r>
        <w:rPr>
          <w:sz w:val="24"/>
          <w:lang w:val="en-US"/>
        </w:rPr>
        <w:t xml:space="preserve">Probably the best known song on </w:t>
      </w:r>
      <w:r>
        <w:rPr>
          <w:i/>
          <w:iCs/>
          <w:sz w:val="24"/>
          <w:lang w:val="en-US"/>
        </w:rPr>
        <w:t xml:space="preserve">The Bends </w:t>
      </w:r>
      <w:r>
        <w:rPr>
          <w:sz w:val="24"/>
          <w:lang w:val="en-US"/>
        </w:rPr>
        <w:t>is the slow-building ‘Fake plastic trees’, which it would be tempting to call a 'power ballad' if that term weren't so frequently connected with histrionic displays of (usually false) emotion, just the type of fakery that the song decries, albeit crypti</w:t>
        <w:softHyphen/>
        <w:t>cally. As Thom describes it, ‘Fake plastic trees’ started out as «a very nice melody which I had absolutely no idea what to do with, and then... well, the thing when you have a melody, you go to sleep and you wake up, and you find your head singing some words to it. What I tend to do is I just keep notes of whatever my head's singing at that particular moment. Or if that doesn't work, I'll get some nifty phrases and just force them on. Sometimes I just force it on for the sake of it, 'cause you're not supposed to. But that song was very much the opposite. That was not forced at all, it was just recording whatever was going on in my head, really. I mean, I wrote those words and laughed. I thought they were really funny, espe</w:t>
        <w:softHyphen/>
        <w:t>cially that bit about polystyrene».</w:t>
      </w:r>
    </w:p>
    <w:p>
      <w:pPr>
        <w:pStyle w:val="Normal"/>
        <w:shd w:fill="FFFFFF" w:val="clear"/>
        <w:rPr>
          <w:sz w:val="24"/>
          <w:szCs w:val="24"/>
        </w:rPr>
      </w:pPr>
      <w:r>
        <w:rPr>
          <w:sz w:val="24"/>
          <w:szCs w:val="16"/>
          <w:lang w:val="en-US"/>
        </w:rPr>
        <w:t xml:space="preserve">* Thom's original demo for ‘High and dry’ was based around a groove lifted off a 12-inch single by hip-hoppers </w:t>
      </w:r>
      <w:r>
        <w:rPr>
          <w:i/>
          <w:sz w:val="24"/>
          <w:szCs w:val="16"/>
          <w:lang w:val="en-US"/>
        </w:rPr>
        <w:t>Soul II Soul</w:t>
      </w:r>
      <w:r>
        <w:rPr>
          <w:sz w:val="24"/>
          <w:szCs w:val="16"/>
          <w:lang w:val="en-US"/>
        </w:rPr>
        <w:t xml:space="preserve">, but the groove proved difficult to replicate. «That's why we buried the song,— Thom says,—  'cause we couldn't do a convincing </w:t>
      </w:r>
      <w:r>
        <w:rPr>
          <w:i/>
          <w:sz w:val="24"/>
          <w:szCs w:val="16"/>
          <w:lang w:val="en-US"/>
        </w:rPr>
        <w:t>Soul II Soul</w:t>
      </w:r>
      <w:r>
        <w:rPr>
          <w:sz w:val="24"/>
          <w:szCs w:val="16"/>
          <w:lang w:val="en-US"/>
        </w:rPr>
        <w:t xml:space="preserve"> rhythm. We didn't really want to. And so we did a dodgy Rod Stewart version of it and then ditched it. — Jonny adds with a broad grin. — So we're proud of it».</w:t>
      </w:r>
    </w:p>
    <w:p>
      <w:pPr>
        <w:pStyle w:val="Heading1"/>
        <w:rPr>
          <w:lang w:val="en-US"/>
        </w:rPr>
      </w:pPr>
      <w:r>
        <w:rPr>
          <w:lang w:val="en-US"/>
        </w:rPr>
        <w:t>113</w:t>
      </w:r>
    </w:p>
    <w:p>
      <w:pPr>
        <w:pStyle w:val="Normal"/>
        <w:shd w:fill="FFFFFF" w:val="clear"/>
        <w:rPr>
          <w:sz w:val="24"/>
          <w:szCs w:val="24"/>
        </w:rPr>
      </w:pPr>
      <w:r>
        <w:rPr>
          <w:sz w:val="24"/>
          <w:lang w:val="en-US"/>
        </w:rPr>
        <w:t>Indeed, the entire second verse of ‘Fake plastic trees’, about the «cracked polystyrene man</w:t>
      </w:r>
      <w:r>
        <w:rPr>
          <w:sz w:val="24"/>
        </w:rPr>
        <w:t>»</w:t>
      </w:r>
      <w:r>
        <w:rPr>
          <w:sz w:val="24"/>
          <w:lang w:val="en-US"/>
        </w:rPr>
        <w:t xml:space="preserve">, is quite droll. After depicting an environment in which everything — consumer goods, plants, the earth itself— is fake and made out of plastic, the focus shifts to a plastic man, who, logically enough, performs plastic surgery on women (a brief harking back to the lyrics of ‘Pop is dead’). Actually, correct that: he </w:t>
      </w:r>
      <w:r>
        <w:rPr>
          <w:i/>
          <w:iCs/>
          <w:sz w:val="24"/>
          <w:lang w:val="en-US"/>
        </w:rPr>
        <w:t xml:space="preserve">used </w:t>
      </w:r>
      <w:r>
        <w:rPr>
          <w:sz w:val="24"/>
          <w:lang w:val="en-US"/>
        </w:rPr>
        <w:t>to perform plastic surgery in the '80s, but he's since retired due to the lack of success he's had with his patients. As Thom sings sweetly, «Gravity always wins». Things get more serious towards the song's end. Faced with the prospect of a «fake plastic love", the singer is left to muse on what things would be like «if I could be who you wanted all the time,— if he could successfully become fake himself. The 'you' Yorke is addressing here could be an actual lover, but it could just as easily be any number of people, including Radiohead's own listeners. (Later, Thom would often single ‘Fake plastic trees’ out in interviews as the first song where he felt he'd found his own lyric-writing voice.)</w:t>
      </w:r>
    </w:p>
    <w:p>
      <w:pPr>
        <w:pStyle w:val="Normal"/>
        <w:shd w:fill="FFFFFF" w:val="clear"/>
        <w:rPr>
          <w:sz w:val="24"/>
          <w:szCs w:val="24"/>
        </w:rPr>
      </w:pPr>
      <w:r>
        <w:rPr>
          <w:sz w:val="24"/>
          <w:lang w:val="en-US"/>
        </w:rPr>
        <w:t>Thom remembers the recording of ‘Fake plastic trees’ as ‘a fucking nightmare’. Ed says: «There was one stage, at the first session in RAK, when it sounded like Guns N' Roses' 'November Rain'. It was so pompous and bombastic, just the worst». Hearing the band's performance of the song from the May '94 Astoria show, it's clear that they hadn't quite figured out how to do it justice. The ensemble playing becomes too aggressive too early (Phil is a prime culprit here) and stays that way for too long; an appropriate sense of dynamics is sorely lacking.</w:t>
      </w:r>
    </w:p>
    <w:p>
      <w:pPr>
        <w:pStyle w:val="Normal"/>
        <w:shd w:fill="FFFFFF" w:val="clear"/>
        <w:rPr>
          <w:sz w:val="24"/>
          <w:szCs w:val="24"/>
        </w:rPr>
      </w:pPr>
      <w:r>
        <w:rPr>
          <w:sz w:val="24"/>
          <w:lang w:val="en-US"/>
        </w:rPr>
        <w:t>Eventually, as detailed earlier, Thom recorded the basic track of ‘Fake plastic trees’ by himself on acoustic guitar and vocal in a single take. One of the microphones Leckie used to record Thom's guitar, a Neumann U67, began to crackle as Yorke was playing, but the performance was so outstanding that it was decided not to redo the part. The rest of the band were left with the challenge of building a song around that performance, a process that Ed says took «three to four months of coming back to it, and it wasn't until the final mix that they [Sean Slade and Paul Kolderie] actu</w:t>
        <w:softHyphen/>
        <w:t>ally pulled all these different things together». Leckie says that most of the tracking work on the song was done within a few days of Thom's basic; the months of work consisted of «not adding stuff, but taking stuff away". The day after the acoustic guitar and vocal were recorded, two string players — Thom's old friend from Exeter John Matthias on violin and viola and sessioneer Caroline Lavelle on cello — put down several multitracked parts, written by Jonny. Indeed, the main impetus for getting Thom to nail a definitive version of ‘Fake plastic trees’ was the fact that the strings were scheduled to come in the next day.</w:t>
      </w:r>
    </w:p>
    <w:p>
      <w:pPr>
        <w:pStyle w:val="Heading1"/>
        <w:rPr>
          <w:lang w:val="en-US"/>
        </w:rPr>
      </w:pPr>
      <w:r>
        <w:rPr>
          <w:lang w:val="en-US"/>
        </w:rPr>
        <w:t>114</w:t>
      </w:r>
    </w:p>
    <w:p>
      <w:pPr>
        <w:pStyle w:val="Normal"/>
        <w:shd w:fill="FFFFFF" w:val="clear"/>
        <w:rPr>
          <w:sz w:val="24"/>
          <w:szCs w:val="24"/>
        </w:rPr>
      </w:pPr>
      <w:r>
        <w:rPr>
          <w:sz w:val="24"/>
          <w:lang w:val="en-US"/>
        </w:rPr>
        <w:t>“</w:t>
      </w:r>
      <w:r>
        <w:rPr>
          <w:sz w:val="24"/>
          <w:lang w:val="en-US"/>
        </w:rPr>
        <w:t>They knew they wanted a string quartet kind of thing,— Leckie remembers,— but the day before the players came in, they still hadn't decided what songs they should play on — Jonny was still writing the parts. For ‘Fake plastic trees’, I think he was inspired by [20th-century Ameri</w:t>
        <w:softHyphen/>
        <w:t>can composer] Samuel Barber. The strings originally went all over the verses, very sustained, with changes in mood and texture. What we did in the end was take almost all of that away, except for a couple of parts».</w:t>
      </w:r>
    </w:p>
    <w:p>
      <w:pPr>
        <w:pStyle w:val="Normal"/>
        <w:shd w:fill="FFFFFF" w:val="clear"/>
        <w:rPr>
          <w:sz w:val="24"/>
          <w:szCs w:val="24"/>
        </w:rPr>
      </w:pPr>
      <w:r>
        <w:rPr>
          <w:sz w:val="24"/>
          <w:lang w:val="en-US"/>
        </w:rPr>
        <w:t>Besides coming up with the subtle string arrangement for ‘Fake plastic trees’ (the writing of which he later described as «my studio highlight, in a megalomaniac kind of way"), Jonny also contributed a magisterial series of chords on Hammond organ.* For his part, Phil lays out completely on the first verse and gamely restrains himself on the second, only playing at full volume when the distorted guitars come in on the final verse.</w:t>
      </w:r>
    </w:p>
    <w:p>
      <w:pPr>
        <w:pStyle w:val="Normal"/>
        <w:shd w:fill="FFFFFF" w:val="clear"/>
        <w:rPr>
          <w:sz w:val="24"/>
          <w:szCs w:val="24"/>
        </w:rPr>
      </w:pPr>
      <w:r>
        <w:rPr>
          <w:sz w:val="24"/>
          <w:lang w:val="en-US"/>
        </w:rPr>
        <w:t xml:space="preserve">Speaking of distorted guitars, another development that helped save the song from the realm of rock cliches actually came about through a mixing error on that final verse. «Paul [Kolderie] missed a cue,— Thom says,— so the guitars don't come in at the right place. They were supposed to come in at the beginning of the bar. It was a mistake, but we kept it». You have to listen back carefully to hear what he's talking about; though one rather distant electric guitar does come in at the very beginning of the third verse, it's not until more than halfway through the second bar of that verse that another, much louder guitar enters at an unpredictable moment, the result of Kolderie's flub. If you're not listening for it, though, you'd swear it had been planned that way. To which Yorke responds sarcastically: «Oh, it was planned that way,— Jonny adds.— We recorded 40 minutes of accidents and we put it out and called it </w:t>
      </w:r>
      <w:r>
        <w:rPr>
          <w:i/>
          <w:iCs/>
          <w:sz w:val="24"/>
          <w:lang w:val="en-US"/>
        </w:rPr>
        <w:t xml:space="preserve">The Bends». </w:t>
      </w:r>
      <w:r>
        <w:rPr>
          <w:sz w:val="24"/>
          <w:lang w:val="en-US"/>
        </w:rPr>
        <w:t>This particular accident, however, does nothing to diminish the song's strange poignance, and may even enhance it.</w:t>
      </w:r>
    </w:p>
    <w:p>
      <w:pPr>
        <w:pStyle w:val="Normal"/>
        <w:shd w:fill="FFFFFF" w:val="clear"/>
        <w:rPr>
          <w:sz w:val="24"/>
          <w:szCs w:val="24"/>
        </w:rPr>
      </w:pPr>
      <w:r>
        <w:rPr>
          <w:sz w:val="24"/>
          <w:lang w:val="en-US"/>
        </w:rPr>
        <w:t>The next song, 'Bones', had also been tough for Radiohead to get on tape satisfactorily. The original version from RAK, Thom said, «had the ending going on for about a minute and a half, which was something Jonny got from the Fall». When the band returned from their Far East tour in June '94, the song had been shortened to its final length. Playing 'Bones' regularly live had made it substantially easier to record; having attempted unsuccessfully to record it earlier also helped in a strange way.</w:t>
      </w:r>
    </w:p>
    <w:p>
      <w:pPr>
        <w:pStyle w:val="Normal"/>
        <w:shd w:fill="FFFFFF" w:val="clear"/>
        <w:rPr>
          <w:sz w:val="24"/>
          <w:szCs w:val="24"/>
        </w:rPr>
      </w:pPr>
      <w:r>
        <w:rPr>
          <w:sz w:val="24"/>
          <w:szCs w:val="16"/>
          <w:lang w:val="en-US"/>
        </w:rPr>
        <w:t>* In later interviews, the band said this track was recorded at Abbey Road, on the same organ once used by — yes, you guessed it —John Lennon, but John Leckie thinks it was laid down at RAK on a rented Hammond.</w:t>
      </w:r>
    </w:p>
    <w:p>
      <w:pPr>
        <w:pStyle w:val="Heading1"/>
        <w:rPr>
          <w:lang w:val="en-US"/>
        </w:rPr>
      </w:pPr>
      <w:r>
        <w:rPr>
          <w:lang w:val="en-US"/>
        </w:rPr>
        <w:t>115</w:t>
      </w:r>
    </w:p>
    <w:p>
      <w:pPr>
        <w:pStyle w:val="Normal"/>
        <w:rPr>
          <w:sz w:val="24"/>
          <w:szCs w:val="24"/>
        </w:rPr>
      </w:pPr>
      <w:r>
        <w:rPr>
          <w:sz w:val="24"/>
          <w:lang w:val="en-US"/>
        </w:rPr>
        <w:t>«A lot of the time,— Thom says,— we'll completely change a song once we listen to it on tape, just sort of go, 'Oh my god, that sounds dreadful,' 'cause while we're playing, we're all thinking how wonderful it sounds but not actually listening back. You get off on it in another way when you listen back to it, 'cause you're not making the effort to play the chords at the same time. Which is why recording stuff is like having an audience. You know, you have to do one or the other. You can't just record the song and say, 'That's wonderful.' Audiences are better, though, 'cause you're face to face with people and you have to make up your mind». The finished album version of 'Bones' was laid down in very little time at the Manor, on the same day as 'The Bends'. «Easily the best day of record</w:t>
        <w:softHyphen/>
        <w:t>ing,— Jonny later commented.</w:t>
      </w:r>
    </w:p>
    <w:p>
      <w:pPr>
        <w:pStyle w:val="Normal"/>
        <w:shd w:fill="FFFFFF" w:val="clear"/>
        <w:rPr>
          <w:sz w:val="24"/>
          <w:szCs w:val="24"/>
        </w:rPr>
      </w:pPr>
      <w:r>
        <w:rPr>
          <w:sz w:val="24"/>
          <w:lang w:val="en-US"/>
        </w:rPr>
        <w:t>Like 'The Bends', 'Bones' explores the louder side of Radiohead, keeping the three guitars crunchy and raucous most of the time. Also like 'The Bends', it employs a clever rhythmic device (in this case, consecu</w:t>
        <w:softHyphen/>
        <w:t>tively alternating a measure of six beats with a measure of eight). The most distinctive sonic feature of the song is the rippling effect that starts things off and recurs frequently from thereon in, which is produced by Jonny turning the rate knob on his homemade tremolo pedal. Yorke once again sings about someone who is literally falling to pieces; he delivers the verses in little more than a mumble, but when it comes time to sing briefly about the past, when «I used to fly like Peter Pan,— his voice, appropriately, soars into the stratosphere.</w:t>
      </w:r>
    </w:p>
    <w:p>
      <w:pPr>
        <w:pStyle w:val="Normal"/>
        <w:shd w:fill="FFFFFF" w:val="clear"/>
        <w:rPr>
          <w:sz w:val="24"/>
          <w:szCs w:val="24"/>
        </w:rPr>
      </w:pPr>
      <w:r>
        <w:rPr>
          <w:sz w:val="24"/>
          <w:lang w:val="en-US"/>
        </w:rPr>
        <w:t>‘</w:t>
      </w:r>
      <w:r>
        <w:rPr>
          <w:sz w:val="24"/>
          <w:lang w:val="en-US"/>
        </w:rPr>
        <w:t>Nice dream’, another fairly old song (written in 1992), was originally a simple four-chord Thom composition in waltz time. Jonny later added several choice bits, including the ominous arpeggiated intro — which makes use of the tritone interval between A and E-flat, the so-called 'devil's interval' — and an extra chord in the chorus: «It used to be F# minor,— Jonny explains,— and we just made it F# with a second-inversion B major at the top. It sounds like a song from a show, a kind of Cole Porter chord». (Jonny's explanation amuses Ed no end. «I don't know what a second-inversion B major is,— he chuckles.)</w:t>
      </w:r>
    </w:p>
    <w:p>
      <w:pPr>
        <w:pStyle w:val="Normal"/>
        <w:shd w:fill="FFFFFF" w:val="clear"/>
        <w:rPr>
          <w:sz w:val="24"/>
          <w:szCs w:val="24"/>
        </w:rPr>
      </w:pPr>
      <w:r>
        <w:rPr>
          <w:sz w:val="24"/>
          <w:lang w:val="en-US"/>
        </w:rPr>
        <w:t>Jonny's alterations of the song weren't immediately welcomed by Thom. «You know, it's boring and it's one note and everything,— he says,— and it's very anal to talk about it, but for about two weeks, I couldn't stand that intro chord. Which is the best bit of the whole song. But I hated it when he wrote it. I could not get my head round it. For me this song was just these four chords going round and round and I was quite happy with that. But things like putting these extra bits in take the song from being just going round and round without pushing it in other directions that I would have never thought of. And that's the whole point of Radiohead, I think, really».</w:t>
      </w:r>
    </w:p>
    <w:p>
      <w:pPr>
        <w:pStyle w:val="Heading1"/>
        <w:rPr>
          <w:lang w:val="en-US"/>
        </w:rPr>
      </w:pPr>
      <w:r>
        <w:rPr>
          <w:lang w:val="en-US"/>
        </w:rPr>
        <w:t>116</w:t>
      </w:r>
    </w:p>
    <w:p>
      <w:pPr>
        <w:pStyle w:val="Normal"/>
        <w:shd w:fill="FFFFFF" w:val="clear"/>
        <w:rPr>
          <w:sz w:val="24"/>
          <w:szCs w:val="24"/>
        </w:rPr>
      </w:pPr>
      <w:r>
        <w:rPr>
          <w:sz w:val="24"/>
          <w:lang w:val="en-US"/>
        </w:rPr>
        <w:t>Those of you who have made it this far probably won't be very sur</w:t>
        <w:softHyphen/>
        <w:t>prised to learn that the title ‘Nice dream’ is a trifle misleading. The dream recounted here, apparently inspired by an actual dream that Thom had, doesn't sound all that nice. Even the song's first verse seems full of fore</w:t>
        <w:softHyphen/>
        <w:t>boding, despite its pleasant images of gardens and sunshine. In the next verse, we are informed that «the good angel" is unfortunately unable to help us because «the sea would electrocute us all,— a non sequitur that's deeply disturbing. Shortly thereafter, the hushed music (enhanced once again by the violin, viola and cello of John Matthias and Caroline Lavelle) gives way to a turbulent middle section. Jonny mercilessly attacks his guitar, which spews forth violent bent notes. But the spell soon passes, and we're back where we started, roughly. Thom's singing here is exquisitely sad; his delicate, drawn-out falsetto note introducing the final chorus is one of the album's vocal highlights. The whale sounds in the background as the song closes are courtesy of John Leckie's tape collection. «My stupid idea,— he says humbly.*</w:t>
      </w:r>
    </w:p>
    <w:p>
      <w:pPr>
        <w:pStyle w:val="TextBodyIndent"/>
        <w:rPr>
          <w:sz w:val="24"/>
          <w:szCs w:val="24"/>
        </w:rPr>
      </w:pPr>
      <w:r>
        <w:rPr>
          <w:sz w:val="24"/>
        </w:rPr>
        <w:t>The music to the propulsive 'Just' was largely written by Jonny, who Thom says «was trying to get as many chords as he could into a song. It was like writing a medley». Ed revealed the song had been even more involved in preliminary rehearsals, stretching to «about seven minutes long». (The intro — solo guitar banging out a stop-and-start rhythm for two bars before the full band bursts in — sounds like a more or less con</w:t>
        <w:softHyphen/>
        <w:t>scious nod to the opening of Nirvana's 'Smells Like Teen Spirit'.) Thom's words describe someone caught in a degrading relationship, but they are far from sympathetic. According to the song, the blame for the continua</w:t>
        <w:softHyphen/>
        <w:t>tion of the relationship falls squarely on the shoulders of the person that the singer's addressing. The chorus rails: «You do it to yourself, you do/And that's what really hurts». Thom's malicious vocal vibrato on the last line is worthy of cabaret legend Anthony Newley.</w:t>
      </w:r>
    </w:p>
    <w:p>
      <w:pPr>
        <w:pStyle w:val="Normal"/>
        <w:shd w:fill="FFFFFF" w:val="clear"/>
        <w:rPr>
          <w:sz w:val="24"/>
          <w:szCs w:val="24"/>
        </w:rPr>
      </w:pPr>
      <w:r>
        <w:rPr>
          <w:sz w:val="24"/>
          <w:lang w:val="en-US"/>
        </w:rPr>
        <w:t>'Just' was the first successful recording Radiohead made at RAK. Getting the song's demanding dynamic changes down right couldn't have been easy, but with Phil and Colin's powerful support, the guitarists tackle them perfectly. Particularly thrilling is the transition between the over</w:t>
        <w:softHyphen/>
        <w:t>driven, frantically picked monster-movie guitar break after the second chorus and the cool, chiming chordal part that immediately follows it (played by Thom and Jonny in harmony). Jonny's scorching solo at the end of the song, played on the upper reaches of his Telecaster's fretboard, was recorded while Thom was taking a break. Upon his return, he gave it high marks: «I thought it was the most exciting thing I've ever heard us come up with on tape». The gloriously ugly note at the beginning of the solo, which starts out at a frequency so high it's almost in dogs-only range and then lurches down into subsonic territory, was produced with the help of a new favourite Radiohead toy, the pitch-shifting DigiTech Whammy pedal.</w:t>
      </w:r>
    </w:p>
    <w:p>
      <w:pPr>
        <w:pStyle w:val="Normal"/>
        <w:shd w:fill="FFFFFF" w:val="clear"/>
        <w:rPr>
          <w:sz w:val="24"/>
          <w:szCs w:val="24"/>
        </w:rPr>
      </w:pPr>
      <w:r>
        <w:rPr>
          <w:sz w:val="24"/>
          <w:szCs w:val="16"/>
          <w:lang w:val="en-US"/>
        </w:rPr>
        <w:t xml:space="preserve">* An early demo of ‘Nice dream’, with different lyrics, appeared in February '95 on the monthly compilation CD/magazine </w:t>
      </w:r>
      <w:r>
        <w:rPr>
          <w:i/>
          <w:iCs/>
          <w:sz w:val="24"/>
          <w:szCs w:val="16"/>
          <w:lang w:val="en-US"/>
        </w:rPr>
        <w:t>Volume.</w:t>
      </w:r>
    </w:p>
    <w:p>
      <w:pPr>
        <w:pStyle w:val="Heading1"/>
        <w:rPr>
          <w:lang w:val="en-US"/>
        </w:rPr>
      </w:pPr>
      <w:r>
        <w:rPr>
          <w:lang w:val="en-US"/>
        </w:rPr>
        <w:t>117</w:t>
      </w:r>
    </w:p>
    <w:p>
      <w:pPr>
        <w:pStyle w:val="Normal"/>
        <w:shd w:fill="FFFFFF" w:val="clear"/>
        <w:rPr>
          <w:sz w:val="24"/>
          <w:szCs w:val="24"/>
        </w:rPr>
      </w:pPr>
      <w:r>
        <w:rPr>
          <w:sz w:val="24"/>
          <w:lang w:val="en-US"/>
        </w:rPr>
        <w:t xml:space="preserve">'My Iron Lung', the first product of the </w:t>
      </w:r>
      <w:r>
        <w:rPr>
          <w:i/>
          <w:iCs/>
          <w:sz w:val="24"/>
          <w:lang w:val="en-US"/>
        </w:rPr>
        <w:t xml:space="preserve">Bends </w:t>
      </w:r>
      <w:r>
        <w:rPr>
          <w:sz w:val="24"/>
          <w:lang w:val="en-US"/>
        </w:rPr>
        <w:t>sessions to be heard by the public, follows 'Just' as album's final running order. It was written in late 1993 during the increasingly miserable tour, backing first Belly, then James, that followed Radiohead's pullout from the Reading Festival. A bitter response to those who'd castigated them as one-hit wonders and a thumb in the eye of the casual listeners who'd bought that one hit, the song was, according to Thom, meant to be «the final nail in the coffin... of the previous song that shall remain nameless». An iron lung is an antiquated medical contraption designed to assist those who have difficulty breathing; as Yorke's darkly ironic lyric would have it, 'Creep' is Radiohead's iron lung, a life support system without which they'd be too weak to survive on their own. «We are losing it, can't you tell?" he sings, sarcastically echoing the band's critics. (The notion that the singer is suffering from a lack of oxygen also connects 'My Iron Lung' thematically with 'The Bends', a neat tying together of the album's lyrical imagery.)</w:t>
      </w:r>
    </w:p>
    <w:p>
      <w:pPr>
        <w:pStyle w:val="Normal"/>
        <w:shd w:fill="FFFFFF" w:val="clear"/>
        <w:rPr>
          <w:sz w:val="24"/>
          <w:szCs w:val="24"/>
        </w:rPr>
      </w:pPr>
      <w:r>
        <w:rPr>
          <w:sz w:val="24"/>
          <w:lang w:val="en-US"/>
        </w:rPr>
        <w:t>In the song's aggressive mid-section, paranoia rears its head, as Thom rants behind a cloud of distortion about a rapacious bunch of «head-shrinkers». (Oddly, these lines are not reproduced in the CD lyric sheet.) Are the nameless villains armchair psychologists, picking through Yorke's songs for personality clues, or are they hostile critics, wanting to cut the band down to size? Whoever they may be, it's clear the singer doesn't like them. Finally, any doubt remaining about 'My Iron Lung' being in some way inspired by 'Creep' and the reaction to it is dispelled in the last verse, where Thom sings, «This is our new song/Just like the last one/A total waste of time». In fact, this new song isn't like 'the last one' at all; though the abrupt, jarring transitions between loud and soft are similar to those of 'Creep', in most other respects 'My Iron Lung' is far more complex. «A friend said he didn't like this song because it sounds like two songs stuck together,— Ed reported.— Yeah, great!</w:t>
      </w:r>
      <w:r>
        <w:rPr>
          <w:sz w:val="24"/>
        </w:rPr>
        <w:t>»</w:t>
      </w:r>
    </w:p>
    <w:p>
      <w:pPr>
        <w:pStyle w:val="Normal"/>
        <w:shd w:fill="FFFFFF" w:val="clear"/>
        <w:rPr>
          <w:sz w:val="24"/>
          <w:szCs w:val="24"/>
        </w:rPr>
      </w:pPr>
      <w:r>
        <w:rPr>
          <w:sz w:val="24"/>
          <w:lang w:val="en-US"/>
        </w:rPr>
        <w:t xml:space="preserve">Radiohead had attempted to record 'My Iron Lung' during the RAK sessions, but nobody was happy with the results. Yet the version the band recorded during their May 27, 1994 gig at the Astoria in London met with everyone's approval, except for Thom's vocal, which was replaced later in the studio. «It was essentially a live recording tidied up, the audience taken out,— Thom told </w:t>
      </w:r>
      <w:r>
        <w:rPr>
          <w:i/>
          <w:iCs/>
          <w:sz w:val="24"/>
          <w:lang w:val="en-US"/>
        </w:rPr>
        <w:t>B-Side. «</w:t>
      </w:r>
      <w:r>
        <w:rPr>
          <w:sz w:val="24"/>
          <w:lang w:val="en-US"/>
        </w:rPr>
        <w:t>We didn't want to release it sounding live and having the audience cheering... that would be really crap». Only a minimal amount of ambient hall noise gives any clue as to the track's origins. John Leckie says: «Considering that it was recorded in the back of a truck outside the hall — not the best sound to get something from — we did quite well».</w:t>
      </w:r>
    </w:p>
    <w:p>
      <w:pPr>
        <w:pStyle w:val="Heading1"/>
        <w:rPr>
          <w:lang w:val="en-US"/>
        </w:rPr>
      </w:pPr>
      <w:r>
        <w:rPr>
          <w:lang w:val="en-US"/>
        </w:rPr>
        <w:t>118</w:t>
      </w:r>
    </w:p>
    <w:p>
      <w:pPr>
        <w:pStyle w:val="Normal"/>
        <w:rPr>
          <w:sz w:val="24"/>
        </w:rPr>
      </w:pPr>
      <w:r>
        <w:rPr>
          <w:sz w:val="24"/>
          <w:lang w:val="en-US"/>
        </w:rPr>
        <w:t>'Bullet Proof (I Wish I Was)' is another pretty acoustic-based number of the type Radiohead were quickly becoming expert at devising. As with ‘High and dry’, Thom, Colin and Phil recorded the basic track together without Ed and Jonny. The other two guitarists were uncertain what they could add to the song; Jonny had figured out a combination rhythm/lead part to sweeten the chorus, but that was all. «It needed something,— Thom says,— and we hadn't got a clue what». Eventually they arrived at a plan: Jonny and Ed would simply make ambient sounds, running their guitars through a pile of effects (</w:t>
      </w:r>
      <w:r>
        <w:rPr>
          <w:sz w:val="24"/>
        </w:rPr>
        <w:t>«</w:t>
      </w:r>
      <w:r>
        <w:rPr>
          <w:sz w:val="24"/>
          <w:lang w:val="en-US"/>
        </w:rPr>
        <w:t>the old Floyd trick</w:t>
      </w:r>
      <w:r>
        <w:rPr>
          <w:sz w:val="24"/>
        </w:rPr>
        <w:t>»</w:t>
      </w:r>
      <w:r>
        <w:rPr>
          <w:sz w:val="24"/>
          <w:lang w:val="en-US"/>
        </w:rPr>
        <w:t>,— Jonny wryly called it) and they'd do it without hearing the track they were playing over.</w:t>
      </w:r>
    </w:p>
    <w:p>
      <w:pPr>
        <w:pStyle w:val="Normal"/>
        <w:rPr>
          <w:sz w:val="24"/>
        </w:rPr>
      </w:pPr>
      <w:r>
        <w:rPr>
          <w:sz w:val="24"/>
        </w:rPr>
        <w:t>«</w:t>
      </w:r>
      <w:r>
        <w:rPr>
          <w:sz w:val="24"/>
          <w:lang w:val="en-US"/>
        </w:rPr>
        <w:t>We just said 'Go,' and they made weird noises,— Yorke recalls. «We taped that a few times. [The final version was a composite of several differ</w:t>
        <w:softHyphen/>
        <w:t>ent overdubs.] You know, sometimes the best stuff happens when you're not even listening at all. I think once you get to a studio, you either do it together live at the same time so you can hear what you're doing, or do the exact opposite so you don't know what's going on at all. A lot of the time, you have to either make it really, really random or really, really cal</w:t>
        <w:softHyphen/>
        <w:t>culated. There's no middle ground. That's one of the most exciting things about recording for us, the fact that sometimes you'll just put stuff down and you won't have a clue what you're doing until a few days afterwards, when your brain finally makes the connection».</w:t>
      </w:r>
    </w:p>
    <w:p>
      <w:pPr>
        <w:pStyle w:val="Normal"/>
        <w:shd w:fill="FFFFFF" w:val="clear"/>
        <w:rPr>
          <w:sz w:val="24"/>
          <w:szCs w:val="24"/>
        </w:rPr>
      </w:pPr>
      <w:r>
        <w:rPr>
          <w:sz w:val="24"/>
          <w:lang w:val="en-US"/>
        </w:rPr>
        <w:t>Ed wasn't initially so thrilled about this recording tactic. As he later recounted, «I remember thinking at the time, 'Bastards. I've never recorded like this before. How are you supposed to do it?'" But the eerie atmosphere created by the new tracks won him over, as it did for every</w:t>
        <w:softHyphen/>
        <w:t>one. Jonny and Ed's distant space calls blend beautifully with Thom's fragile singing, and fragile lyrics to match: Yorke depicts himself, among other things, as a doll to stick pins in and a target to be shot at.</w:t>
      </w:r>
    </w:p>
    <w:p>
      <w:pPr>
        <w:pStyle w:val="Normal"/>
        <w:shd w:fill="FFFFFF" w:val="clear"/>
        <w:rPr>
          <w:sz w:val="24"/>
          <w:szCs w:val="24"/>
        </w:rPr>
      </w:pPr>
      <w:r>
        <w:rPr>
          <w:sz w:val="24"/>
          <w:lang w:val="en-US"/>
        </w:rPr>
        <w:t xml:space="preserve">The next song, ‘Black star’, was recorded at FJ\K very quickly, in an afternoon, with Nigel Godrich producing while John Leckie was off at a wedding. The almost competitive sense of «let's get this done before he gets back,— felt by both band and surrogate producer, led to one of the few pleasurable experiences during the early </w:t>
      </w:r>
      <w:r>
        <w:rPr>
          <w:i/>
          <w:iCs/>
          <w:sz w:val="24"/>
          <w:lang w:val="en-US"/>
        </w:rPr>
        <w:t xml:space="preserve">Bends </w:t>
      </w:r>
      <w:r>
        <w:rPr>
          <w:sz w:val="24"/>
          <w:lang w:val="en-US"/>
        </w:rPr>
        <w:t>sessions. «There was a real 'teacher's away' larkiness to that day,— Jonny commented,— hence the ace raggedness of the playing»." As with 'Just' earlier on the album, the lyrics' subject is a failing relationship, but on this song the situation seems to hit closer to home, and Yorke is less judgmental, his words a figurative equiv</w:t>
        <w:softHyphen/>
        <w:t>alent of throwing up one's hands in despair:  «What are we coming to?/What are we gonna do?/Blame it on the black star/Blame it on the falling sky».</w:t>
      </w:r>
    </w:p>
    <w:p>
      <w:pPr>
        <w:pStyle w:val="Heading1"/>
        <w:rPr>
          <w:lang w:val="en-US"/>
        </w:rPr>
      </w:pPr>
      <w:r>
        <w:rPr>
          <w:lang w:val="en-US"/>
        </w:rPr>
        <w:t>119</w:t>
      </w:r>
    </w:p>
    <w:p>
      <w:pPr>
        <w:pStyle w:val="Normal"/>
        <w:rPr>
          <w:sz w:val="24"/>
          <w:szCs w:val="24"/>
        </w:rPr>
      </w:pPr>
      <w:r>
        <w:rPr>
          <w:sz w:val="24"/>
          <w:lang w:val="en-US"/>
        </w:rPr>
        <w:t xml:space="preserve">«My favourite thing about this song,— Thom told </w:t>
      </w:r>
      <w:r>
        <w:rPr>
          <w:i/>
          <w:iCs/>
          <w:sz w:val="24"/>
          <w:lang w:val="en-US"/>
        </w:rPr>
        <w:t xml:space="preserve">Vox,— </w:t>
      </w:r>
      <w:r>
        <w:rPr>
          <w:sz w:val="24"/>
          <w:lang w:val="en-US"/>
        </w:rPr>
        <w:t>is Jonny's guitar when it comes in on the chorus. It was completely crazy afterwards because everyone was saying, 'We've got to do the guitar again because it sounds such a mess.' Me and Jonny were going, 'No no no.'”. They were right to stick to their guns, for the gritty, nearly out-of-control tone Jonny musters here best befits the song's raw emotion. Besides Jonny's 'mess', the most musically notable aspects of the song are the rather grand intro and outro sections (organized in groups of three measures rather than the more usual four) and the fact that for much of the final verse, Thom sings over a simple backdrop of Colin's bass and Phil's drums, an achievement that the younger Radiohead, with its love of thick guitar camouflage, couldn't have abided.</w:t>
      </w:r>
    </w:p>
    <w:p>
      <w:pPr>
        <w:pStyle w:val="Normal"/>
        <w:shd w:fill="FFFFFF" w:val="clear"/>
        <w:rPr>
          <w:sz w:val="24"/>
          <w:szCs w:val="24"/>
        </w:rPr>
      </w:pPr>
      <w:r>
        <w:rPr>
          <w:sz w:val="24"/>
          <w:lang w:val="en-US"/>
        </w:rPr>
        <w:t xml:space="preserve">'Sulk', the penultimate track on </w:t>
      </w:r>
      <w:r>
        <w:rPr>
          <w:i/>
          <w:iCs/>
          <w:sz w:val="24"/>
          <w:lang w:val="en-US"/>
        </w:rPr>
        <w:t xml:space="preserve">The Bends, </w:t>
      </w:r>
      <w:r>
        <w:rPr>
          <w:sz w:val="24"/>
          <w:lang w:val="en-US"/>
        </w:rPr>
        <w:t>was written by Thom in the summer of 1987 as a response to a bloody incident in Hungerford, Berk</w:t>
        <w:softHyphen/>
        <w:t>shire that shocked the entire United Kingdom: 27-year-old Michael Ryan's senseless shooting spree on August 19 of that year, which left 17 people dead, including Ryan himself. Originally, the song ended with the line «Just shoot your gun", but Thom changed this later to «You'll never change", not wishing anyone to think that he'd been writing about Nirvana's Kurt Cobain, who shot himself in 1994.</w:t>
      </w:r>
    </w:p>
    <w:p>
      <w:pPr>
        <w:pStyle w:val="Normal"/>
        <w:shd w:fill="FFFFFF" w:val="clear"/>
        <w:rPr>
          <w:sz w:val="24"/>
          <w:szCs w:val="24"/>
        </w:rPr>
      </w:pPr>
      <w:r>
        <w:rPr>
          <w:sz w:val="24"/>
          <w:lang w:val="en-US"/>
        </w:rPr>
        <w:t xml:space="preserve">Of the 12 songs on </w:t>
      </w:r>
      <w:r>
        <w:rPr>
          <w:i/>
          <w:iCs/>
          <w:sz w:val="24"/>
          <w:lang w:val="en-US"/>
        </w:rPr>
        <w:t xml:space="preserve">The Bends, </w:t>
      </w:r>
      <w:r>
        <w:rPr>
          <w:sz w:val="24"/>
          <w:lang w:val="en-US"/>
        </w:rPr>
        <w:t>'Sulk' took the longest to get on tape sat</w:t>
        <w:softHyphen/>
        <w:t>isfactorily. An uptempo number in 6/8 time, it was one of the first songs Radiohead tried at RAK in February '94, and it was the last song recorded for the album at Abbey Road after the band's return from America in November. When the sessions started, it had been one of the four con</w:t>
        <w:softHyphen/>
        <w:t>tenders for a leadoff single; by the end of the sessions, it was said to be the band's least favourite song on the album. Certainly the circumstances of its recording couldn't be remembered pleasantly by Jonny, who played his part sprawled on the studio floor with a bad case of stomach flu: «Mexico's revenge,— he termed it.</w:t>
      </w:r>
    </w:p>
    <w:p>
      <w:pPr>
        <w:pStyle w:val="Normal"/>
        <w:shd w:fill="FFFFFF" w:val="clear"/>
        <w:rPr>
          <w:sz w:val="24"/>
          <w:szCs w:val="24"/>
        </w:rPr>
      </w:pPr>
      <w:r>
        <w:rPr>
          <w:sz w:val="24"/>
          <w:lang w:val="en-US"/>
        </w:rPr>
        <w:t>Still, 'Sulk' has much to recommend it. The music is exceptional, espe</w:t>
        <w:softHyphen/>
        <w:t xml:space="preserve">cially Jonny's guitar harmonies and Colin's clever descending bassline on the second verse. In interviews following </w:t>
      </w:r>
      <w:r>
        <w:rPr>
          <w:i/>
          <w:iCs/>
          <w:sz w:val="24"/>
          <w:lang w:val="en-US"/>
        </w:rPr>
        <w:t xml:space="preserve">The Bends' </w:t>
      </w:r>
      <w:r>
        <w:rPr>
          <w:sz w:val="24"/>
          <w:lang w:val="en-US"/>
        </w:rPr>
        <w:t>release, Thom rarely tired of mentioning the song's multiple tambourine overdubs, which are barely audible in the finished mix but help push the track along. However, the focal point of 'Sulk' is Yorke's superlative vocal performance, which first justifies all the comparisons to Bono that he'd been lumbered with over the years and then goes several steps beyond them — the high note he hits on the song's final chorus is positively operatic.</w:t>
      </w:r>
    </w:p>
    <w:p>
      <w:pPr>
        <w:pStyle w:val="Heading1"/>
        <w:rPr>
          <w:sz w:val="24"/>
          <w:szCs w:val="24"/>
        </w:rPr>
      </w:pPr>
      <w:r>
        <w:rPr>
          <w:lang w:val="en-US"/>
        </w:rPr>
        <w:t>120</w:t>
      </w:r>
    </w:p>
    <w:p>
      <w:pPr>
        <w:pStyle w:val="Normal"/>
        <w:shd w:fill="FFFFFF" w:val="clear"/>
        <w:rPr>
          <w:sz w:val="24"/>
          <w:szCs w:val="24"/>
        </w:rPr>
      </w:pPr>
      <w:r>
        <w:rPr>
          <w:i/>
          <w:iCs/>
          <w:sz w:val="24"/>
          <w:lang w:val="en-US"/>
        </w:rPr>
        <w:t xml:space="preserve">The Bends </w:t>
      </w:r>
      <w:r>
        <w:rPr>
          <w:sz w:val="24"/>
          <w:lang w:val="en-US"/>
        </w:rPr>
        <w:t xml:space="preserve">comes to a close with a more subdued song, 'Street Spirit (Fade Out)'. (For those who are curious, it's Jonny's favourite track on the album.) Written in 1993, around the same time as 'My Iron Lung', the song emerged from a repetitive but insinuating rhythm guitar pattern devised by Thom and played by him in unison with Ed. The harmony that Jonny plays over this pattern is one of the tastiest guitar parts on an album loaded with delectable six-string moments. Although 'Street Spirit' can't be called optimistic, it distinguishes itself from the rest of </w:t>
      </w:r>
      <w:r>
        <w:rPr>
          <w:i/>
          <w:iCs/>
          <w:sz w:val="24"/>
          <w:lang w:val="en-US"/>
        </w:rPr>
        <w:t xml:space="preserve">The Bends' </w:t>
      </w:r>
      <w:r>
        <w:rPr>
          <w:sz w:val="24"/>
          <w:lang w:val="en-US"/>
        </w:rPr>
        <w:t>songs with its veiled implication that all our efforts in this world may not be wasted after all: «Be a world child, form a circle/Before we all go under,— Thom sings. The song's last verse, dominated by the arresting image of birds trapped in partially cracked eggs struggling to hang onto existence, seems to address the ephemeral nature of all things, the life and the death force alike. Its closing line, «Immerse your soul in love”,— is lyrically the most positive note on the album, although the music remains in a reso</w:t>
        <w:softHyphen/>
        <w:t>lutely minor key to the end.</w:t>
      </w:r>
    </w:p>
    <w:p>
      <w:pPr>
        <w:pStyle w:val="Normal"/>
        <w:shd w:fill="FFFFFF" w:val="clear"/>
        <w:rPr/>
      </w:pPr>
      <w:r>
        <w:rPr>
          <w:sz w:val="24"/>
          <w:lang w:val="en-US"/>
        </w:rPr>
        <w:t xml:space="preserve">With </w:t>
      </w:r>
      <w:r>
        <w:rPr>
          <w:i/>
          <w:iCs/>
          <w:sz w:val="24"/>
          <w:lang w:val="en-US"/>
        </w:rPr>
        <w:t xml:space="preserve">The Bends, </w:t>
      </w:r>
      <w:r>
        <w:rPr>
          <w:sz w:val="24"/>
          <w:lang w:val="en-US"/>
        </w:rPr>
        <w:t>Radiohead had accomplished what most outside observers would have thought impossible. Not only did they beat the dreaded sophomore jinx and cast off their reputation as mere makers of novelty songs, but in the process they had also created one of the most original and compelling rock albums of the '90s. From this point on, the band would be taken seriously — sometimes maybe too seriously. Later in the year, Thom would offer this comment on Radiohead's artistic break</w:t>
        <w:softHyphen/>
        <w:t>through: «</w:t>
      </w:r>
      <w:r>
        <w:rPr>
          <w:i/>
          <w:iCs/>
          <w:sz w:val="24"/>
          <w:lang w:val="en-US"/>
        </w:rPr>
        <w:t xml:space="preserve">The Bends </w:t>
      </w:r>
      <w:r>
        <w:rPr>
          <w:sz w:val="24"/>
          <w:lang w:val="en-US"/>
        </w:rPr>
        <w:t xml:space="preserve">was an incredibly personal album, which is why when it came out I spent most of my time denying it was personal at all. Since then people have regularly accused us of being miserable fucks. I don't really mind that». As long as the music backing up the misery maintained the same power that had distinguished </w:t>
      </w:r>
      <w:r>
        <w:rPr>
          <w:i/>
          <w:iCs/>
          <w:sz w:val="24"/>
          <w:lang w:val="en-US"/>
        </w:rPr>
        <w:t xml:space="preserve">The Bends, </w:t>
      </w:r>
      <w:r>
        <w:rPr>
          <w:sz w:val="24"/>
          <w:lang w:val="en-US"/>
        </w:rPr>
        <w:t>there was no need for him to be concerned.</w:t>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ind w:firstLine="22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27"/>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5:18:00Z</dcterms:created>
  <dc:creator>Owner</dc:creator>
  <dc:description/>
  <dc:language>en-US</dc:language>
  <cp:lastModifiedBy>Owner</cp:lastModifiedBy>
  <dcterms:modified xsi:type="dcterms:W3CDTF">2006-04-08T15:58:00Z</dcterms:modified>
  <cp:revision>53</cp:revision>
  <dc:subject/>
  <dc:title/>
</cp:coreProperties>
</file>