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121 (8)</w:t>
      </w:r>
    </w:p>
    <w:p>
      <w:pPr>
        <w:pStyle w:val="Normal"/>
        <w:spacing w:lineRule="auto" w:line="288"/>
        <w:ind w:firstLine="170"/>
        <w:rPr/>
      </w:pPr>
      <w:r>
        <w:rPr>
          <w:sz w:val="24"/>
          <w:lang w:val="en-US"/>
        </w:rPr>
        <w:t xml:space="preserve">For Radiohead, all the struggle and strain that had gone into making </w:t>
      </w:r>
      <w:r>
        <w:rPr>
          <w:i/>
          <w:iCs/>
          <w:sz w:val="24"/>
          <w:lang w:val="en-US"/>
        </w:rPr>
        <w:t xml:space="preserve">The Bends </w:t>
      </w:r>
      <w:r>
        <w:rPr>
          <w:sz w:val="24"/>
          <w:lang w:val="en-US"/>
        </w:rPr>
        <w:t>proved to have been worth it in the end; they had created a master</w:t>
        <w:softHyphen/>
        <w:t xml:space="preserve">piece. At the same time, the band were well aware that such a drastic departure from their earlier music might not necessarily lead to inspiring sales figures. In an interview with the respected U.S. fanzine </w:t>
      </w:r>
      <w:r>
        <w:rPr>
          <w:i/>
          <w:iCs/>
          <w:sz w:val="24"/>
          <w:lang w:val="en-US"/>
        </w:rPr>
        <w:t>The Big Take</w:t>
        <w:softHyphen/>
        <w:t xml:space="preserve">over, </w:t>
      </w:r>
      <w:r>
        <w:rPr>
          <w:sz w:val="24"/>
          <w:lang w:val="en-US"/>
        </w:rPr>
        <w:t>Thom noted that the new album was «a leap for us in terms of who we are as a band</w:t>
      </w:r>
      <w:r>
        <w:rPr>
          <w:sz w:val="24"/>
        </w:rPr>
        <w:t>»</w:t>
      </w:r>
      <w:r>
        <w:rPr>
          <w:sz w:val="24"/>
          <w:lang w:val="en-US"/>
        </w:rPr>
        <w:t>, and confessed that even he didn't fully understand the genesis of that leap. But he added pointedly</w:t>
      </w:r>
      <w:r>
        <w:rPr>
          <w:sz w:val="24"/>
        </w:rPr>
        <w:t>: «</w:t>
      </w:r>
      <w:r>
        <w:rPr>
          <w:sz w:val="24"/>
          <w:lang w:val="en-US"/>
        </w:rPr>
        <w:t xml:space="preserve">It's not a leap commercially. We have to swallow </w:t>
      </w:r>
      <w:r>
        <w:rPr>
          <w:i/>
          <w:iCs/>
          <w:sz w:val="24"/>
          <w:lang w:val="en-US"/>
        </w:rPr>
        <w:t>that».</w:t>
      </w:r>
    </w:p>
    <w:p>
      <w:pPr>
        <w:pStyle w:val="Normal"/>
        <w:spacing w:lineRule="auto" w:line="288"/>
        <w:ind w:firstLine="170"/>
        <w:rPr/>
      </w:pPr>
      <w:r>
        <w:rPr>
          <w:sz w:val="24"/>
          <w:lang w:val="en-US"/>
        </w:rPr>
        <w:t>The band's U.S. label, Capitol, was particularly perplexed by the new material. There was no obvious single here, no successor to 'Creep'. Rumours spread that the album might not even be released in America. Eventually, it was decided that 'Fake Plastic Trees' should be the first single; Clark Staub called it «a left turn</w:t>
      </w:r>
      <w:r>
        <w:rPr>
          <w:sz w:val="24"/>
        </w:rPr>
        <w:t xml:space="preserve">, </w:t>
      </w:r>
      <w:r>
        <w:rPr>
          <w:sz w:val="24"/>
          <w:lang w:val="en-US"/>
        </w:rPr>
        <w:t xml:space="preserve"> that would dismiss the perceptions of Radiohead as one-hit wonders». To help dismiss those perceptions, the label hired the well-respected producer/engineer Bob Clearmountain to remix the song for radio and video play. When the band heard Clear-mountain's work, they were shocked. «All the ghost-like keyboard sounds and weird strings were completely gutted out of his mix,</w:t>
      </w:r>
      <w:r>
        <w:rPr>
          <w:sz w:val="24"/>
        </w:rPr>
        <w:t>—</w:t>
      </w:r>
      <w:r>
        <w:rPr>
          <w:sz w:val="24"/>
          <w:lang w:val="en-US"/>
        </w:rPr>
        <w:t xml:space="preserve"> Yorke remem</w:t>
        <w:softHyphen/>
        <w:t>bered,</w:t>
      </w:r>
      <w:r>
        <w:rPr>
          <w:sz w:val="24"/>
        </w:rPr>
        <w:t xml:space="preserve">— </w:t>
      </w:r>
      <w:r>
        <w:rPr>
          <w:sz w:val="24"/>
          <w:lang w:val="en-US"/>
        </w:rPr>
        <w:t>like he'd gone in with a razor blade and chopped it all up. It was horrible».</w:t>
      </w:r>
    </w:p>
    <w:p>
      <w:pPr>
        <w:pStyle w:val="Normal"/>
        <w:spacing w:lineRule="auto" w:line="288"/>
        <w:ind w:firstLine="170"/>
        <w:rPr/>
      </w:pPr>
      <w:r>
        <w:rPr>
          <w:sz w:val="24"/>
          <w:lang w:val="en-US"/>
        </w:rPr>
        <w:t>Capitol pushed hard to issue the remixed 'Fake Plastic Trees' as a single, but the band would have none of it. Memories of the 'Stop Whispering' remix debacle were still fresh in their minds, and they weren't interested in a repeat performance. «If it doesn't get on the radio the way it is now, then I don't think it's going to get on the radio at all,</w:t>
      </w:r>
      <w:r>
        <w:rPr>
          <w:sz w:val="24"/>
        </w:rPr>
        <w:t>—</w:t>
      </w:r>
      <w:r>
        <w:rPr>
          <w:sz w:val="24"/>
          <w:lang w:val="en-US"/>
        </w:rPr>
        <w:t xml:space="preserve"> Thom commented.</w:t>
      </w:r>
      <w:r>
        <w:rPr>
          <w:sz w:val="24"/>
        </w:rPr>
        <w:t xml:space="preserve">— </w:t>
      </w:r>
      <w:r>
        <w:rPr>
          <w:sz w:val="24"/>
          <w:lang w:val="en-US"/>
        </w:rPr>
        <w:t>There's nothing anyone can do to it... People say it won't work on the radio, but I have no fucking idea what they mean». With the band putting up such formidable resistance, Capitol was forced to release the original mix, only slightly edited, to radio (backed by an acoustic version of the song, plus the electric 'Killer Cars' and a remix of</w:t>
      </w:r>
      <w:r>
        <w:rPr>
          <w:sz w:val="24"/>
        </w:rPr>
        <w:t xml:space="preserve"> </w:t>
      </w:r>
      <w:r>
        <w:rPr>
          <w:sz w:val="24"/>
          <w:lang w:val="en-US"/>
        </w:rPr>
        <w:t xml:space="preserve">'Planet Telex'). It got a substantial amount of airplay on commercial 'alternative' stations, and the video — whose image of Thom in the supermarket shopping cart played on the frontman's bitter sense that he and his music were just another commodity to be bought and sold — made MTV's Buzz Bin, but that wasn't enough to even make a dent on the </w:t>
      </w:r>
      <w:r>
        <w:rPr>
          <w:i/>
          <w:iCs/>
          <w:sz w:val="24"/>
          <w:lang w:val="en-US"/>
        </w:rPr>
        <w:t xml:space="preserve">Billboard </w:t>
      </w:r>
      <w:r>
        <w:rPr>
          <w:sz w:val="24"/>
          <w:lang w:val="en-US"/>
        </w:rPr>
        <w:t>singles chart.</w:t>
      </w:r>
    </w:p>
    <w:p>
      <w:pPr>
        <w:pStyle w:val="Heading1"/>
        <w:rPr>
          <w:lang w:val="en-US"/>
        </w:rPr>
      </w:pPr>
      <w:r>
        <w:rPr>
          <w:lang w:val="en-US"/>
        </w:rPr>
        <w:t>122</w:t>
      </w:r>
    </w:p>
    <w:p>
      <w:pPr>
        <w:pStyle w:val="Normal"/>
        <w:spacing w:lineRule="auto" w:line="288"/>
        <w:ind w:firstLine="170"/>
        <w:rPr/>
      </w:pPr>
      <w:r>
        <w:rPr>
          <w:sz w:val="24"/>
          <w:lang w:val="en-US"/>
        </w:rPr>
        <w:t xml:space="preserve">In Britain, the news was better. </w:t>
      </w:r>
      <w:r>
        <w:rPr>
          <w:i/>
          <w:iCs/>
          <w:sz w:val="24"/>
          <w:lang w:val="en-US"/>
        </w:rPr>
        <w:t xml:space="preserve">The Bends </w:t>
      </w:r>
      <w:r>
        <w:rPr>
          <w:sz w:val="24"/>
          <w:lang w:val="en-US"/>
        </w:rPr>
        <w:t xml:space="preserve">debuted on the U.K. charts at No. 6, higher than </w:t>
      </w:r>
      <w:r>
        <w:rPr>
          <w:i/>
          <w:iCs/>
          <w:sz w:val="24"/>
          <w:lang w:val="en-US"/>
        </w:rPr>
        <w:t xml:space="preserve">Pablo Honey </w:t>
      </w:r>
      <w:r>
        <w:rPr>
          <w:sz w:val="24"/>
          <w:lang w:val="en-US"/>
        </w:rPr>
        <w:t>had ever got. And the reviews were overwhelmingly positive. Q called it «a powerful, bruised, majestically desperate record of frighteningly good songs</w:t>
      </w:r>
      <w:r>
        <w:rPr>
          <w:sz w:val="24"/>
        </w:rPr>
        <w:t>»</w:t>
      </w:r>
      <w:r>
        <w:rPr>
          <w:sz w:val="24"/>
          <w:lang w:val="en-US"/>
        </w:rPr>
        <w:t xml:space="preserve">, while </w:t>
      </w:r>
      <w:r>
        <w:rPr>
          <w:i/>
          <w:iCs/>
          <w:sz w:val="24"/>
          <w:lang w:val="en-US"/>
        </w:rPr>
        <w:t xml:space="preserve">Select </w:t>
      </w:r>
      <w:r>
        <w:rPr>
          <w:sz w:val="24"/>
          <w:lang w:val="en-US"/>
        </w:rPr>
        <w:t>noted</w:t>
      </w:r>
      <w:r>
        <w:rPr>
          <w:sz w:val="24"/>
        </w:rPr>
        <w:t>: «</w:t>
      </w:r>
      <w:r>
        <w:rPr>
          <w:i/>
          <w:iCs/>
          <w:sz w:val="24"/>
          <w:lang w:val="en-US"/>
        </w:rPr>
        <w:t xml:space="preserve">The Bends </w:t>
      </w:r>
      <w:r>
        <w:rPr>
          <w:sz w:val="24"/>
          <w:lang w:val="en-US"/>
        </w:rPr>
        <w:t xml:space="preserve">is set to be a monster album simply because it deserves to be». </w:t>
      </w:r>
      <w:r>
        <w:rPr>
          <w:i/>
          <w:iCs/>
          <w:sz w:val="24"/>
          <w:lang w:val="en-US"/>
        </w:rPr>
        <w:t xml:space="preserve">Melody Maker </w:t>
      </w:r>
      <w:r>
        <w:rPr>
          <w:sz w:val="24"/>
          <w:lang w:val="en-US"/>
        </w:rPr>
        <w:t>praised «its uniform strength, its intelligent timelessness, the fierce uplift of its attack</w:t>
      </w:r>
      <w:r>
        <w:rPr>
          <w:sz w:val="24"/>
        </w:rPr>
        <w:t>»</w:t>
      </w:r>
      <w:r>
        <w:rPr>
          <w:sz w:val="24"/>
          <w:lang w:val="en-US"/>
        </w:rPr>
        <w:t xml:space="preserve">, and the stalwart </w:t>
      </w:r>
      <w:r>
        <w:rPr>
          <w:i/>
          <w:iCs/>
          <w:sz w:val="24"/>
          <w:lang w:val="en-US"/>
        </w:rPr>
        <w:t xml:space="preserve">Times </w:t>
      </w:r>
      <w:r>
        <w:rPr>
          <w:sz w:val="24"/>
          <w:lang w:val="en-US"/>
        </w:rPr>
        <w:t>proclaimed</w:t>
      </w:r>
      <w:r>
        <w:rPr>
          <w:sz w:val="24"/>
        </w:rPr>
        <w:t>: «</w:t>
      </w:r>
      <w:r>
        <w:rPr>
          <w:sz w:val="24"/>
          <w:lang w:val="en-US"/>
        </w:rPr>
        <w:t>Radiohead have suddenly bloomed into one of this country's most magnificent bands».</w:t>
      </w:r>
    </w:p>
    <w:p>
      <w:pPr>
        <w:pStyle w:val="Normal"/>
        <w:spacing w:lineRule="auto" w:line="288"/>
        <w:ind w:firstLine="170"/>
        <w:rPr>
          <w:sz w:val="24"/>
          <w:szCs w:val="24"/>
        </w:rPr>
      </w:pPr>
      <w:r>
        <w:rPr>
          <w:sz w:val="24"/>
          <w:lang w:val="en-US"/>
        </w:rPr>
        <w:t xml:space="preserve">Next to what else was happening on the British music scene in 1995, </w:t>
      </w:r>
      <w:r>
        <w:rPr>
          <w:i/>
          <w:iCs/>
          <w:sz w:val="24"/>
          <w:lang w:val="en-US"/>
        </w:rPr>
        <w:t xml:space="preserve">The Bends </w:t>
      </w:r>
      <w:r>
        <w:rPr>
          <w:sz w:val="24"/>
          <w:lang w:val="en-US"/>
        </w:rPr>
        <w:t>stuck out a mile. This, after all, was the year when the move</w:t>
        <w:softHyphen/>
        <w:t>ment dubbed 'Britpop' by the London press reached its apotheosis.* In truth, it wasn't much of a movement, just a bunch of bands who otherwise had little to do with one another, but who all revelled equally in music that celebrated the pop styles of Britain's past. Of course, the '60s wave of Beatles, Stones, Kinks and Who came in for the most attention, but '70s icons like Bowie and T. Rex weren't far behind, and neither were new-wave acts like Squeeze, XTC and Madness. Led by Sheffield native, former St. Martin's College film student and perennial wit Jarvis Cocker, Pulp tipped their hat to Roxy Music and the New Romantics, while Justine Frischmann's punky outfit Elastica owed a major debt to Wire and the Stranglers (the publishing representatives of both bands certainly thought so — they sued Elastica for copyright infringement). By the summer, old-fashioned good-time youth anthems like the Boo Radleys' 'Wake Up Boo!' and Supergrass' 'Alright' were riding the charts, and the biggest question was whether Oasis' 'Roll With It' or Blur's 'Country House' would take the top spot on their first joint week of release. (Blur won that battle, but Oasis won the war, selling over four million copies of their next album in America alone.)</w:t>
      </w:r>
    </w:p>
    <w:p>
      <w:pPr>
        <w:pStyle w:val="Normal"/>
        <w:spacing w:lineRule="auto" w:line="288"/>
        <w:ind w:firstLine="170"/>
        <w:rPr>
          <w:sz w:val="24"/>
          <w:szCs w:val="24"/>
        </w:rPr>
      </w:pPr>
      <w:r>
        <w:rPr>
          <w:sz w:val="24"/>
          <w:szCs w:val="16"/>
          <w:lang w:val="en-US"/>
        </w:rPr>
        <w:t xml:space="preserve">* One can argue for eons when Britpop actually began, but the general view is that Suede's 1992 David Bowie-centric single 'The Drowners' started things off and Blur's 1994 masterwork </w:t>
      </w:r>
      <w:r>
        <w:rPr>
          <w:i/>
          <w:iCs/>
          <w:sz w:val="24"/>
          <w:szCs w:val="16"/>
          <w:lang w:val="en-US"/>
        </w:rPr>
        <w:t xml:space="preserve">Parklife </w:t>
      </w:r>
      <w:r>
        <w:rPr>
          <w:sz w:val="24"/>
          <w:szCs w:val="16"/>
          <w:lang w:val="en-US"/>
        </w:rPr>
        <w:t>kicked it into high gear.</w:t>
      </w:r>
    </w:p>
    <w:p>
      <w:pPr>
        <w:pStyle w:val="Heading1"/>
        <w:rPr>
          <w:lang w:val="en-US"/>
        </w:rPr>
      </w:pPr>
      <w:r>
        <w:rPr>
          <w:lang w:val="en-US"/>
        </w:rPr>
        <w:t>123</w:t>
      </w:r>
    </w:p>
    <w:p>
      <w:pPr>
        <w:pStyle w:val="Normal"/>
        <w:spacing w:lineRule="auto" w:line="288"/>
        <w:ind w:firstLine="170"/>
        <w:rPr>
          <w:sz w:val="24"/>
          <w:szCs w:val="24"/>
        </w:rPr>
      </w:pPr>
      <w:r>
        <w:rPr>
          <w:sz w:val="24"/>
          <w:lang w:val="en-US"/>
        </w:rPr>
        <w:t>In the midst of this retro style-obsessed scene, Radiohead just didn't fit in very well. They'd been influenced by the Beatles and the Smiths too, but their music didn't glance backward lovingly as so many of the Britpoppers' did. And their attitude — toward making music, toward playing in a band, toward life in general — was also far more sincere than that of bands like Sleeper or Menswear, who assiduously cultivated the art of the pose. «The Britpop movement was wrong for us because it was so awash with this knowing irony,</w:t>
      </w:r>
      <w:r>
        <w:rPr>
          <w:sz w:val="24"/>
        </w:rPr>
        <w:t>—</w:t>
      </w:r>
      <w:r>
        <w:rPr>
          <w:sz w:val="24"/>
          <w:lang w:val="en-US"/>
        </w:rPr>
        <w:t xml:space="preserve"> Jonny said later.</w:t>
      </w:r>
      <w:r>
        <w:rPr>
          <w:sz w:val="24"/>
        </w:rPr>
        <w:t xml:space="preserve">— </w:t>
      </w:r>
      <w:r>
        <w:rPr>
          <w:sz w:val="24"/>
          <w:lang w:val="en-US"/>
        </w:rPr>
        <w:t>In some ways, it wasn't about... being serious about being in a band». Thom wrote the move</w:t>
        <w:softHyphen/>
        <w:t>ment off in typically acidic shorthand: «It was a convenient marketing ploy at the time. Marketing ploys come and go and that one's gone now. We did it for a while and then got off». Actually, if Radiohead benefited from anything to do with this particular 'marketing ploy', it was from their careful avoidance of any direct connection with it, a tactic which would only help them in the long run, after the Britpop wave had run aground.</w:t>
      </w:r>
    </w:p>
    <w:p>
      <w:pPr>
        <w:pStyle w:val="Normal"/>
        <w:spacing w:lineRule="auto" w:line="288"/>
        <w:ind w:firstLine="170"/>
        <w:rPr>
          <w:sz w:val="24"/>
          <w:szCs w:val="24"/>
        </w:rPr>
      </w:pPr>
      <w:r>
        <w:rPr>
          <w:sz w:val="24"/>
          <w:lang w:val="en-US"/>
        </w:rPr>
        <w:t xml:space="preserve">From the evidence presented by the band's first U.K. tour in support of </w:t>
      </w:r>
      <w:r>
        <w:rPr>
          <w:i/>
          <w:iCs/>
          <w:sz w:val="24"/>
          <w:lang w:val="en-US"/>
        </w:rPr>
        <w:t xml:space="preserve">The Bends, </w:t>
      </w:r>
      <w:r>
        <w:rPr>
          <w:sz w:val="24"/>
          <w:lang w:val="en-US"/>
        </w:rPr>
        <w:t>British audiences seemed to appreciate their difference. The tour, which ran through March 24, concluding at the Forum in London, was a great success, with a string of sell-out dates. The band sounded more confident than ever, and Thom had transformed himself once again — the ill-advised blond hair extensions of '93 were relegated to the distant past, replaced by a spiky orange-ish mop that resembled John Lydon's 'do during his Sex Pistols days. The only major hitch was the last-minute can</w:t>
        <w:softHyphen/>
        <w:t>cellation of the band's Sheffield appearance due to Thom's developing stomach flu; management narrowly avoided a melee at the venue by handing out free T-shirts and declaring an open bar. Otherwise, perhaps the most notable feature of the tour was that Phil, now the owner of his own house in Oxford, got into the habit of driving back home to his wife Cait after nearly every gig, further distancing himself from any semblance of the stereotypical rock 'n' roll lifestyle. «I clock on and clock off</w:t>
      </w:r>
      <w:r>
        <w:rPr>
          <w:sz w:val="24"/>
        </w:rPr>
        <w:t>»</w:t>
      </w:r>
      <w:r>
        <w:rPr>
          <w:sz w:val="24"/>
          <w:lang w:val="en-US"/>
        </w:rPr>
        <w:t>,</w:t>
      </w:r>
      <w:r>
        <w:rPr>
          <w:sz w:val="24"/>
        </w:rPr>
        <w:t>—</w:t>
      </w:r>
      <w:r>
        <w:rPr>
          <w:sz w:val="24"/>
          <w:lang w:val="en-US"/>
        </w:rPr>
        <w:t xml:space="preserve"> the genial drummer commented dryly.</w:t>
      </w:r>
    </w:p>
    <w:p>
      <w:pPr>
        <w:pStyle w:val="Normal"/>
        <w:spacing w:lineRule="auto" w:line="288"/>
        <w:ind w:firstLine="170"/>
        <w:rPr>
          <w:sz w:val="24"/>
          <w:szCs w:val="24"/>
        </w:rPr>
      </w:pPr>
      <w:r>
        <w:rPr>
          <w:sz w:val="24"/>
          <w:lang w:val="en-US"/>
        </w:rPr>
        <w:t>Driving home wasn't an option for Phil on the next few legs of the tour, which included stints in America, Europe, and Japan. But Radiohead's skinsman would eventually receive a kind of compensation in return for this relative inconvenience. Upon the band's arrival in Osaka for a show on June 20, they quickly learned that a bunch of local Radiohead enthusi</w:t>
        <w:softHyphen/>
        <w:t>asts, including several female employees of EMI Japan, had formed a Phil Selway fan club. Phil was the only member of the band ever to have received such a flattering gesture, and he took it with characteristic good humour. «It was strange... going to play a show and then spot [ting] someone wearing a 'Phil Is Great' T-shirt,</w:t>
      </w:r>
      <w:r>
        <w:rPr>
          <w:sz w:val="24"/>
        </w:rPr>
        <w:t>—</w:t>
      </w:r>
      <w:r>
        <w:rPr>
          <w:sz w:val="24"/>
          <w:lang w:val="en-US"/>
        </w:rPr>
        <w:t xml:space="preserve"> Selway later recalled with a smile.</w:t>
      </w:r>
      <w:r>
        <w:rPr>
          <w:sz w:val="24"/>
        </w:rPr>
        <w:t xml:space="preserve">— </w:t>
      </w:r>
      <w:r>
        <w:rPr>
          <w:sz w:val="24"/>
          <w:lang w:val="en-US"/>
        </w:rPr>
        <w:t>Only in Japan, I suppose».  (The Phil Is Great club eventually ceased operations, after some of its members began to suspect they might have offended the rest of the band.)</w:t>
      </w:r>
    </w:p>
    <w:p>
      <w:pPr>
        <w:pStyle w:val="Heading1"/>
        <w:rPr>
          <w:lang w:val="en-US"/>
        </w:rPr>
      </w:pPr>
      <w:r>
        <w:rPr>
          <w:lang w:val="en-US"/>
        </w:rPr>
        <w:t>124</w:t>
      </w:r>
    </w:p>
    <w:p>
      <w:pPr>
        <w:pStyle w:val="Normal"/>
        <w:spacing w:lineRule="auto" w:line="288"/>
        <w:ind w:firstLine="170"/>
        <w:rPr>
          <w:sz w:val="24"/>
          <w:szCs w:val="24"/>
        </w:rPr>
      </w:pPr>
      <w:r>
        <w:rPr>
          <w:sz w:val="24"/>
          <w:lang w:val="en-US"/>
        </w:rPr>
        <w:t xml:space="preserve">Radiohead bookended their Japanese jaunt with two North American tours; in service of </w:t>
      </w:r>
      <w:r>
        <w:rPr>
          <w:i/>
          <w:iCs/>
          <w:sz w:val="24"/>
          <w:lang w:val="en-US"/>
        </w:rPr>
        <w:t xml:space="preserve">The Bends, </w:t>
      </w:r>
      <w:r>
        <w:rPr>
          <w:sz w:val="24"/>
          <w:lang w:val="en-US"/>
        </w:rPr>
        <w:t>they'd end up crossing the continent no less than six times. The band had already played some shows on the East and West Coasts in April, preceded by a handful of Thom-and-Jonny acoustic dates, mainly in Canada. Towards the end of May, Yorke and Greenwood took on a few more unplugged duo engagements, most of which were purely industry-based promotional affairs, including the annual National Association of Record Merchants (NARM) convention. They hated every minute of it. «The way I play the guitar, it depends on everyone else to keep things moving, and if I do something too extreme, no one will notice,</w:t>
      </w:r>
      <w:r>
        <w:rPr>
          <w:sz w:val="24"/>
        </w:rPr>
        <w:t>—</w:t>
      </w:r>
      <w:r>
        <w:rPr>
          <w:sz w:val="24"/>
          <w:lang w:val="en-US"/>
        </w:rPr>
        <w:t xml:space="preserve"> Jonny said at the time.</w:t>
      </w:r>
      <w:r>
        <w:rPr>
          <w:sz w:val="24"/>
        </w:rPr>
        <w:t xml:space="preserve">— </w:t>
      </w:r>
      <w:r>
        <w:rPr>
          <w:sz w:val="24"/>
          <w:lang w:val="en-US"/>
        </w:rPr>
        <w:t xml:space="preserve">Now [playing acoustic] I'm more exposed and it's harder. We do hate this acoustic thing. It's </w:t>
      </w:r>
      <w:r>
        <w:rPr>
          <w:i/>
          <w:iCs/>
          <w:sz w:val="24"/>
          <w:lang w:val="en-US"/>
        </w:rPr>
        <w:t xml:space="preserve">evil, </w:t>
      </w:r>
      <w:r>
        <w:rPr>
          <w:sz w:val="24"/>
          <w:lang w:val="en-US"/>
        </w:rPr>
        <w:t>the idea. We don't have barstools and we don't just play acoustic guitars. But it's horrible, the power that MTV has to make these changes. Yuck!</w:t>
      </w:r>
      <w:r>
        <w:rPr>
          <w:sz w:val="24"/>
        </w:rPr>
        <w:t>»</w:t>
      </w:r>
      <w:r>
        <w:rPr>
          <w:sz w:val="24"/>
          <w:lang w:val="en-US"/>
        </w:rPr>
        <w:t xml:space="preserve"> Still, they did what they were told, and Capitol loved them for it.</w:t>
      </w:r>
    </w:p>
    <w:p>
      <w:pPr>
        <w:pStyle w:val="Normal"/>
        <w:spacing w:lineRule="auto" w:line="288"/>
        <w:ind w:firstLine="170"/>
        <w:rPr/>
      </w:pPr>
      <w:r>
        <w:rPr>
          <w:sz w:val="24"/>
          <w:lang w:val="en-US"/>
        </w:rPr>
        <w:t xml:space="preserve">The unfortunate result of all this jetting around America was that, by the time the first U.S. </w:t>
      </w:r>
      <w:r>
        <w:rPr>
          <w:i/>
          <w:iCs/>
          <w:sz w:val="24"/>
          <w:lang w:val="en-US"/>
        </w:rPr>
        <w:t xml:space="preserve">Bends </w:t>
      </w:r>
      <w:r>
        <w:rPr>
          <w:sz w:val="24"/>
          <w:lang w:val="en-US"/>
        </w:rPr>
        <w:t>tour officially started, at the Paradise in Boston on May 26, Thom was suffering. Too much time spent in and out of air</w:t>
        <w:softHyphen/>
        <w:t>planes, pressurizing and depressurizing, had caused fluid to settle in his ears. Worried that he was going deaf, uncertain whether he could sing in key, Yorke was forced to wear earplugs for the first part of the tour, which didn't ease his agitation. During the Boston show, he snapped at the moshers in front of the stage, hitting one with his guitar and yelling</w:t>
      </w:r>
      <w:r>
        <w:rPr>
          <w:sz w:val="24"/>
        </w:rPr>
        <w:t>: «</w:t>
      </w:r>
      <w:r>
        <w:rPr>
          <w:sz w:val="24"/>
          <w:lang w:val="en-US"/>
        </w:rPr>
        <w:t>Stop all this fucking moshing!</w:t>
      </w:r>
      <w:r>
        <w:rPr>
          <w:sz w:val="24"/>
        </w:rPr>
        <w:t>»</w:t>
      </w:r>
      <w:r>
        <w:rPr>
          <w:sz w:val="24"/>
          <w:lang w:val="en-US"/>
        </w:rPr>
        <w:t xml:space="preserve"> In support of Thom's actions, though, it must be said that the crowd was in a stage-diving frenzy that night. Ed said later</w:t>
      </w:r>
      <w:r>
        <w:rPr>
          <w:sz w:val="24"/>
        </w:rPr>
        <w:t>: «</w:t>
      </w:r>
      <w:r>
        <w:rPr>
          <w:sz w:val="24"/>
          <w:lang w:val="en-US"/>
        </w:rPr>
        <w:t>It seems the people who are into moshing are those people from college who you detested, the sports jocks. The ones who normally stayed away from so-called alternative shows, and who were seen at a Van Halen or Bon Jovi show, and now think alternative music is their thing. And that's fine, I'm very much for winning those people over, but don't bring your fucking bullying instincts to one of our gigs, where there are young girls and blokes out there. It's become an ego thing, so they get to be a hero with their friends. Maybe we should have a cage at stage right, like Metallica. We could throw them meat during the show».</w:t>
      </w:r>
    </w:p>
    <w:p>
      <w:pPr>
        <w:pStyle w:val="Normal"/>
        <w:spacing w:lineRule="auto" w:line="288"/>
        <w:ind w:firstLine="170"/>
        <w:rPr/>
      </w:pPr>
      <w:r>
        <w:rPr>
          <w:sz w:val="24"/>
          <w:lang w:val="en-US"/>
        </w:rPr>
        <w:t>He may have had good cause for his outburst in Boston, but all the same, Thom's advanced state of stress didn't bode well for the rest of the tour. By May 29, when the band arrived in New York for a show at Tramps, Yorke was begging tour manager Tim Greaves to book him on a flight back home immediately. «I had a complete breakdown that night,</w:t>
      </w:r>
      <w:r>
        <w:rPr>
          <w:sz w:val="24"/>
        </w:rPr>
        <w:t>—</w:t>
      </w:r>
      <w:r>
        <w:rPr>
          <w:sz w:val="24"/>
          <w:lang w:val="en-US"/>
        </w:rPr>
        <w:t xml:space="preserve"> he confessed to </w:t>
      </w:r>
      <w:r>
        <w:rPr>
          <w:i/>
          <w:iCs/>
          <w:sz w:val="24"/>
          <w:lang w:val="en-US"/>
        </w:rPr>
        <w:t>Alternative Press.</w:t>
      </w:r>
      <w:r>
        <w:rPr>
          <w:i/>
          <w:iCs/>
          <w:sz w:val="24"/>
        </w:rPr>
        <w:t xml:space="preserve">— </w:t>
      </w:r>
      <w:r>
        <w:rPr>
          <w:sz w:val="24"/>
          <w:lang w:val="en-US"/>
        </w:rPr>
        <w:t>What brought me back was just talking to the others, 'cause they're my best friends and if there's something wrong, they need to know about it».</w:t>
      </w:r>
    </w:p>
    <w:p>
      <w:pPr>
        <w:pStyle w:val="Heading1"/>
        <w:rPr>
          <w:szCs w:val="24"/>
        </w:rPr>
      </w:pPr>
      <w:r>
        <w:rPr>
          <w:lang w:val="en-US"/>
        </w:rPr>
        <w:t>125</w:t>
      </w:r>
    </w:p>
    <w:p>
      <w:pPr>
        <w:pStyle w:val="Normal"/>
        <w:spacing w:lineRule="auto" w:line="288"/>
        <w:ind w:firstLine="170"/>
        <w:rPr/>
      </w:pPr>
      <w:r>
        <w:rPr>
          <w:sz w:val="24"/>
          <w:lang w:val="en-US"/>
        </w:rPr>
        <w:t>It quickly became apparent that what the band needed more than any</w:t>
        <w:softHyphen/>
        <w:t xml:space="preserve">thing was time to work on new material. Touring for months on end without a chance to concentrate on writing or rehearsing had nearly done Radiohead in after </w:t>
      </w:r>
      <w:r>
        <w:rPr>
          <w:i/>
          <w:iCs/>
          <w:sz w:val="24"/>
          <w:lang w:val="en-US"/>
        </w:rPr>
        <w:t xml:space="preserve">Pablo Honey, </w:t>
      </w:r>
      <w:r>
        <w:rPr>
          <w:sz w:val="24"/>
          <w:lang w:val="en-US"/>
        </w:rPr>
        <w:t>and that cycle couldn't be repeated. «It's the only thing that keeps us going,</w:t>
      </w:r>
      <w:r>
        <w:rPr>
          <w:sz w:val="24"/>
        </w:rPr>
        <w:t>—</w:t>
      </w:r>
      <w:r>
        <w:rPr>
          <w:sz w:val="24"/>
          <w:lang w:val="en-US"/>
        </w:rPr>
        <w:t xml:space="preserve"> Thom said.</w:t>
      </w:r>
      <w:r>
        <w:rPr>
          <w:sz w:val="24"/>
        </w:rPr>
        <w:t xml:space="preserve">— </w:t>
      </w:r>
      <w:r>
        <w:rPr>
          <w:sz w:val="24"/>
          <w:lang w:val="en-US"/>
        </w:rPr>
        <w:t>I can't write at home because home is home, and when I try to pick up a guitar, it's like, 'Oh, he wants to write something,' and suddenly all these ghouls come up and start looking at you saying, 'Oh, go ahead, write something good.' On tour, your whole existence is music anyway... The band is my life, like 99.9 per cent. That sounds horrible, it sounds really crap, but it is true. What a sad twat I am. I obviously need help».</w:t>
      </w:r>
    </w:p>
    <w:p>
      <w:pPr>
        <w:pStyle w:val="Normal"/>
        <w:spacing w:lineRule="auto" w:line="288"/>
        <w:ind w:firstLine="170"/>
        <w:rPr>
          <w:sz w:val="24"/>
          <w:szCs w:val="24"/>
        </w:rPr>
      </w:pPr>
      <w:r>
        <w:rPr>
          <w:sz w:val="24"/>
          <w:lang w:val="en-US"/>
        </w:rPr>
        <w:t>Thom would get help soon, though not necessarily the kind he needed most. From this point on, the band regularly rented rehearsal space wher</w:t>
        <w:softHyphen/>
        <w:t>ever they were on a day off. New songs soon found their way into the set lists, most notably a plaintive ditty called 'Subterranean Homesick Alien'. As the tour moved into its final stretch, concluding at the Palace in Los Angeles on June 15, the general mood had improved substantially. Still, road exhuastion was growing. Around this time, Ed noted</w:t>
      </w:r>
      <w:r>
        <w:rPr>
          <w:sz w:val="24"/>
        </w:rPr>
        <w:t>: «</w:t>
      </w:r>
      <w:r>
        <w:rPr>
          <w:sz w:val="24"/>
          <w:lang w:val="en-US"/>
        </w:rPr>
        <w:t>We had two weeks off last year, and we've been together every single day since January 2nd this year. I remember I'd been ill, I think it was about three or four weeks ago, I'd just had the flu, and I sat at this meal, half joking but sort of crying into my soup, going, 'Oh my god, I've spent all my time with you guys!</w:t>
      </w:r>
      <w:r>
        <w:rPr>
          <w:sz w:val="24"/>
        </w:rPr>
        <w:t>»</w:t>
      </w:r>
    </w:p>
    <w:p>
      <w:pPr>
        <w:pStyle w:val="Normal"/>
        <w:spacing w:lineRule="auto" w:line="288"/>
        <w:ind w:firstLine="170"/>
        <w:rPr>
          <w:sz w:val="24"/>
          <w:szCs w:val="24"/>
        </w:rPr>
      </w:pPr>
      <w:r>
        <w:rPr>
          <w:sz w:val="24"/>
          <w:lang w:val="en-US"/>
        </w:rPr>
        <w:t xml:space="preserve">After the show at the Palace and the brief trip to Japan that followed, Radiohead returned to America yet again, this time to play club gigs in more out-of-the-way locations; cities in Arizona, Kansas, and North Carolina featured prominently. The band's U.S. touring helped </w:t>
      </w:r>
      <w:r>
        <w:rPr>
          <w:i/>
          <w:iCs/>
          <w:sz w:val="24"/>
          <w:lang w:val="en-US"/>
        </w:rPr>
        <w:t xml:space="preserve">The Bends' </w:t>
      </w:r>
      <w:r>
        <w:rPr>
          <w:sz w:val="24"/>
          <w:lang w:val="en-US"/>
        </w:rPr>
        <w:t xml:space="preserve">cause a little, but not much. The album staggered to a June 24 peak of No. 147 in </w:t>
      </w:r>
      <w:r>
        <w:rPr>
          <w:i/>
          <w:iCs/>
          <w:sz w:val="24"/>
          <w:lang w:val="en-US"/>
        </w:rPr>
        <w:t xml:space="preserve">Billboard, </w:t>
      </w:r>
      <w:r>
        <w:rPr>
          <w:sz w:val="24"/>
          <w:lang w:val="en-US"/>
        </w:rPr>
        <w:t>and proceeded to thrash around the lower reaches of the chart for the next month and a half before vanishing entirely. To all con</w:t>
        <w:softHyphen/>
        <w:t xml:space="preserve">cerned, it now seemed a certainty that </w:t>
      </w:r>
      <w:r>
        <w:rPr>
          <w:i/>
          <w:iCs/>
          <w:sz w:val="24"/>
          <w:lang w:val="en-US"/>
        </w:rPr>
        <w:t xml:space="preserve">Pablo Honey's </w:t>
      </w:r>
      <w:r>
        <w:rPr>
          <w:sz w:val="24"/>
          <w:lang w:val="en-US"/>
        </w:rPr>
        <w:t>followup wouldn't come close to matching its predecessor's success.</w:t>
      </w:r>
    </w:p>
    <w:p>
      <w:pPr>
        <w:pStyle w:val="Normal"/>
        <w:spacing w:lineRule="auto" w:line="288"/>
        <w:ind w:firstLine="170"/>
        <w:rPr>
          <w:sz w:val="24"/>
          <w:szCs w:val="24"/>
        </w:rPr>
      </w:pPr>
      <w:r>
        <w:rPr>
          <w:sz w:val="24"/>
          <w:lang w:val="en-US"/>
        </w:rPr>
        <w:t>Meanwhile, back in England, the album had by now slid out of the top ten. 'Fake Plastic Trees' was released as the next Radiohead U.K. single on May 15 in two separate versions. One backed the song up with live recordings from one of Thom and Jonny's acoustic shows earlier in the year: 'Street Spirit', 'Bullet Proof, and another 'Fake Plastic Trees'. The other included the B-sides 'India Rubber' and 'How Can You Be Sure?' Both were melodic but minor numbers sketching details of obsessive rela</w:t>
        <w:softHyphen/>
        <w:t>tionships (yet again), the former a slightly techno-accented groove piece, the latter an acoustic ballad featuring, for the first and so far only time in Radiohead history, female backing vocals (by Dianne Swann). On June 3, the single reached its chart peak of No. 20, not even matching the per</w:t>
        <w:softHyphen/>
        <w:t>formance of'High And Dry'. It was another commercial disappointment for the band.</w:t>
      </w:r>
    </w:p>
    <w:p>
      <w:pPr>
        <w:pStyle w:val="Heading1"/>
        <w:rPr>
          <w:szCs w:val="24"/>
        </w:rPr>
      </w:pPr>
      <w:r>
        <w:rPr>
          <w:lang w:val="en-US"/>
        </w:rPr>
        <w:t>126</w:t>
      </w:r>
    </w:p>
    <w:p>
      <w:pPr>
        <w:pStyle w:val="Normal"/>
        <w:spacing w:lineRule="auto" w:line="288"/>
        <w:ind w:firstLine="170"/>
        <w:rPr>
          <w:sz w:val="24"/>
          <w:szCs w:val="24"/>
        </w:rPr>
      </w:pPr>
      <w:r>
        <w:rPr>
          <w:sz w:val="24"/>
          <w:lang w:val="en-US"/>
        </w:rPr>
        <w:t xml:space="preserve">Yet these setbacks faded into the background when it was announced that R.E.M. had picked Radiohead as their support act for the upcoming European leg of their </w:t>
      </w:r>
      <w:r>
        <w:rPr>
          <w:i/>
          <w:iCs/>
          <w:sz w:val="24"/>
          <w:lang w:val="en-US"/>
        </w:rPr>
        <w:t xml:space="preserve">Monster </w:t>
      </w:r>
      <w:r>
        <w:rPr>
          <w:sz w:val="24"/>
          <w:lang w:val="en-US"/>
        </w:rPr>
        <w:t>tour. To share a stage with the band that had been perhaps their most important influence in their formative years was a high honour for Radiohead, one that took a while to fully process. The experience began in England on July 30 with a performance in front of approximately 130,000 people at the National Bowl in Milton Keynes, part of a two-day festival that also featured the Cranberries and Blur. Before the band were due to go on, R.E.M.'s frontman Michael Stipe visited Radiohead's dressing room to wish them well. «Hi, I'm Michael,</w:t>
      </w:r>
      <w:r>
        <w:rPr>
          <w:sz w:val="24"/>
        </w:rPr>
        <w:t>—</w:t>
      </w:r>
      <w:r>
        <w:rPr>
          <w:sz w:val="24"/>
          <w:lang w:val="en-US"/>
        </w:rPr>
        <w:t xml:space="preserve"> he said.</w:t>
      </w:r>
      <w:r>
        <w:rPr>
          <w:sz w:val="24"/>
        </w:rPr>
        <w:t xml:space="preserve">— </w:t>
      </w:r>
      <w:r>
        <w:rPr>
          <w:sz w:val="24"/>
          <w:lang w:val="en-US"/>
        </w:rPr>
        <w:t>I'm really glad you could do this. I'm a very big fan». Thom would later confess that this down-to-earth statement by one of his all-time musical heroes had him ‘fighting for breath’.</w:t>
      </w:r>
    </w:p>
    <w:p>
      <w:pPr>
        <w:pStyle w:val="Normal"/>
        <w:spacing w:lineRule="auto" w:line="288"/>
        <w:ind w:firstLine="170"/>
        <w:rPr>
          <w:sz w:val="24"/>
          <w:szCs w:val="24"/>
        </w:rPr>
      </w:pPr>
      <w:r>
        <w:rPr>
          <w:sz w:val="24"/>
          <w:lang w:val="en-US"/>
        </w:rPr>
        <w:t xml:space="preserve">The rest of the tour was a thrill, as the two groups forged what would prove to be a lasting bond. R.E.M. guitarist Peter Buck revealed that the reason why they'd picked Radiohead to open for them was simply because </w:t>
      </w:r>
      <w:r>
        <w:rPr>
          <w:i/>
          <w:iCs/>
          <w:sz w:val="24"/>
          <w:lang w:val="en-US"/>
        </w:rPr>
        <w:t xml:space="preserve">The Bends </w:t>
      </w:r>
      <w:r>
        <w:rPr>
          <w:sz w:val="24"/>
          <w:lang w:val="en-US"/>
        </w:rPr>
        <w:t>was their favourite album of the year but they hadn't had a chance to see the band play live. «The one thing that I'm kind of proud of,</w:t>
      </w:r>
      <w:r>
        <w:rPr>
          <w:sz w:val="24"/>
        </w:rPr>
        <w:t>—</w:t>
      </w:r>
      <w:r>
        <w:rPr>
          <w:sz w:val="24"/>
          <w:lang w:val="en-US"/>
        </w:rPr>
        <w:t xml:space="preserve"> Buck said,</w:t>
      </w:r>
      <w:r>
        <w:rPr>
          <w:sz w:val="24"/>
        </w:rPr>
        <w:t xml:space="preserve">— </w:t>
      </w:r>
      <w:r>
        <w:rPr>
          <w:sz w:val="24"/>
          <w:lang w:val="en-US"/>
        </w:rPr>
        <w:t>is that we were like the older guys in that relationship. You know, that tour we did, we were writing these songs at the soundcheck and then playing them that night at the show, and I remember the Radiohead guys were really impressed with the fact that we had enough nerve to go out and put the songs that we'd only played once out in front of 20,000 people who'd never heard them. And I think that was maybe a little influential to them, I hope so, because next time I saw them they had like five new songs in their set!</w:t>
      </w:r>
      <w:r>
        <w:rPr>
          <w:sz w:val="24"/>
        </w:rPr>
        <w:t>»</w:t>
      </w:r>
    </w:p>
    <w:p>
      <w:pPr>
        <w:pStyle w:val="Normal"/>
        <w:spacing w:lineRule="auto" w:line="288"/>
        <w:ind w:firstLine="170"/>
        <w:rPr>
          <w:sz w:val="24"/>
          <w:lang w:val="en-US"/>
        </w:rPr>
      </w:pPr>
      <w:r>
        <w:rPr>
          <w:sz w:val="24"/>
          <w:lang w:val="en-US"/>
        </w:rPr>
        <w:t>Yorke confirmed that R.E.M.'s way of conducting themselves on the road had a major impact on Radiohead: «Everything that we've come to expect was turned completely on its head, like the idea that you get to a certain level and you lose it and that's it — you're lost — and for everything to be amicable and there be no bitchiness or pettiness about it. Onstage, R.E.M. were playing with songs they've written, mucking around with the idea of being who they are and having no illusions about it — or seem</w:t>
        <w:softHyphen/>
        <w:t>ingly so. And you compare that with a lot of what we feel when we are at home and it was just so different. It's such a headfuck».</w:t>
      </w:r>
    </w:p>
    <w:p>
      <w:pPr>
        <w:pStyle w:val="Heading1"/>
        <w:rPr>
          <w:lang w:val="en-US"/>
        </w:rPr>
      </w:pPr>
      <w:r>
        <w:rPr>
          <w:lang w:val="en-US"/>
        </w:rPr>
        <w:t>127</w:t>
      </w:r>
    </w:p>
    <w:p>
      <w:pPr>
        <w:pStyle w:val="Normal"/>
        <w:spacing w:lineRule="auto" w:line="288"/>
        <w:ind w:firstLine="170"/>
        <w:rPr>
          <w:sz w:val="24"/>
          <w:szCs w:val="24"/>
        </w:rPr>
      </w:pPr>
      <w:r>
        <w:rPr>
          <w:sz w:val="24"/>
          <w:lang w:val="en-US"/>
        </w:rPr>
        <w:t>Perhaps the most important aspect of the R.E.M./Radiohead tour was the development of a close friendship between Thom and Michael Stipe, which continues to the present day. Over the course of the tour, the two spent a great deal of time together, during which Stipe counselled Yorke on, among other things, how to remain a sane, creative person amid the demands of growing fame, soul-sapping travel, and the pressures of the marketplace. Though Thom was nervous at first about even being in the presence of the man he regularly referred to as 'Mr. Stipe', his anxiety lessened when Stipe told him about the similar feelings he'd had when he first met one of his greatest inspirations, Patti Smith. Neither Yorke nor Stipe have ever volunteered much about the nature of their relationship, but the little that Thom has let slip over the years suggests that Stipe's confidences have demonstrably helped Radiohead's frontman come to terms with what he does for a living. «If you don't have any sem</w:t>
        <w:softHyphen/>
        <w:t xml:space="preserve">blance of a normal life, then you won't be able to write, and if you can't write, then you won't be there,—  Yorke told Q two years later, echoing some of Stipe's advice to him. «He's helped me to deal with most things I couldn't deal with. The rest is not anyone else's business and that's what's great about it». </w:t>
      </w:r>
      <w:r>
        <w:rPr>
          <w:sz w:val="24"/>
          <w:vertAlign w:val="superscript"/>
          <w:lang w:val="en-US"/>
        </w:rPr>
        <w:t>(21)</w:t>
      </w:r>
    </w:p>
    <w:p>
      <w:pPr>
        <w:pStyle w:val="Normal"/>
        <w:spacing w:lineRule="auto" w:line="288"/>
        <w:ind w:firstLine="170"/>
        <w:rPr>
          <w:sz w:val="24"/>
          <w:szCs w:val="24"/>
        </w:rPr>
      </w:pPr>
      <w:r>
        <w:rPr>
          <w:sz w:val="24"/>
          <w:lang w:val="en-US"/>
        </w:rPr>
        <w:t xml:space="preserve">Through Berlin, Oslo, Stockholm, and Sicily, the two bands electrified audiences. When the tour hit Tel Aviv, scene of Radiohead's first success back in early '93, Thom suffered the ultimate embarrassment of being asked for only </w:t>
      </w:r>
      <w:r>
        <w:rPr>
          <w:i/>
          <w:iCs/>
          <w:sz w:val="24"/>
          <w:lang w:val="en-US"/>
        </w:rPr>
        <w:t xml:space="preserve">his </w:t>
      </w:r>
      <w:r>
        <w:rPr>
          <w:sz w:val="24"/>
          <w:lang w:val="en-US"/>
        </w:rPr>
        <w:t>autograph while seated directly across from Stipe at a res</w:t>
        <w:softHyphen/>
        <w:t>taurant. Luckily, this was soon followed by the ultimate elation of hearing Stipe say these words onstage at the next show: «There aren't many things that scare me, but Radiohead are so good they scare me». Moving in R.E.M.'s circle, it wasn't long before the band found themselves rubbing shoulders with some even scarier company. Colin later reported with mild amazement</w:t>
      </w:r>
      <w:r>
        <w:rPr>
          <w:sz w:val="24"/>
        </w:rPr>
        <w:t>: «</w:t>
      </w:r>
      <w:r>
        <w:rPr>
          <w:sz w:val="24"/>
          <w:lang w:val="en-US"/>
        </w:rPr>
        <w:t>I met [Pearl Jam's] Stone Gossard. I had Neil Young stand</w:t>
        <w:softHyphen/>
        <w:t>ing behind me whilst we were playing, which was a bit unnerving. And they're like fans of our record</w:t>
      </w:r>
      <w:r>
        <w:rPr>
          <w:sz w:val="24"/>
        </w:rPr>
        <w:t>»</w:t>
      </w:r>
      <w:r>
        <w:rPr>
          <w:sz w:val="24"/>
          <w:lang w:val="en-US"/>
        </w:rPr>
        <w:t>.</w:t>
      </w:r>
      <w:r>
        <w:rPr>
          <w:sz w:val="24"/>
        </w:rPr>
        <w:t xml:space="preserve"> </w:t>
      </w:r>
      <w:r>
        <w:rPr>
          <w:sz w:val="24"/>
          <w:lang w:val="en-US"/>
        </w:rPr>
        <w:t>Since things had gone so swimmingly on this part of the tour, R.E.M. invited Radiohead to open for them on selected shows back in the States in September, an offer that the band happily accepted.</w:t>
      </w:r>
    </w:p>
    <w:p>
      <w:pPr>
        <w:pStyle w:val="Normal"/>
        <w:spacing w:lineRule="auto" w:line="288"/>
        <w:ind w:firstLine="170"/>
        <w:rPr/>
      </w:pPr>
      <w:r>
        <w:rPr>
          <w:sz w:val="24"/>
          <w:lang w:val="en-US"/>
        </w:rPr>
        <w:t xml:space="preserve">On August 21, another single off </w:t>
      </w:r>
      <w:r>
        <w:rPr>
          <w:i/>
          <w:iCs/>
          <w:sz w:val="24"/>
          <w:lang w:val="en-US"/>
        </w:rPr>
        <w:t xml:space="preserve">The Bends </w:t>
      </w:r>
      <w:r>
        <w:rPr>
          <w:sz w:val="24"/>
          <w:lang w:val="en-US"/>
        </w:rPr>
        <w:t xml:space="preserve">was released in England. This time it was 'Just', once again in two versions; the first sported remixes of 'Planet Telex' and 'Killer Cars', the second live recordings of'Bones', 'Planet Telex', and 'Anyone Can Play Guitar'. The song itself — which didn't get beyond No. 19 on the charts — attracted far less attention than the accompanying video, directed by Jamie Thraves, which had been shot just after the band's first show with R.E.M. at Milton Keynes. </w:t>
      </w:r>
    </w:p>
    <w:p>
      <w:pPr>
        <w:pStyle w:val="Normal"/>
        <w:spacing w:lineRule="auto" w:line="288"/>
        <w:ind w:firstLine="170"/>
        <w:rPr>
          <w:sz w:val="24"/>
          <w:szCs w:val="24"/>
        </w:rPr>
      </w:pPr>
      <w:r>
        <w:rPr>
          <w:sz w:val="24"/>
          <w:szCs w:val="16"/>
          <w:lang w:val="en-US"/>
        </w:rPr>
        <w:t xml:space="preserve">* Yorke also confessed that Stipe's ability to handle the glare of the media had altered his way of thinking. «I really admire the way he dealt with that whole period of his life around </w:t>
      </w:r>
      <w:r>
        <w:rPr>
          <w:i/>
          <w:iCs/>
          <w:sz w:val="24"/>
          <w:szCs w:val="16"/>
          <w:lang w:val="en-US"/>
        </w:rPr>
        <w:t xml:space="preserve">Automatic For The People, </w:t>
      </w:r>
      <w:r>
        <w:rPr>
          <w:sz w:val="24"/>
          <w:szCs w:val="16"/>
          <w:lang w:val="en-US"/>
        </w:rPr>
        <w:t>with the AIDS rumours. [It was widely believed in the early '90s that Stipe had con</w:t>
        <w:softHyphen/>
        <w:t>tracted that disease; such rumours were unfounded.] He just wasn't gonna answer and they did give up eventually. Elvis Costello was the same. He just walked away from it all. If you love [the attention] so much, then you're asking for trouble."</w:t>
      </w:r>
      <w:r>
        <w:rPr>
          <w:sz w:val="24"/>
          <w:szCs w:val="16"/>
          <w:vertAlign w:val="superscript"/>
          <w:lang w:val="en-US"/>
        </w:rPr>
        <w:t>22</w:t>
      </w:r>
    </w:p>
    <w:p>
      <w:pPr>
        <w:pStyle w:val="Heading1"/>
        <w:rPr>
          <w:szCs w:val="24"/>
        </w:rPr>
      </w:pPr>
      <w:r>
        <w:rPr>
          <w:lang w:val="en-US"/>
        </w:rPr>
        <w:t>128</w:t>
      </w:r>
    </w:p>
    <w:p>
      <w:pPr>
        <w:pStyle w:val="Normal"/>
        <w:spacing w:lineRule="auto" w:line="288"/>
        <w:ind w:firstLine="170"/>
        <w:rPr>
          <w:sz w:val="24"/>
          <w:szCs w:val="24"/>
        </w:rPr>
      </w:pPr>
      <w:r>
        <w:rPr>
          <w:sz w:val="24"/>
          <w:lang w:val="en-US"/>
        </w:rPr>
        <w:t>In the video, a man lies down on the sidewalk of a busy London street for no apparent reason. Another man trips over him and offers to get some help, but the man insists he doesn't need any help. (Though we can see the characters' lips move, we can't hear what they're saying above the music; their dialogue is rendered in subtitles at the bottom of the screen.) Soon the man draws a large crowd around him, all inquiring why he's lying down. For a time, he refuses to answer the question, but finally he breaks down and tells them. (This is the one line of dialogue in the video without any subtitles.) In response to his words, the entire crowd lies down with him. The video's last sequence is a series of pan shots over the sidewalk strewn with bodies, a gripping image suggesting some sort of horrific disaster. The members of Radiohead, playing in an adjacent building, are mere onlookers, barely figuring in the action (or inaction, as the case may be). Probably the most distinctive pop video of the year, 'Just' picked up major airplay on MTV.</w:t>
      </w:r>
    </w:p>
    <w:p>
      <w:pPr>
        <w:pStyle w:val="Normal"/>
        <w:spacing w:lineRule="auto" w:line="288"/>
        <w:ind w:firstLine="170"/>
        <w:rPr>
          <w:sz w:val="24"/>
          <w:szCs w:val="24"/>
        </w:rPr>
      </w:pPr>
      <w:r>
        <w:rPr>
          <w:sz w:val="24"/>
          <w:lang w:val="en-US"/>
        </w:rPr>
        <w:t>Though 'Just wasn't officially released as a single in America, the response garnered by the video altered the promotional game plan for the next 'real' U.S. single, 'High And Dry'. Though a video already existed for that song, Capitol deemed it not nearly as interesting as the 'Just' video, and so a new clip of the song was shot strictly for the Ameri</w:t>
        <w:softHyphen/>
        <w:t xml:space="preserve">can market under the guidance of director Paul Cunningham. With an obvious nod to Quentin Tarantino's </w:t>
      </w:r>
      <w:r>
        <w:rPr>
          <w:i/>
          <w:iCs/>
          <w:sz w:val="24"/>
          <w:lang w:val="en-US"/>
        </w:rPr>
        <w:t xml:space="preserve">Pulp Fiction, </w:t>
      </w:r>
      <w:r>
        <w:rPr>
          <w:sz w:val="24"/>
          <w:lang w:val="en-US"/>
        </w:rPr>
        <w:t xml:space="preserve">the new 'High And Dry' took place in a roadside diner and followed the comings and goings of a few shady-looking criminal types and a mysterious briefcase. (Thom plays a peripheral role as an observer; the rest of the band are featured even less than in the 'Just' video.) After all the work had been done, MTV complicated matters by objecting to the video's climactic closing sequence, which featured a car exploding in flames. With the offending shot excised, 'High And Dry' was eventually allowed to air on the channel, a positive boon to sales of the single, which peaked at No. 78 in </w:t>
      </w:r>
      <w:r>
        <w:rPr>
          <w:i/>
          <w:iCs/>
          <w:sz w:val="24"/>
          <w:lang w:val="en-US"/>
        </w:rPr>
        <w:t xml:space="preserve">Billboard </w:t>
      </w:r>
      <w:r>
        <w:rPr>
          <w:sz w:val="24"/>
          <w:lang w:val="en-US"/>
        </w:rPr>
        <w:t>early in 1996 — not a 'Creep'-type success, but a lot better than 'Fake Plastic Trees' had done.</w:t>
      </w:r>
    </w:p>
    <w:p>
      <w:pPr>
        <w:pStyle w:val="Normal"/>
        <w:spacing w:lineRule="auto" w:line="288"/>
        <w:ind w:firstLine="170"/>
        <w:rPr>
          <w:sz w:val="24"/>
          <w:szCs w:val="24"/>
        </w:rPr>
      </w:pPr>
      <w:r>
        <w:rPr>
          <w:sz w:val="24"/>
          <w:lang w:val="en-US"/>
        </w:rPr>
        <w:t xml:space="preserve">Late in August, while Radiohead were occupied with more European gigs — including festival slots in Denmark, Holland, and Switzerland — the band were approached by representatives of a charity organization called War Child. With the help of sympathetic producer Brian Eno, they were putting together an all-star benefit compilation album to aid the children of war-torn Bosnia. All the artists involved in the project (the final total was 20, including Oasis, Blur, the Stone Roses, the Boo Radleys, Suede, Orbital, Massive Attack, and Paul Weller) would record their songs on the same day, September 4, and the album would be in the stores as soon as possible thereafter. Radiohead immediately agreed to take part. Jonny suggested that the band should record 'Lucky', a new, deeply Floydian song that they'd recently been playing live and that had received warm audience response. At first, Thom wasn't sold on the idea, principally because everyone else seemed to think it was a good call, and because the song had been so easy to write and to play. The tortuous </w:t>
      </w:r>
      <w:r>
        <w:rPr>
          <w:i/>
          <w:iCs/>
          <w:sz w:val="24"/>
          <w:lang w:val="en-US"/>
        </w:rPr>
        <w:t xml:space="preserve">Bends </w:t>
      </w:r>
      <w:r>
        <w:rPr>
          <w:sz w:val="24"/>
          <w:lang w:val="en-US"/>
        </w:rPr>
        <w:t>sessions had made Yorke expect everything to be difficult, but when the band entered the studio on the 4th (again with Nigel Godrich) to record 'Lucky', the situation couldn't have been more different.</w:t>
      </w:r>
    </w:p>
    <w:p>
      <w:pPr>
        <w:pStyle w:val="Heading1"/>
        <w:rPr>
          <w:lang w:val="en-US"/>
        </w:rPr>
      </w:pPr>
      <w:r>
        <w:rPr>
          <w:lang w:val="en-US"/>
        </w:rPr>
        <w:t>129</w:t>
      </w:r>
    </w:p>
    <w:p>
      <w:pPr>
        <w:pStyle w:val="Normal"/>
        <w:spacing w:lineRule="auto" w:line="288"/>
        <w:ind w:firstLine="170"/>
        <w:rPr/>
      </w:pPr>
      <w:r>
        <w:rPr>
          <w:sz w:val="24"/>
        </w:rPr>
        <w:t>«</w:t>
      </w:r>
      <w:r>
        <w:rPr>
          <w:sz w:val="24"/>
          <w:lang w:val="en-US"/>
        </w:rPr>
        <w:t xml:space="preserve">There wasn't that sense of screaming and fighting and being on the phone to people for ages and spitting and swearing any more,—  Thom said to </w:t>
      </w:r>
      <w:r>
        <w:rPr>
          <w:i/>
          <w:iCs/>
          <w:sz w:val="24"/>
          <w:lang w:val="en-US"/>
        </w:rPr>
        <w:t>NME.</w:t>
      </w:r>
      <w:r>
        <w:rPr>
          <w:i/>
          <w:iCs/>
          <w:sz w:val="24"/>
        </w:rPr>
        <w:t xml:space="preserve">— </w:t>
      </w:r>
      <w:r>
        <w:rPr>
          <w:sz w:val="24"/>
          <w:lang w:val="en-US"/>
        </w:rPr>
        <w:t>But that was never any help to anybody, I don't think... 'Lucky' is a song of complete release. It just happened, writing and record</w:t>
        <w:softHyphen/>
        <w:t>ing it, there was no time, no conscious effort</w:t>
      </w:r>
      <w:r>
        <w:rPr>
          <w:sz w:val="24"/>
        </w:rPr>
        <w:t>»</w:t>
      </w:r>
      <w:r>
        <w:rPr>
          <w:sz w:val="24"/>
          <w:lang w:val="en-US"/>
        </w:rPr>
        <w:t>. When asked later in the year what his personal highlight of 1995 had been, Ed automatically answered</w:t>
      </w:r>
      <w:r>
        <w:rPr>
          <w:sz w:val="24"/>
        </w:rPr>
        <w:t>: «</w:t>
      </w:r>
      <w:r>
        <w:rPr>
          <w:sz w:val="24"/>
          <w:lang w:val="en-US"/>
        </w:rPr>
        <w:t>Recording 'Lucky'</w:t>
      </w:r>
      <w:r>
        <w:rPr>
          <w:sz w:val="24"/>
        </w:rPr>
        <w:t>»</w:t>
      </w:r>
      <w:r>
        <w:rPr>
          <w:sz w:val="24"/>
          <w:lang w:val="en-US"/>
        </w:rPr>
        <w:t>.</w:t>
      </w:r>
      <w:r>
        <w:rPr>
          <w:sz w:val="24"/>
        </w:rPr>
        <w:t xml:space="preserve"> </w:t>
      </w:r>
      <w:r>
        <w:rPr>
          <w:sz w:val="24"/>
          <w:lang w:val="en-US"/>
        </w:rPr>
        <w:t xml:space="preserve">The band completed the song in five hours. As the fourth track on the War Child compilation (officially titled </w:t>
      </w:r>
      <w:r>
        <w:rPr>
          <w:i/>
          <w:iCs/>
          <w:sz w:val="24"/>
          <w:lang w:val="en-US"/>
        </w:rPr>
        <w:t xml:space="preserve">Help), </w:t>
      </w:r>
      <w:r>
        <w:rPr>
          <w:sz w:val="24"/>
          <w:lang w:val="en-US"/>
        </w:rPr>
        <w:t xml:space="preserve">it was released five days later, on September 9. The album sold 71,000 copies on its first day in the stores, and </w:t>
      </w:r>
      <w:r>
        <w:rPr>
          <w:i/>
          <w:iCs/>
          <w:sz w:val="24"/>
          <w:lang w:val="en-US"/>
        </w:rPr>
        <w:t xml:space="preserve">Melody Makers </w:t>
      </w:r>
      <w:r>
        <w:rPr>
          <w:sz w:val="24"/>
          <w:lang w:val="en-US"/>
        </w:rPr>
        <w:t>review claimed that 'Lucky' gave «further weight to the theory that [Radiohead] are no longer capable of anything but brilliance</w:t>
      </w:r>
      <w:r>
        <w:rPr>
          <w:sz w:val="24"/>
        </w:rPr>
        <w:t>». (6)</w:t>
      </w:r>
    </w:p>
    <w:p>
      <w:pPr>
        <w:pStyle w:val="Normal"/>
        <w:spacing w:lineRule="auto" w:line="288"/>
        <w:ind w:firstLine="170"/>
        <w:rPr>
          <w:sz w:val="24"/>
          <w:szCs w:val="24"/>
        </w:rPr>
      </w:pPr>
      <w:r>
        <w:rPr>
          <w:sz w:val="24"/>
          <w:lang w:val="en-US"/>
        </w:rPr>
        <w:t>Only four days after recording 'Lucky', Radiohead were back in America, opening for R.E.M. at the Miami Arena. Given the luxury of an hour's soundcheck every night (a rare thing for a support act), the band continued to praise their American friends to the stars. «The music busi</w:t>
        <w:softHyphen/>
        <w:t>ness is quite a bitchy and competitive thing,—  Thom commented,— and then after all that to meet people you really admire, and suddenly that whole competitive thing is gone, just not important — I found that helpful... [It's] a shock when you discover that there are other people who have gone through that, are a few years ahead in the time machine, and have come back and said, you know, it's all right, I'm still alive."" The mutual lovefest continued for another few weeks, ending at the Meadows Arena in Hartford, Connecticut on October 1; the band's plan to usurp R.E.M.'s set on the last night wearing giant lampshades on their heads was called off at the last minute, and the two groups settled for taking souvenir photos together after the show.</w:t>
      </w:r>
    </w:p>
    <w:p>
      <w:pPr>
        <w:pStyle w:val="Normal"/>
        <w:spacing w:lineRule="auto" w:line="288"/>
        <w:ind w:firstLine="170"/>
        <w:rPr>
          <w:sz w:val="24"/>
          <w:szCs w:val="24"/>
        </w:rPr>
      </w:pPr>
      <w:r>
        <w:rPr>
          <w:sz w:val="24"/>
          <w:lang w:val="en-US"/>
        </w:rPr>
        <w:t>The next evening, Radiohead played an unannounced show in front of a tiny crowd at the intimate Mercury Lounge in New York. Spirits high, the band turned in a stellar performance. But Thom also got the opportu</w:t>
        <w:softHyphen/>
        <w:t>nity to show off a little of his nasty side. During the set, the band was heckled mercilessly by a fellow just a few feet away from the stage. As they finished up and Yorke turned to the exit, he flipped the heckler a look of such withering contempt that it would have left a religious man praying for his life. Because the band had to walk through the crowd to get to their dressing room, a brawl seemed imminent. Yet as luck would have it, the heckler's unfortunate girlfriend apologized profusely to Thom right after the band left the stage, avoiding any further unpleasantness.</w:t>
      </w:r>
    </w:p>
    <w:p>
      <w:pPr>
        <w:pStyle w:val="Heading1"/>
        <w:rPr>
          <w:szCs w:val="24"/>
          <w:lang w:val="en-US"/>
        </w:rPr>
      </w:pPr>
      <w:r>
        <w:rPr>
          <w:lang w:val="en-US"/>
        </w:rPr>
        <w:t>130</w:t>
      </w:r>
    </w:p>
    <w:p>
      <w:pPr>
        <w:pStyle w:val="Normal"/>
        <w:spacing w:lineRule="auto" w:line="288"/>
        <w:ind w:firstLine="170"/>
        <w:rPr>
          <w:sz w:val="24"/>
          <w:szCs w:val="24"/>
        </w:rPr>
      </w:pPr>
      <w:r>
        <w:rPr>
          <w:sz w:val="24"/>
          <w:lang w:val="en-US"/>
        </w:rPr>
        <w:t xml:space="preserve">Within days of the R.E.M. tour, yet another American tour began, this time supporting the Minneapolis rockers Soul Asylum, whose newest album, </w:t>
      </w:r>
      <w:r>
        <w:rPr>
          <w:i/>
          <w:iCs/>
          <w:sz w:val="24"/>
          <w:lang w:val="en-US"/>
        </w:rPr>
        <w:t xml:space="preserve">Let Your Dim Light Shine, </w:t>
      </w:r>
      <w:r>
        <w:rPr>
          <w:sz w:val="24"/>
          <w:lang w:val="en-US"/>
        </w:rPr>
        <w:t xml:space="preserve">wasn't doing anywhere near the business of its multi-platinum predecessor </w:t>
      </w:r>
      <w:r>
        <w:rPr>
          <w:i/>
          <w:iCs/>
          <w:sz w:val="24"/>
          <w:lang w:val="en-US"/>
        </w:rPr>
        <w:t xml:space="preserve">Grave Dancers Union. </w:t>
      </w:r>
      <w:r>
        <w:rPr>
          <w:sz w:val="24"/>
          <w:lang w:val="en-US"/>
        </w:rPr>
        <w:t>Despite the seeming stylistic discrepancy between the two bands, they got along well with each other. In a sense, they were both in a similar position, fol</w:t>
        <w:softHyphen/>
        <w:t>lowing up a tremendously successful album with one that hadn't gained as wide an audience. But leader Dave Pirner and his cohorts had had a much longer, more arduous history in the music business than Radio-head. They'd spent years working on shoestring budgets for the Twin-Tone label before signing to A&amp;M in 1988. Each one of their major-label releases was less noticed than its predecessor, and after three such outings, they were dropped. While the rest of the band went back to their day jobs, Pirner became convinced (erroneously) that he was going deaf,* and wound up in a psychiatric hospital. It was only after his recovery from this disturbing episode that he and his band were re-signed, this time to Columbia, and Soul Asylum finally achieved the success toward which they'd been striving for nearly a decade. Their experiences and insights, like those of R.E.M., helped the young Oxfordites keep things in perspective.</w:t>
      </w:r>
    </w:p>
    <w:p>
      <w:pPr>
        <w:pStyle w:val="Normal"/>
        <w:spacing w:lineRule="auto" w:line="288"/>
        <w:ind w:firstLine="170"/>
        <w:rPr>
          <w:sz w:val="24"/>
          <w:szCs w:val="24"/>
        </w:rPr>
      </w:pPr>
      <w:r>
        <w:rPr>
          <w:sz w:val="24"/>
          <w:lang w:val="en-US"/>
        </w:rPr>
        <w:t>Road-induced maladies continued to dog the band on the Soul Asylum tour. This time it was Jonny's turn. «My ear was ringing and bleeding for two weeks,—  he reminisced.</w:t>
      </w:r>
      <w:r>
        <w:rPr>
          <w:sz w:val="24"/>
        </w:rPr>
        <w:t xml:space="preserve">— </w:t>
      </w:r>
      <w:r>
        <w:rPr>
          <w:sz w:val="24"/>
          <w:lang w:val="en-US"/>
        </w:rPr>
        <w:t>There was this terrifying gig in Cleveland, where I was nearly fainting. I was taken to the hospital at three in the morning and the doctor said the situation was really grim». Jonny was advised that his ear would only heal if it was properly protected from loud noise. For that purpose, the doctor suggested that he wear a set of indus</w:t>
        <w:softHyphen/>
        <w:t>trial ear shields at shows, the same type that road workers use when operat</w:t>
        <w:softHyphen/>
        <w:t>ing a jackhammer or other heavy machinery. Over the next few months, Jonny quickly grew accustomed to questions like «Why the headphones?» and «What are you listening to onstage?»</w:t>
      </w:r>
    </w:p>
    <w:p>
      <w:pPr>
        <w:pStyle w:val="Normal"/>
        <w:spacing w:lineRule="auto" w:line="288"/>
        <w:ind w:firstLine="170"/>
        <w:rPr>
          <w:sz w:val="24"/>
          <w:lang w:val="en-US"/>
        </w:rPr>
      </w:pPr>
      <w:r>
        <w:rPr>
          <w:sz w:val="24"/>
          <w:lang w:val="en-US"/>
        </w:rPr>
        <w:t>To top matters off, on the first night of the tour in Denver, all the band's musical equipment was stolen from their hotel. None of it was ever retrieved. Several shows had to be cancelled, and the quintet had to invest in all-new gear, which was purchased in L.A. on Thom's birthday, October 7. The band's guitar tech, Peter Clements — aka Plank, who built one of Ed's regular stage guitars — tried to put a good face on this unfortu</w:t>
        <w:softHyphen/>
        <w:t>nate occurrence: «At least we know how long we've had everything».</w:t>
      </w:r>
    </w:p>
    <w:p>
      <w:pPr>
        <w:pStyle w:val="Normal"/>
        <w:spacing w:lineRule="auto" w:line="288"/>
        <w:ind w:firstLine="170"/>
        <w:rPr>
          <w:sz w:val="24"/>
          <w:szCs w:val="24"/>
        </w:rPr>
      </w:pPr>
      <w:r>
        <w:rPr>
          <w:sz w:val="24"/>
          <w:lang w:val="en-US"/>
        </w:rPr>
        <w:t>(Knowing this is useful both for insurance purposes and for talking to gear hounds in the music press.)</w:t>
      </w:r>
    </w:p>
    <w:p>
      <w:pPr>
        <w:pStyle w:val="Normal"/>
        <w:spacing w:lineRule="auto" w:line="288"/>
        <w:ind w:firstLine="170"/>
        <w:rPr>
          <w:sz w:val="24"/>
          <w:szCs w:val="24"/>
        </w:rPr>
      </w:pPr>
      <w:r>
        <w:rPr>
          <w:sz w:val="24"/>
          <w:szCs w:val="16"/>
          <w:lang w:val="en-US"/>
        </w:rPr>
        <w:t>* An obsession with incipient deafness is a trait Pirner shares with Thom Yorke.</w:t>
      </w:r>
    </w:p>
    <w:p>
      <w:pPr>
        <w:pStyle w:val="Heading1"/>
        <w:rPr>
          <w:lang w:val="en-US"/>
        </w:rPr>
      </w:pPr>
      <w:r>
        <w:rPr>
          <w:lang w:val="en-US"/>
        </w:rPr>
        <w:t>131</w:t>
      </w:r>
    </w:p>
    <w:p>
      <w:pPr>
        <w:pStyle w:val="Normal"/>
        <w:spacing w:lineRule="auto" w:line="288"/>
        <w:ind w:firstLine="170"/>
        <w:rPr/>
      </w:pPr>
      <w:r>
        <w:rPr>
          <w:sz w:val="24"/>
          <w:lang w:val="en-US"/>
        </w:rPr>
        <w:t>In spite of the weariness and even physical damage that repeated U.S. touring inflicted on them, Radiohead never stopped coming back. In this, they were unlike nearly all of their British contemporaries, who desired nothing more than massive American success yet turned up their noses at the prospect of actually having to play most U.S. cities. «Because they became so huge in Britain very quickly, bands like Happy Mondays and Stone Roses came to America with completely the wrong attitude,—  Ed O'Brien stated. «You have to keep touring."" Many British groups under</w:t>
        <w:softHyphen/>
        <w:t>estimate the vastness of the United States, but Radiohead were lucky to have managers who understood that the country consisted of much more than just New York and Los Angeles. In Paul Kolderie's words</w:t>
      </w:r>
      <w:r>
        <w:rPr>
          <w:sz w:val="24"/>
        </w:rPr>
        <w:t>: «</w:t>
      </w:r>
      <w:r>
        <w:rPr>
          <w:sz w:val="24"/>
          <w:lang w:val="en-US"/>
        </w:rPr>
        <w:t>Radio-head have displayed a dogged determination to come and tour America and tour America and tour America. And not only that, but do all the stuff you have to do, go to those retail dinners and so on. Thom would sometimes make a bit of a scene, and he wouldn't always be there, but they've really made the effort to make friends in the industry. And that reflects a conscious strategy on the part of Chris Hufford and Bryce Edge».</w:t>
      </w:r>
    </w:p>
    <w:p>
      <w:pPr>
        <w:pStyle w:val="Normal"/>
        <w:spacing w:lineRule="auto" w:line="288"/>
        <w:ind w:firstLine="170"/>
        <w:rPr>
          <w:sz w:val="24"/>
          <w:szCs w:val="24"/>
        </w:rPr>
      </w:pPr>
      <w:r>
        <w:rPr>
          <w:sz w:val="24"/>
          <w:lang w:val="en-US"/>
        </w:rPr>
        <w:t xml:space="preserve">The implementation of that strategy continued with another British tour, beginning at the Barrowlands in Glasgow and ending at the Guildhall in Southampton on November 7. Once again, Phil commuted to the gigs from Oxford whenever possible. During this time, 'Lucky' was released as a single off the </w:t>
      </w:r>
      <w:r>
        <w:rPr>
          <w:i/>
          <w:iCs/>
          <w:sz w:val="24"/>
          <w:lang w:val="en-US"/>
        </w:rPr>
        <w:t xml:space="preserve">Help </w:t>
      </w:r>
      <w:r>
        <w:rPr>
          <w:sz w:val="24"/>
          <w:lang w:val="en-US"/>
        </w:rPr>
        <w:t>album in the U.K., but it only reached No. 51 in the charts. It seemed a sad fate for such a fine song, but 'Lucky' would end up getting a second chance soon enough.</w:t>
      </w:r>
    </w:p>
    <w:p>
      <w:pPr>
        <w:pStyle w:val="Normal"/>
        <w:spacing w:lineRule="auto" w:line="288"/>
        <w:ind w:firstLine="170"/>
        <w:rPr>
          <w:sz w:val="24"/>
          <w:szCs w:val="24"/>
        </w:rPr>
      </w:pPr>
      <w:r>
        <w:rPr>
          <w:sz w:val="24"/>
          <w:lang w:val="en-US"/>
        </w:rPr>
        <w:t>Following the British sojourn, Radiohead travelled to Europe for a series of live dates. By the time they reached Munich on November 25, the intense touring schedule of the last few months had taken its toll on Thom; he was losing his voice. He'd already had a brief run-in with laryn</w:t>
        <w:softHyphen/>
        <w:t>gitis during the last American visit, and as he later explained to Q</w:t>
      </w:r>
      <w:r>
        <w:rPr>
          <w:sz w:val="24"/>
        </w:rPr>
        <w:t>: «</w:t>
      </w:r>
      <w:r>
        <w:rPr>
          <w:sz w:val="24"/>
          <w:lang w:val="en-US"/>
        </w:rPr>
        <w:t>It got bad again in Germany because we were sleeping on a cold damp tour bus in the middle of winter. The doctor turns up — usual thing, paid by the promoter — with this huge bag of steroids, which I refused. I didn't take anything because I thought I could get through it. We did the soundcheck [for the Munich show] and I was like, 'Oh shit, this is really bad.' My voice was not there at all. By that point, it's too late, you can't cancel. I go on and third song in, I lost it. I remember hitting the floor and then I wasn't there</w:t>
      </w:r>
      <w:r>
        <w:rPr>
          <w:sz w:val="24"/>
        </w:rPr>
        <w:t>».</w:t>
      </w:r>
    </w:p>
    <w:p>
      <w:pPr>
        <w:pStyle w:val="Heading1"/>
        <w:rPr>
          <w:lang w:val="en-US"/>
        </w:rPr>
      </w:pPr>
      <w:r>
        <w:rPr>
          <w:lang w:val="en-US"/>
        </w:rPr>
        <w:t>132</w:t>
      </w:r>
    </w:p>
    <w:p>
      <w:pPr>
        <w:pStyle w:val="Normal"/>
        <w:spacing w:lineRule="auto" w:line="288"/>
        <w:ind w:firstLine="170"/>
        <w:rPr>
          <w:sz w:val="24"/>
          <w:szCs w:val="24"/>
        </w:rPr>
      </w:pPr>
      <w:r>
        <w:rPr>
          <w:sz w:val="24"/>
          <w:lang w:val="en-US"/>
        </w:rPr>
        <w:t xml:space="preserve">Given a one-two punch by a combination of illness and anxiety, Thom blacked out and collapsed onstage. Though the singer soon came to his senses, the show was stopped for good. Oddly, certain representatives of the British music press, perhaps unaware of the preceding events, wrote up the gig as just another example of pop prima donna-ism. The </w:t>
      </w:r>
      <w:r>
        <w:rPr>
          <w:i/>
          <w:iCs/>
          <w:sz w:val="24"/>
          <w:lang w:val="en-US"/>
        </w:rPr>
        <w:t xml:space="preserve">NME </w:t>
      </w:r>
      <w:r>
        <w:rPr>
          <w:sz w:val="24"/>
          <w:lang w:val="en-US"/>
        </w:rPr>
        <w:t>reported that Yorke had stormed off stage in tears, and made cutting references to «Thom's temper tantrum",</w:t>
      </w:r>
      <w:r>
        <w:rPr>
          <w:sz w:val="24"/>
          <w:vertAlign w:val="superscript"/>
          <w:lang w:val="en-US"/>
        </w:rPr>
        <w:t>32</w:t>
      </w:r>
      <w:r>
        <w:rPr>
          <w:sz w:val="24"/>
          <w:lang w:val="en-US"/>
        </w:rPr>
        <w:t xml:space="preserve"> as if blacking out in the middle of a perform</w:t>
        <w:softHyphen/>
        <w:t xml:space="preserve">ance was nothing to get too concerned about. «I did freak out,—  Thom later admitted,— but everyone was really supportive. I don't think people have any interest in me personally burning myself up». (Radiohead rewarded the </w:t>
      </w:r>
      <w:r>
        <w:rPr>
          <w:i/>
          <w:iCs/>
          <w:sz w:val="24"/>
          <w:lang w:val="en-US"/>
        </w:rPr>
        <w:t xml:space="preserve">NME </w:t>
      </w:r>
      <w:r>
        <w:rPr>
          <w:sz w:val="24"/>
          <w:lang w:val="en-US"/>
        </w:rPr>
        <w:t>for its perceived slight by refusing to grant any interviews to the weekly from that point on.)</w:t>
      </w:r>
    </w:p>
    <w:p>
      <w:pPr>
        <w:pStyle w:val="Normal"/>
        <w:spacing w:lineRule="auto" w:line="288"/>
        <w:ind w:firstLine="170"/>
        <w:rPr>
          <w:sz w:val="24"/>
          <w:lang w:val="en-US"/>
        </w:rPr>
      </w:pPr>
      <w:r>
        <w:rPr>
          <w:sz w:val="24"/>
          <w:lang w:val="en-US"/>
        </w:rPr>
        <w:t>In any case, the tour continued, and the band even followed it up by going back to North America once more, this time concentrating on Canada. The Radiohead road show came to a temporary end on Decem</w:t>
        <w:softHyphen/>
        <w:t>ber 17, with the KROQ Almost Acoustic Christmas concert at the Uni</w:t>
        <w:softHyphen/>
        <w:t>versal Amphitheater in L.A., where the band played alongside Oasis, Alanis Morissette, No Doubt, and Porno For Pyros. Capitol's Clark Staub recalled that the band «came out and completely blew people's minds. I was standing in about the eighth row and there was this row of 14-year-old girls and they were pulling their faces and screaming for Thom ... I think that was a really key stepping stone in the States».</w:t>
      </w:r>
    </w:p>
    <w:p>
      <w:pPr>
        <w:pStyle w:val="Normal"/>
        <w:spacing w:lineRule="auto" w:line="288"/>
        <w:ind w:firstLine="170"/>
        <w:rPr/>
      </w:pPr>
      <w:r>
        <w:rPr>
          <w:sz w:val="24"/>
          <w:lang w:val="en-US"/>
        </w:rPr>
        <w:t>Another pleasant surprise came at the end of the year, as critics' and readers' polls began appearing in all the British and American music publi</w:t>
        <w:softHyphen/>
        <w:t xml:space="preserve">cations. The verdict was nearly unanimous: </w:t>
      </w:r>
      <w:r>
        <w:rPr>
          <w:i/>
          <w:iCs/>
          <w:sz w:val="24"/>
          <w:lang w:val="en-US"/>
        </w:rPr>
        <w:t xml:space="preserve">The Bends </w:t>
      </w:r>
      <w:r>
        <w:rPr>
          <w:sz w:val="24"/>
          <w:lang w:val="en-US"/>
        </w:rPr>
        <w:t xml:space="preserve">was one of 1995's best albums. In the U.S., critics at industry heavyweights like </w:t>
      </w:r>
      <w:r>
        <w:rPr>
          <w:i/>
          <w:iCs/>
          <w:sz w:val="24"/>
          <w:lang w:val="en-US"/>
        </w:rPr>
        <w:t xml:space="preserve">Billboard </w:t>
      </w:r>
      <w:r>
        <w:rPr>
          <w:sz w:val="24"/>
          <w:lang w:val="en-US"/>
        </w:rPr>
        <w:t xml:space="preserve">and </w:t>
      </w:r>
      <w:r>
        <w:rPr>
          <w:i/>
          <w:iCs/>
          <w:sz w:val="24"/>
          <w:lang w:val="en-US"/>
        </w:rPr>
        <w:t xml:space="preserve">CMJ </w:t>
      </w:r>
      <w:r>
        <w:rPr>
          <w:sz w:val="24"/>
          <w:lang w:val="en-US"/>
        </w:rPr>
        <w:t xml:space="preserve">ranked it near the top of the heap; in Britain, the readers of </w:t>
      </w:r>
      <w:r>
        <w:rPr>
          <w:i/>
          <w:iCs/>
          <w:sz w:val="24"/>
          <w:lang w:val="en-US"/>
        </w:rPr>
        <w:t xml:space="preserve">Melody Maker </w:t>
      </w:r>
      <w:r>
        <w:rPr>
          <w:sz w:val="24"/>
          <w:lang w:val="en-US"/>
        </w:rPr>
        <w:t xml:space="preserve">named it the No. 2 album of the year (second to Oasis' </w:t>
      </w:r>
      <w:r>
        <w:rPr>
          <w:i/>
          <w:iCs/>
          <w:sz w:val="24"/>
          <w:lang w:val="en-US"/>
        </w:rPr>
        <w:t xml:space="preserve">[What's The Story] Morning Glory?). </w:t>
      </w:r>
      <w:r>
        <w:rPr>
          <w:sz w:val="24"/>
          <w:lang w:val="en-US"/>
        </w:rPr>
        <w:t>Jonny later described this as a significant time for Radiohead: «It started to feel like we made the right choice about being a band».</w:t>
      </w:r>
    </w:p>
    <w:p>
      <w:pPr>
        <w:pStyle w:val="Normal"/>
        <w:spacing w:lineRule="auto" w:line="288"/>
        <w:ind w:firstLine="170"/>
        <w:rPr/>
      </w:pPr>
      <w:r>
        <w:rPr>
          <w:sz w:val="24"/>
          <w:lang w:val="en-US"/>
        </w:rPr>
        <w:t xml:space="preserve">Still, Thom remained sensitive about two things pertaining to </w:t>
      </w:r>
      <w:r>
        <w:rPr>
          <w:i/>
          <w:iCs/>
          <w:sz w:val="24"/>
          <w:lang w:val="en-US"/>
        </w:rPr>
        <w:t xml:space="preserve">The Bends: </w:t>
      </w:r>
      <w:r>
        <w:rPr>
          <w:sz w:val="24"/>
          <w:lang w:val="en-US"/>
        </w:rPr>
        <w:t>the general perception that the band's songs were all doom and gloom, and the inherent sadness of his voice. «It's sort of like a curse that people listen to my voice and think that everything I sing is important,—  he said. ' Yorke told several journalists toward year's end that he wanted nothing more than to counteract this impression on the next album. «We could really fall back on just doing another moribund, miserable, morbid and negative record... but I really don't want to, at all. And I'm deliber</w:t>
        <w:softHyphen/>
        <w:t>ately just writing down all the positive things that I hear or see. But,—  he confessed,— I'm not able to put them into the music yet».</w:t>
      </w:r>
    </w:p>
    <w:p>
      <w:pPr>
        <w:pStyle w:val="Heading1"/>
        <w:rPr>
          <w:szCs w:val="24"/>
        </w:rPr>
      </w:pPr>
      <w:r>
        <w:rPr>
          <w:lang w:val="en-US"/>
        </w:rPr>
        <w:t>133</w:t>
      </w:r>
    </w:p>
    <w:p>
      <w:pPr>
        <w:pStyle w:val="Normal"/>
        <w:spacing w:lineRule="auto" w:line="288"/>
        <w:ind w:firstLine="170"/>
        <w:rPr>
          <w:sz w:val="24"/>
          <w:szCs w:val="24"/>
        </w:rPr>
      </w:pPr>
      <w:r>
        <w:rPr>
          <w:sz w:val="24"/>
          <w:lang w:val="en-US"/>
        </w:rPr>
        <w:t>As the holidays approached,* the members of Radiohead dispersed and tried to catch up with their home lives. Thom went on a Christmas buying spree, loading up his girlfriend with household appliances. He later admit</w:t>
        <w:softHyphen/>
        <w:t xml:space="preserve">ted that this compulsive shopping was at least partly an attempt to build an </w:t>
      </w:r>
      <w:r>
        <w:rPr>
          <w:i/>
          <w:iCs/>
          <w:sz w:val="24"/>
          <w:lang w:val="en-US"/>
        </w:rPr>
        <w:t xml:space="preserve">Bends </w:t>
      </w:r>
      <w:r>
        <w:rPr>
          <w:sz w:val="24"/>
          <w:lang w:val="en-US"/>
        </w:rPr>
        <w:t>had succeeded because «we had to put ourselves into an environ</w:t>
        <w:softHyphen/>
        <w:t>ment where we felt free to work. And that's why we want to produce the next one ourselves, because the times we most got off on making the last record were when we were just completely communicating with our</w:t>
        <w:softHyphen/>
        <w:t>selves and John Leckie wasn't really saying much and it was just all hap</w:t>
        <w:softHyphen/>
        <w:t>pening. I don't know if it'll work again, but I hope it does». The refreshing experience they'd had recording 'Lucky' and 'Talk Show Host' with Nigel Godrich also played a part in this decision. As Jonny says</w:t>
      </w:r>
      <w:r>
        <w:rPr>
          <w:sz w:val="24"/>
        </w:rPr>
        <w:t>: «</w:t>
      </w:r>
      <w:r>
        <w:rPr>
          <w:sz w:val="24"/>
          <w:lang w:val="en-US"/>
        </w:rPr>
        <w:t>It was like, 'We do B-sides very quickly and they're very good and they sound amazing, so let's just do the album like this. This can work.'</w:t>
      </w:r>
      <w:r>
        <w:rPr>
          <w:sz w:val="24"/>
        </w:rPr>
        <w:t>»</w:t>
      </w:r>
    </w:p>
    <w:p>
      <w:pPr>
        <w:pStyle w:val="Normal"/>
        <w:spacing w:lineRule="auto" w:line="288"/>
        <w:ind w:firstLine="170"/>
        <w:rPr>
          <w:sz w:val="24"/>
          <w:szCs w:val="24"/>
        </w:rPr>
      </w:pPr>
      <w:r>
        <w:rPr>
          <w:sz w:val="24"/>
          <w:lang w:val="en-US"/>
        </w:rPr>
        <w:t>Jonny insists that this move had nothing to do with their attitudes toward their last producer, whom they still highly respect: «I think it would have been more meaningful if we'd chosen a different producer. But the fact that we chose none at all is no reflection on John Leckie. It's a reflection on producers generally, I suppose. But then we keep meeting them and they say, 'I'd love to produce you, but you patently don't need me.' Scott Litt [producer of R.E.M. and many others] said this to us, which was a very pure compliment. But you know, he's a little sweetie, isn't he?»</w:t>
      </w:r>
    </w:p>
    <w:p>
      <w:pPr>
        <w:pStyle w:val="Normal"/>
        <w:spacing w:lineRule="auto" w:line="288"/>
        <w:ind w:firstLine="170"/>
        <w:rPr>
          <w:sz w:val="24"/>
          <w:lang w:val="en-US"/>
        </w:rPr>
      </w:pPr>
      <w:r>
        <w:rPr>
          <w:sz w:val="24"/>
          <w:lang w:val="en-US"/>
        </w:rPr>
        <w:t>Not only were the band planning to produce the next album them</w:t>
        <w:softHyphen/>
        <w:t>selves, but they'd also decided to buy all their own recording equipment for that purpose and set that equipment up wherever they liked. The idea came originally from Chris Hufford. «Our manager dropped this bomb</w:t>
        <w:softHyphen/>
        <w:t>shell,—  Thom remembers. «He said, 'Look, you should just buy all your own gear.' We'd talked about producing on our own anyway. But this whole trip of actually getting your own gear, being responsible for it, and it's in cases, you take it where you want, it's your shit, was just the most exciting idea». The fact that Thom had recently been listening a lot to so-called 'Krautrock' bands — '70s German progressive ensembles like Faust and Can, who took a similarly do-it-yourself approach to recording — only added to the excitement. «Can, they always used to do their own stuff, and they were in a big room with bits of blankets and beds and shit, and Holger Czukay would endlessly, endlessly tape, tape, tape, and then splice it together. It just sounded such an amazingly cool thing to do. Basically four-track gone berserk».</w:t>
      </w:r>
    </w:p>
    <w:p>
      <w:pPr>
        <w:pStyle w:val="Normal"/>
        <w:spacing w:lineRule="auto" w:line="288"/>
        <w:ind w:firstLine="170"/>
        <w:rPr>
          <w:sz w:val="24"/>
          <w:lang w:val="en-US"/>
        </w:rPr>
      </w:pPr>
      <w:r>
        <w:rPr>
          <w:sz w:val="24"/>
          <w:lang w:val="en-US"/>
        </w:rPr>
        <w:t>To speed up the process of buying the new gear, the band got in touch with their pal Nigel Godrich for advice. «We knew that we wanted to get a plate [reverb],—  Thom says. «That was Jonny's thing. We'd been listen</w:t>
        <w:softHyphen/>
        <w:t>ing to lots of stuff that had used plates, you know, early '70s, late '60s. It was the sound that we were looking for. Other than that, we basically just got whatever Nigel told us to get. I mean, we wouldn't know. I don't know what microphone to get». From his initial capacity as equipment adviser, Godrich quickly turned into co-producer of the project. Though the expense of purchasing all the machinery he recommended was high (nearly $150,000), Thom justified it as follows: «Next time we go to make a record, it's gonna cost us fuck-all».</w:t>
      </w:r>
    </w:p>
    <w:p>
      <w:pPr>
        <w:pStyle w:val="Heading1"/>
        <w:rPr>
          <w:lang w:val="en-US"/>
        </w:rPr>
      </w:pPr>
      <w:r>
        <w:rPr>
          <w:lang w:val="en-US"/>
        </w:rPr>
        <w:t>134</w:t>
      </w:r>
    </w:p>
    <w:p>
      <w:pPr>
        <w:pStyle w:val="Normal"/>
        <w:spacing w:lineRule="auto" w:line="288"/>
        <w:ind w:firstLine="170"/>
        <w:rPr>
          <w:sz w:val="24"/>
          <w:szCs w:val="24"/>
        </w:rPr>
      </w:pPr>
      <w:r>
        <w:rPr>
          <w:sz w:val="24"/>
          <w:lang w:val="en-US"/>
        </w:rPr>
        <w:t>While the plans for establishing their own mobile recording studio con</w:t>
        <w:softHyphen/>
        <w:t xml:space="preserve">tinued to develop, the band kept polishing the new songs in their rehearsal space. On February 19, Thom took a break from the work at hand just long enough to receive, along with Brian Eno, the Freddie Mercury Award for the </w:t>
      </w:r>
      <w:r>
        <w:rPr>
          <w:i/>
          <w:iCs/>
          <w:sz w:val="24"/>
          <w:lang w:val="en-US"/>
        </w:rPr>
        <w:t xml:space="preserve">Help </w:t>
      </w:r>
      <w:r>
        <w:rPr>
          <w:sz w:val="24"/>
          <w:lang w:val="en-US"/>
        </w:rPr>
        <w:t>benefit album at the annual Brit Awards at Earls Court in London. Radiohead had also been nominated for Band, Album, and Video of the Year awards at the Brits, but came away empty-handed, as England's cultural heroes of the day, Oasis, took the honours in all three categories.</w:t>
      </w:r>
    </w:p>
    <w:p>
      <w:pPr>
        <w:pStyle w:val="Normal"/>
        <w:spacing w:lineRule="auto" w:line="288"/>
        <w:ind w:firstLine="170"/>
        <w:rPr/>
      </w:pPr>
      <w:r>
        <w:rPr>
          <w:sz w:val="24"/>
          <w:lang w:val="en-US"/>
        </w:rPr>
        <w:t xml:space="preserve">In mid-March, it was time to hit the road again. Back in the U.S. for yet another go-round, Radiohead made a couple of major TV appearances. First was a performance of 'High And Dry' on </w:t>
      </w:r>
      <w:r>
        <w:rPr>
          <w:i/>
          <w:iCs/>
          <w:sz w:val="24"/>
          <w:lang w:val="en-US"/>
        </w:rPr>
        <w:t xml:space="preserve">The Tonight Show, </w:t>
      </w:r>
      <w:r>
        <w:rPr>
          <w:sz w:val="24"/>
          <w:lang w:val="en-US"/>
        </w:rPr>
        <w:t>which Ed describes in his best deadpan as «an opportunity we couldn't turn down,—  to which Thom responds with explosive laughter. «Yeah, we fol</w:t>
        <w:softHyphen/>
        <w:t xml:space="preserve">lowed the contortionist in the box!" he cries. «It was the highlight of our entire fucking year!" A few days later, on MTV's </w:t>
      </w:r>
      <w:r>
        <w:rPr>
          <w:i/>
          <w:iCs/>
          <w:sz w:val="24"/>
          <w:lang w:val="en-US"/>
        </w:rPr>
        <w:t xml:space="preserve">120 Minutes, </w:t>
      </w:r>
      <w:r>
        <w:rPr>
          <w:sz w:val="24"/>
          <w:lang w:val="en-US"/>
        </w:rPr>
        <w:t>they played 'Street Spirit', 'High And Dry', and 'The Bends'. Ed said of the experi</w:t>
        <w:softHyphen/>
        <w:t>ence</w:t>
      </w:r>
      <w:r>
        <w:rPr>
          <w:sz w:val="24"/>
        </w:rPr>
        <w:t>: «</w:t>
      </w:r>
      <w:r>
        <w:rPr>
          <w:sz w:val="24"/>
          <w:lang w:val="en-US"/>
        </w:rPr>
        <w:t>They record the bands from like 10:30 in the morning till midday. I mean, those really aren't band hours, are they?» And Thom snorted</w:t>
      </w:r>
      <w:r>
        <w:rPr>
          <w:sz w:val="24"/>
        </w:rPr>
        <w:t>: «</w:t>
      </w:r>
      <w:r>
        <w:rPr>
          <w:sz w:val="24"/>
          <w:lang w:val="en-US"/>
        </w:rPr>
        <w:t>Meeting VJs is the highlight of our existence».</w:t>
      </w:r>
    </w:p>
    <w:p>
      <w:pPr>
        <w:pStyle w:val="Normal"/>
        <w:spacing w:lineRule="auto" w:line="288"/>
        <w:ind w:firstLine="170"/>
        <w:rPr>
          <w:sz w:val="24"/>
          <w:szCs w:val="24"/>
        </w:rPr>
      </w:pPr>
      <w:r>
        <w:rPr>
          <w:sz w:val="24"/>
          <w:lang w:val="en-US"/>
        </w:rPr>
        <w:t xml:space="preserve">With these two career peaks, the band's fifth American tour since the release of </w:t>
      </w:r>
      <w:r>
        <w:rPr>
          <w:i/>
          <w:iCs/>
          <w:sz w:val="24"/>
          <w:lang w:val="en-US"/>
        </w:rPr>
        <w:t xml:space="preserve">The Bends </w:t>
      </w:r>
      <w:r>
        <w:rPr>
          <w:sz w:val="24"/>
          <w:lang w:val="en-US"/>
        </w:rPr>
        <w:t>began. Many of the new songs they'd been working on over the last month and a half of rehearsals started appearing regularly in the set lists. Along with 'Subterranean Homesick Alien', which had already been making the live rounds for a while, there was the winningly melodic but lyrically bleak 'No Surprises', the pensive 'Let Down', and the raucous 'Electioneering'."* Other selections that the band occasion</w:t>
        <w:softHyphen/>
        <w:t>ally treated listeners to on this tour were by turns sombre, cranky, and euphoric: 'Motion Picture Soundtrack', 'I Promise', 'Man O'War', and a frankly gorgeous piece of songwriting called 'Lift', driven by Thom's relentless rhythm guitar and featuring sweeping keyboard lines by Jonny, spine-tingling backing vocals by Ed, and lyrics in which Yorke refers to himself directly by name ("You've been stuck in a lift/We've been trying</w:t>
      </w:r>
    </w:p>
    <w:p>
      <w:pPr>
        <w:pStyle w:val="Normal"/>
        <w:spacing w:lineRule="auto" w:line="288"/>
        <w:ind w:firstLine="170"/>
        <w:rPr/>
      </w:pPr>
      <w:r>
        <w:rPr>
          <w:sz w:val="24"/>
          <w:szCs w:val="16"/>
          <w:lang w:val="en-US"/>
        </w:rPr>
        <w:t>* When I interviewed Thom, Jonny, and Ed in March '96, Thom offered, among other things, this remark: «I think every song is a phase, for all of us. So we're going through our 'Election</w:t>
        <w:softHyphen/>
        <w:t xml:space="preserve">eering' phase now, aren't we?» I completely misinterpreted this at the time; unaware that it was the actual title of a new song, I thought Thom was just making another barbed quip. </w:t>
      </w:r>
      <w:r>
        <w:rPr>
          <w:sz w:val="24"/>
          <w:lang w:val="en-US"/>
        </w:rPr>
        <w:t>to reach you, Thom"), concluding with the gently posed admonition</w:t>
      </w:r>
      <w:r>
        <w:rPr>
          <w:sz w:val="24"/>
        </w:rPr>
        <w:t>: «</w:t>
      </w:r>
      <w:r>
        <w:rPr>
          <w:sz w:val="24"/>
          <w:lang w:val="en-US"/>
        </w:rPr>
        <w:t>So lighten up, squirt».</w:t>
      </w:r>
    </w:p>
    <w:p>
      <w:pPr>
        <w:pStyle w:val="Heading1"/>
        <w:rPr>
          <w:lang w:val="en-US"/>
        </w:rPr>
      </w:pPr>
      <w:r>
        <w:rPr>
          <w:lang w:val="en-US"/>
        </w:rPr>
        <w:t>135</w:t>
      </w:r>
    </w:p>
    <w:p>
      <w:pPr>
        <w:pStyle w:val="Normal"/>
        <w:spacing w:lineRule="auto" w:line="288"/>
        <w:ind w:firstLine="170"/>
        <w:rPr>
          <w:sz w:val="24"/>
          <w:szCs w:val="24"/>
        </w:rPr>
      </w:pPr>
      <w:r>
        <w:rPr>
          <w:sz w:val="24"/>
          <w:lang w:val="en-US"/>
        </w:rPr>
        <w:t>Radiohead weren't just indulging their taste for the new by playing pre</w:t>
        <w:softHyphen/>
        <w:t>viously unaired material. Even their old songs were changing to some degree. The change was particularly apparent in Jonny's guitar parts, which could sometimes sound drastically different from the recorded ver</w:t>
        <w:softHyphen/>
        <w:t xml:space="preserve">sions. On the road, Radiohead's nominal lead guitarist never tired of improvising and tinkering. «None of the stuff I play on tape is especially precious and the best thing I could have done,—  he says,— so I carry on looking for something else even after the song is released. I mean, I won't start doing Van Halen hammer-ons and sliding across the stage on my knees or kissing the sax player or whatever, but. . . you know, I think we </w:t>
      </w:r>
      <w:r>
        <w:rPr>
          <w:i/>
          <w:iCs/>
          <w:sz w:val="24"/>
          <w:lang w:val="en-US"/>
        </w:rPr>
        <w:t xml:space="preserve">will </w:t>
      </w:r>
      <w:r>
        <w:rPr>
          <w:sz w:val="24"/>
          <w:lang w:val="en-US"/>
        </w:rPr>
        <w:t>do that to an extent». (Prospective Radiohead sax players, wherever you are, you have been warned.)</w:t>
      </w:r>
    </w:p>
    <w:p>
      <w:pPr>
        <w:pStyle w:val="Normal"/>
        <w:spacing w:lineRule="auto" w:line="288"/>
        <w:ind w:firstLine="170"/>
        <w:rPr>
          <w:sz w:val="24"/>
          <w:lang w:val="en-US"/>
        </w:rPr>
      </w:pPr>
      <w:r>
        <w:rPr>
          <w:sz w:val="24"/>
          <w:lang w:val="en-US"/>
        </w:rPr>
        <w:t>"The time to work out guitar parts is not in the studio,—  Thom adds. «It's almost impossible to do that, because unless you're all actually playing at the same time, you're always trying to calculate what else is going to happen, and it's just impossible. You second-guess everything. Playing the songs live helps a lot».</w:t>
      </w:r>
    </w:p>
    <w:p>
      <w:pPr>
        <w:pStyle w:val="Normal"/>
        <w:spacing w:lineRule="auto" w:line="288"/>
        <w:ind w:firstLine="170"/>
        <w:rPr>
          <w:sz w:val="24"/>
          <w:szCs w:val="24"/>
        </w:rPr>
      </w:pPr>
      <w:r>
        <w:rPr>
          <w:sz w:val="24"/>
          <w:lang w:val="en-US"/>
        </w:rPr>
        <w:t xml:space="preserve">By and large, it was a more restrained Thom Yorke that took the stage on this latest five-week jaunt, a frontman less interested in frantic attempts to excite the audience through stage antics and more willing to simply let the music speak for itself. «What really pisses me off more than anything,—  he says,— is singers who </w:t>
      </w:r>
      <w:r>
        <w:rPr>
          <w:i/>
          <w:iCs/>
          <w:sz w:val="24"/>
          <w:lang w:val="en-US"/>
        </w:rPr>
        <w:t xml:space="preserve">evoke, </w:t>
      </w:r>
      <w:r>
        <w:rPr>
          <w:sz w:val="24"/>
          <w:lang w:val="en-US"/>
        </w:rPr>
        <w:t>and do shit with their arms, and get all melo</w:t>
        <w:softHyphen/>
        <w:t>dramatic. You can learn all the moves, they don't take long. It takes about a year to learn all the moves to get people into a certain frame of mind to do all these things. And it's bollocks, really. So now if I find myself doing that, I just stop. Playing the song until you're into it, it could take a whole gig. But if you're not into it, just stand there and do nothing. That's what I do, 'cause there seems no point in trying to evoke anything». (At least one other member of the band feels pressure, of a sort, to put on a convincing live performance — according to Jonny</w:t>
      </w:r>
      <w:r>
        <w:rPr>
          <w:sz w:val="24"/>
        </w:rPr>
        <w:t>: «</w:t>
      </w:r>
      <w:r>
        <w:rPr>
          <w:sz w:val="24"/>
          <w:lang w:val="en-US"/>
        </w:rPr>
        <w:t>Colin keeps coming over to me and saying, 'Jonathan, I want you to rock out tonight.'</w:t>
      </w:r>
      <w:r>
        <w:rPr>
          <w:sz w:val="24"/>
        </w:rPr>
        <w:t>»</w:t>
      </w:r>
      <w:r>
        <w:rPr>
          <w:sz w:val="24"/>
          <w:lang w:val="en-US"/>
        </w:rPr>
        <w:t>)</w:t>
      </w:r>
    </w:p>
    <w:p>
      <w:pPr>
        <w:pStyle w:val="Normal"/>
        <w:spacing w:lineRule="auto" w:line="288"/>
        <w:ind w:firstLine="170"/>
        <w:rPr>
          <w:sz w:val="24"/>
          <w:szCs w:val="24"/>
        </w:rPr>
      </w:pPr>
      <w:r>
        <w:rPr>
          <w:sz w:val="24"/>
          <w:lang w:val="en-US"/>
        </w:rPr>
        <w:t xml:space="preserve">A few lucky audiences on Radiohead's March/April tour also got the chance to hear one of the few cover songs the band has attempted in concert since signing to EMI: Carly Simon's 'Nobody Does It Better', the theme to the James Bond film </w:t>
      </w:r>
      <w:r>
        <w:rPr>
          <w:i/>
          <w:iCs/>
          <w:sz w:val="24"/>
          <w:lang w:val="en-US"/>
        </w:rPr>
        <w:t xml:space="preserve">The Spy Who Loved Me. </w:t>
      </w:r>
      <w:r>
        <w:rPr>
          <w:sz w:val="24"/>
          <w:lang w:val="en-US"/>
        </w:rPr>
        <w:t>Before performing the tune, Thom would often introduce it as «the sexiest song ever written". Though that statement is debatable, it would be hard for anyone who's heard the Radiohead version to argue that the song wasn't tailor-made for Thom Yorke to sing. Investing the lyrics with an over-the-top yearning that narrowly avoided edging into pure camp, he quickly made one forget the drabness of the original version. It was reported at the time that the band actually recorded 'Nobody Does It Better' for a prospective album compiling new takes on James Bond theme songs, but so far, such an album has never materialized.</w:t>
      </w:r>
    </w:p>
    <w:p>
      <w:pPr>
        <w:pStyle w:val="Heading1"/>
        <w:rPr>
          <w:lang w:val="en-US"/>
        </w:rPr>
      </w:pPr>
      <w:r>
        <w:rPr>
          <w:lang w:val="en-US"/>
        </w:rPr>
        <w:t>136</w:t>
      </w:r>
    </w:p>
    <w:p>
      <w:pPr>
        <w:pStyle w:val="Normal"/>
        <w:spacing w:lineRule="auto" w:line="288"/>
        <w:ind w:firstLine="170"/>
        <w:rPr>
          <w:sz w:val="24"/>
          <w:lang w:val="en-US"/>
        </w:rPr>
      </w:pPr>
      <w:r>
        <w:rPr>
          <w:sz w:val="24"/>
          <w:lang w:val="en-US"/>
        </w:rPr>
        <w:t>Now eight-time veterans of American tours, Radiohead were growing used to bizarre occurrences, like the fan in Vancouver who'd asked Jonny to autograph his arm and then, at the band's next gig several hundred miles away, turned up again with the signature permanently tattooed on. «Spending two years playing the same record and visiting so many places ... a very strange experience,—  said Colin. «And the novelty can carry it over for so long, until the novelty itself becomes everyday — which is really weird».</w:t>
      </w:r>
    </w:p>
    <w:p>
      <w:pPr>
        <w:pStyle w:val="Normal"/>
        <w:spacing w:lineRule="auto" w:line="288"/>
        <w:ind w:firstLine="170"/>
        <w:rPr>
          <w:sz w:val="24"/>
          <w:szCs w:val="24"/>
        </w:rPr>
      </w:pPr>
      <w:r>
        <w:rPr>
          <w:sz w:val="24"/>
          <w:lang w:val="en-US"/>
        </w:rPr>
        <w:t xml:space="preserve">Despite </w:t>
      </w:r>
      <w:r>
        <w:rPr>
          <w:i/>
          <w:iCs/>
          <w:sz w:val="24"/>
          <w:lang w:val="en-US"/>
        </w:rPr>
        <w:t xml:space="preserve">The Bends' </w:t>
      </w:r>
      <w:r>
        <w:rPr>
          <w:sz w:val="24"/>
          <w:lang w:val="en-US"/>
        </w:rPr>
        <w:t xml:space="preserve">lack of initial American success, Capitol had never stopped working the album. Its high placement in so many year-end magazine polls had added to the label's enthusiasm and became the centre of a whole new promotional campaign, while the band's willingness to keep coming back to the States also helped gain them new converts. The results were impressive. </w:t>
      </w:r>
      <w:r>
        <w:rPr>
          <w:i/>
          <w:iCs/>
          <w:sz w:val="24"/>
          <w:lang w:val="en-US"/>
        </w:rPr>
        <w:t xml:space="preserve">The Bends </w:t>
      </w:r>
      <w:r>
        <w:rPr>
          <w:sz w:val="24"/>
          <w:lang w:val="en-US"/>
        </w:rPr>
        <w:t xml:space="preserve">re-entered the </w:t>
      </w:r>
      <w:r>
        <w:rPr>
          <w:i/>
          <w:iCs/>
          <w:sz w:val="24"/>
          <w:lang w:val="en-US"/>
        </w:rPr>
        <w:t xml:space="preserve">Billboard </w:t>
      </w:r>
      <w:r>
        <w:rPr>
          <w:sz w:val="24"/>
          <w:lang w:val="en-US"/>
        </w:rPr>
        <w:t>charts almost a year after it had been released, climbing this time to No. 88, still no block</w:t>
        <w:softHyphen/>
        <w:t>buster but far higher than the album's previous chart peak. On April 4, the album was certified gold (signifying U.S. sales of 500,000 copies) by the RIAA. In Britain, following the surprise success of the 'Street Spirit' single, the pattern was repeated, as the album reached a new peak of No. 4 and was certified platinum (signifying U.K. sales of 500,000 copies).</w:t>
      </w:r>
    </w:p>
    <w:p>
      <w:pPr>
        <w:pStyle w:val="Normal"/>
        <w:spacing w:lineRule="auto" w:line="288"/>
        <w:ind w:firstLine="170"/>
        <w:rPr>
          <w:sz w:val="24"/>
          <w:szCs w:val="24"/>
        </w:rPr>
      </w:pPr>
      <w:r>
        <w:rPr>
          <w:sz w:val="24"/>
          <w:lang w:val="en-US"/>
        </w:rPr>
        <w:t>Soon after their return to England, the band checked back in with Nigel Godrich and finalized the purchase of the last necessary pieces of equip</w:t>
        <w:softHyphen/>
        <w:t>ment for their mobile studio. They decided, for the time being at least, to install the gear in Canned Applause. A 'normal' studio environment was to be avoided at all costs. «We have a peculiar horror of professional studios,—  Jonny said. «It doesn't feel very healthy to be part of that production line."</w:t>
      </w:r>
      <w:r>
        <w:rPr>
          <w:sz w:val="24"/>
          <w:vertAlign w:val="superscript"/>
          <w:lang w:val="en-US"/>
        </w:rPr>
        <w:t>40</w:t>
      </w:r>
      <w:r>
        <w:rPr>
          <w:sz w:val="24"/>
          <w:lang w:val="en-US"/>
        </w:rPr>
        <w:t xml:space="preserve"> In between periods of aiding Godrich with the studio setup, they made several festival appearances, including the Pinkpop Festival in Holland on May 27, the Tourhout Wechter Festival in Belgium on July 6, and T In The Park at Strathclyde, near Glasgow, on July 13. The </w:t>
      </w:r>
      <w:r>
        <w:rPr>
          <w:i/>
          <w:iCs/>
          <w:sz w:val="24"/>
          <w:lang w:val="en-US"/>
        </w:rPr>
        <w:t xml:space="preserve">NME </w:t>
      </w:r>
      <w:r>
        <w:rPr>
          <w:sz w:val="24"/>
          <w:lang w:val="en-US"/>
        </w:rPr>
        <w:t>review of the latter show dubbed Radiohead «The Last Great Sincere Rock Band".</w:t>
      </w:r>
    </w:p>
    <w:p>
      <w:pPr>
        <w:pStyle w:val="Normal"/>
        <w:spacing w:lineRule="auto" w:line="288"/>
        <w:ind w:firstLine="170"/>
        <w:rPr>
          <w:sz w:val="24"/>
          <w:szCs w:val="24"/>
        </w:rPr>
      </w:pPr>
      <w:r>
        <w:rPr>
          <w:sz w:val="24"/>
          <w:lang w:val="en-US"/>
        </w:rPr>
        <w:t xml:space="preserve">By June, Canned Applause was ready for recording. To their credit, EMI made it clear that they had no desire to repeat the angst that had nearly wrecked the </w:t>
      </w:r>
      <w:r>
        <w:rPr>
          <w:i/>
          <w:iCs/>
          <w:sz w:val="24"/>
          <w:lang w:val="en-US"/>
        </w:rPr>
        <w:t xml:space="preserve">Bends </w:t>
      </w:r>
      <w:r>
        <w:rPr>
          <w:sz w:val="24"/>
          <w:lang w:val="en-US"/>
        </w:rPr>
        <w:t>sessions. Keith Wozencroft deliberately refrained from imposing a production deadline on the band; in fact, he told them they could take as long as they wanted to finish the album. «We didn't believe [him],—  Yorke said at the time,— but apparently they meant it. So we'll probably finish it in a couple of months, and then not give it to anybody for six». What with the lack of label pressure and the band's calculated avoid</w:t>
        <w:softHyphen/>
        <w:t>ance of traditional studios and their inherent bad vibes, it seemed like this time the proceedings should run smoothly. They didn't.</w:t>
      </w:r>
    </w:p>
    <w:p>
      <w:pPr>
        <w:pStyle w:val="Heading1"/>
        <w:rPr>
          <w:lang w:val="en-US"/>
        </w:rPr>
      </w:pPr>
      <w:r>
        <w:rPr>
          <w:lang w:val="en-US"/>
        </w:rPr>
        <w:t>137? 138?</w:t>
      </w:r>
    </w:p>
    <w:p>
      <w:pPr>
        <w:pStyle w:val="Heading1"/>
        <w:rPr>
          <w:szCs w:val="24"/>
        </w:rPr>
      </w:pPr>
      <w:r>
        <w:rPr>
          <w:lang w:val="en-US"/>
        </w:rPr>
        <w:t>13</w:t>
      </w:r>
      <w:r>
        <w:rPr/>
        <w:t>8</w:t>
      </w:r>
    </w:p>
    <w:p>
      <w:pPr>
        <w:pStyle w:val="Normal"/>
        <w:spacing w:lineRule="auto" w:line="288"/>
        <w:ind w:firstLine="170"/>
        <w:rPr/>
      </w:pPr>
      <w:r>
        <w:rPr>
          <w:sz w:val="24"/>
        </w:rPr>
        <w:t>«</w:t>
      </w:r>
      <w:r>
        <w:rPr>
          <w:sz w:val="24"/>
          <w:lang w:val="en-US"/>
        </w:rPr>
        <w:t xml:space="preserve">When we went into doing </w:t>
      </w:r>
      <w:r>
        <w:rPr>
          <w:i/>
          <w:iCs/>
          <w:sz w:val="24"/>
          <w:lang w:val="en-US"/>
        </w:rPr>
        <w:t>OK Computer</w:t>
      </w:r>
      <w:r>
        <w:rPr>
          <w:i/>
          <w:iCs/>
          <w:sz w:val="24"/>
        </w:rPr>
        <w:t>,</w:t>
      </w:r>
      <w:r>
        <w:rPr>
          <w:i/>
          <w:iCs/>
          <w:sz w:val="24"/>
          <w:lang w:val="en-US"/>
        </w:rPr>
        <w:t xml:space="preserve">— </w:t>
      </w:r>
      <w:r>
        <w:rPr>
          <w:sz w:val="24"/>
          <w:lang w:val="en-US"/>
        </w:rPr>
        <w:t xml:space="preserve">Ed recalls,— we didn't think the tension could get as bad as it did on </w:t>
      </w:r>
      <w:r>
        <w:rPr>
          <w:i/>
          <w:iCs/>
          <w:sz w:val="24"/>
          <w:lang w:val="en-US"/>
        </w:rPr>
        <w:t xml:space="preserve">The Bends. </w:t>
      </w:r>
      <w:r>
        <w:rPr>
          <w:sz w:val="24"/>
          <w:lang w:val="en-US"/>
        </w:rPr>
        <w:t>The idea was for it to be as relaxed as it had been recording the B-sides». He pauses for a mirthless chuckle. «That was soon scuppered».</w:t>
      </w:r>
    </w:p>
    <w:p>
      <w:pPr>
        <w:pStyle w:val="Normal"/>
        <w:spacing w:lineRule="auto" w:line="288"/>
        <w:ind w:firstLine="170"/>
        <w:rPr>
          <w:sz w:val="24"/>
          <w:szCs w:val="24"/>
        </w:rPr>
      </w:pPr>
      <w:r>
        <w:rPr>
          <w:sz w:val="24"/>
          <w:lang w:val="en-US"/>
        </w:rPr>
        <w:t>"I think one of the big things that contributed [to the tension] was that we'd decided to produce it ourselves,—  Phil says. «Certainly that's quite a big responsibility to take on. And it's also an awful lot to learn in a very short space of time». Of course, Nigel Godrich was there to lend a hand, but there was only so much he could do to resolve what was essentially a power dispute within the band. Making an album with all five members sharing the production role equally was certainly unwieldy, maybe even impossible; little would get done if all concerned had to sign off on every decision. So who would be in charge? The obvious answer was Thom, but it turned out that this wasn't necessarily the best choice for the band.</w:t>
      </w:r>
    </w:p>
    <w:p>
      <w:pPr>
        <w:pStyle w:val="Normal"/>
        <w:spacing w:lineRule="auto" w:line="288"/>
        <w:ind w:firstLine="170"/>
        <w:rPr>
          <w:sz w:val="24"/>
          <w:szCs w:val="24"/>
        </w:rPr>
      </w:pPr>
      <w:r>
        <w:rPr>
          <w:sz w:val="24"/>
          <w:lang w:val="en-US"/>
        </w:rPr>
        <w:t>As Ed says, very diplomatically</w:t>
      </w:r>
      <w:r>
        <w:rPr>
          <w:sz w:val="24"/>
        </w:rPr>
        <w:t>: «</w:t>
      </w:r>
      <w:r>
        <w:rPr>
          <w:sz w:val="24"/>
          <w:lang w:val="en-US"/>
        </w:rPr>
        <w:t xml:space="preserve">Thom has amazing energy and he's got lots of ideas — as we all have ideas, but he has the loudest voice. [Yorke himself put it this way in an earlier interview: «We operate like the UN; </w:t>
      </w:r>
      <w:r>
        <w:rPr>
          <w:i/>
          <w:iCs/>
          <w:sz w:val="24"/>
          <w:lang w:val="en-US"/>
        </w:rPr>
        <w:t xml:space="preserve">you </w:t>
      </w:r>
      <w:r>
        <w:rPr>
          <w:sz w:val="24"/>
          <w:lang w:val="en-US"/>
        </w:rPr>
        <w:t>can get the veto, but fm definitely America</w:t>
      </w:r>
      <w:r>
        <w:rPr>
          <w:sz w:val="24"/>
        </w:rPr>
        <w:t>».</w:t>
      </w:r>
      <w:r>
        <w:rPr>
          <w:sz w:val="24"/>
          <w:lang w:val="en-US"/>
        </w:rPr>
        <w:t>] But that at the same time is not always the right thing. He had very set ideas when we went into [recording], and some of them were great and some of them weren't. It kind of works itself out after a while». But not without a little pain.</w:t>
      </w:r>
    </w:p>
    <w:p>
      <w:pPr>
        <w:pStyle w:val="Normal"/>
        <w:spacing w:lineRule="auto" w:line="288"/>
        <w:ind w:firstLine="170"/>
        <w:rPr>
          <w:sz w:val="24"/>
          <w:lang w:val="en-US"/>
        </w:rPr>
      </w:pPr>
      <w:r>
        <w:rPr>
          <w:sz w:val="24"/>
          <w:lang w:val="en-US"/>
        </w:rPr>
        <w:t>For his part, Thom says he came to the eventual realization that record</w:t>
        <w:softHyphen/>
        <w:t>ing at Canned Applause wasn't such a good idea after all. «The problem was we could go home when we wanted. It was just around the corner. So it was really impossible to commit yourself to it mentally when you knew you had to go home and do the washing up». Jonny seconded this notion, for even more practical reasons: «There was nowhere [at Canned Applause] to eat or defecate, which are two fairly basic human drives». The search was on for a new location. «We had to go and find somewhere else,— Thom says,— and it had to be a big place too».</w:t>
      </w:r>
    </w:p>
    <w:p>
      <w:pPr>
        <w:pStyle w:val="Normal"/>
        <w:spacing w:lineRule="auto" w:line="288"/>
        <w:ind w:firstLine="170"/>
        <w:rPr>
          <w:sz w:val="24"/>
          <w:szCs w:val="24"/>
        </w:rPr>
      </w:pPr>
      <w:r>
        <w:rPr>
          <w:sz w:val="24"/>
          <w:lang w:val="en-US"/>
        </w:rPr>
        <w:t>The answer came in the form of St. Catherine's Court, a 15th-century mansion in a secluded valley near Bath, owned by actress Jane Seymour. Thom and Colin had heard about the place through the grapevine, and learned that it was no stranger to musicians; it had previously been rented by such seemingly disparate players as the Cure and Johnny Cash. Excited by the prospect of recording in such grand surroundings, Radiohead booked St. Catherine's Court for the entire month of September. In the end, the nearly two months they'd spent working at Canned Applause had been far from a total loss. A grand total of four songs — 'Subterranean Homesick Alien', 'Electioneering', 'The Tourist', and 'No Surprises' — were more or less finished in the apple shed.</w:t>
      </w:r>
    </w:p>
    <w:p>
      <w:pPr>
        <w:pStyle w:val="Heading1"/>
        <w:rPr>
          <w:lang w:val="en-US"/>
        </w:rPr>
      </w:pPr>
      <w:r>
        <w:rPr>
          <w:lang w:val="en-US"/>
        </w:rPr>
        <w:t>139</w:t>
      </w:r>
    </w:p>
    <w:p>
      <w:pPr>
        <w:pStyle w:val="Normal"/>
        <w:spacing w:lineRule="auto" w:line="288"/>
        <w:ind w:firstLine="170"/>
        <w:rPr>
          <w:sz w:val="24"/>
          <w:szCs w:val="24"/>
        </w:rPr>
      </w:pPr>
      <w:r>
        <w:rPr>
          <w:sz w:val="24"/>
          <w:lang w:val="en-US"/>
        </w:rPr>
        <w:t xml:space="preserve">Before recording could continue, however, the band had more road duties to perform. From August 12 to August 29, they played 13 U.S. dates, mainly in arenas, sheds and stadiums across the Northeast, in support of Alanis Morissette, whose 1995 album </w:t>
      </w:r>
      <w:r>
        <w:rPr>
          <w:i/>
          <w:iCs/>
          <w:sz w:val="24"/>
          <w:lang w:val="en-US"/>
        </w:rPr>
        <w:t xml:space="preserve">Jagged Little Pill </w:t>
      </w:r>
      <w:r>
        <w:rPr>
          <w:sz w:val="24"/>
          <w:lang w:val="en-US"/>
        </w:rPr>
        <w:t>had transformed her image from bubbly Canadian teen-pop queen to brazen spokeswoman for female empowerment. In front of large audiences that were decidedly different from those for R.E.M. or Soul Asylum, and that contained a size</w:t>
        <w:softHyphen/>
        <w:t>able portion of people who had only the vaguest idea who Radiohead was, the band continued to focus on new material, including an ambitious number called 'Paranoid Android', which stretched on for over ten minutes and was made up of three distinct and completely unrelated musical sections.</w:t>
      </w:r>
    </w:p>
    <w:p>
      <w:pPr>
        <w:pStyle w:val="Normal"/>
        <w:spacing w:lineRule="auto" w:line="288"/>
        <w:ind w:firstLine="170"/>
        <w:rPr>
          <w:sz w:val="24"/>
          <w:szCs w:val="24"/>
        </w:rPr>
      </w:pPr>
      <w:r>
        <w:rPr>
          <w:sz w:val="24"/>
          <w:lang w:val="en-US"/>
        </w:rPr>
        <w:t>The response was tremendous. «I was [at the final show] in Detroit,—  Capitol's Clark Staub remembered,— and Radiohead played all new songs with the exception of 'High And Dry'... This was an Alanis Morissette crowd at an amphitheater that held 17,000 people, and if they'd been allowed an encore, Radiohead would have got an encore». Under the circumstances, it wasn't surprising that Staub and his Capitol colleagues began to believe the new album, once finished, would be a multiplatinum singles bonanza.</w:t>
      </w:r>
    </w:p>
    <w:p>
      <w:pPr>
        <w:pStyle w:val="Normal"/>
        <w:spacing w:lineRule="auto" w:line="288"/>
        <w:ind w:firstLine="170"/>
        <w:rPr/>
      </w:pPr>
      <w:r>
        <w:rPr>
          <w:sz w:val="24"/>
          <w:lang w:val="en-US"/>
        </w:rPr>
        <w:t>The tour's headliner made no bones about the way she felt regarding her opening act. Alanis regularly wore a Radiohead T-shirt during her set and took to covering 'Creep' and 'Fake Plastic Trees' as encores. Of the latter, Jonny remarked with jocularity</w:t>
      </w:r>
      <w:r>
        <w:rPr>
          <w:sz w:val="24"/>
        </w:rPr>
        <w:t>: «</w:t>
      </w:r>
      <w:r>
        <w:rPr>
          <w:sz w:val="24"/>
          <w:lang w:val="en-US"/>
        </w:rPr>
        <w:t>It had a very American slant. The drummer got his hand about a metre higher than Phil does when he's playing it</w:t>
      </w:r>
      <w:r>
        <w:rPr>
          <w:sz w:val="24"/>
        </w:rPr>
        <w:t>».(</w:t>
      </w:r>
      <w:r>
        <w:rPr>
          <w:sz w:val="24"/>
          <w:vertAlign w:val="superscript"/>
          <w:lang w:val="en-US"/>
        </w:rPr>
        <w:t>45</w:t>
      </w:r>
      <w:r>
        <w:rPr>
          <w:sz w:val="24"/>
        </w:rPr>
        <w:t xml:space="preserve">) </w:t>
      </w:r>
      <w:r>
        <w:rPr>
          <w:sz w:val="24"/>
          <w:lang w:val="en-US"/>
        </w:rPr>
        <w:t>Of Morissette herself, Ed laid it out straight: «Her music's pretty terrible but she's a lovely person».</w:t>
      </w:r>
    </w:p>
    <w:p>
      <w:pPr>
        <w:pStyle w:val="Normal"/>
        <w:spacing w:lineRule="auto" w:line="288"/>
        <w:ind w:firstLine="170"/>
        <w:rPr>
          <w:sz w:val="24"/>
          <w:szCs w:val="24"/>
        </w:rPr>
      </w:pPr>
      <w:r>
        <w:rPr>
          <w:sz w:val="24"/>
          <w:lang w:val="en-US"/>
        </w:rPr>
        <w:t>All the same, many hardcore Radiohead followers had trouble with the idea of their heroes sharing the stage with such a blatantly commercial act. Yet for the band, the challenge of breaking in new songs and playing for a completely new audience was one well worth taking. Of course, the finan</w:t>
        <w:softHyphen/>
        <w:t xml:space="preserve">cial aspects of touring with Alanis were also a considerable factor; Colin later admitted to </w:t>
      </w:r>
      <w:r>
        <w:rPr>
          <w:i/>
          <w:iCs/>
          <w:sz w:val="24"/>
          <w:lang w:val="en-US"/>
        </w:rPr>
        <w:t xml:space="preserve">Select </w:t>
      </w:r>
      <w:r>
        <w:rPr>
          <w:sz w:val="24"/>
          <w:lang w:val="en-US"/>
        </w:rPr>
        <w:t>that they'd got 'silly money' for the privilege.</w:t>
      </w:r>
    </w:p>
    <w:p>
      <w:pPr>
        <w:pStyle w:val="Normal"/>
        <w:spacing w:lineRule="auto" w:line="288"/>
        <w:ind w:firstLine="170"/>
        <w:rPr/>
      </w:pPr>
      <w:r>
        <w:rPr>
          <w:sz w:val="24"/>
          <w:lang w:val="en-US"/>
        </w:rPr>
        <w:t>Having temporarily appeased the ravenous road monster, the band returned to England and ensconced themselves at St. Catherine's Court. Nigel Godrich set the recording gear up in the library, and the band laid down most of the basic tracks in the house's vast ballroom. «It was wonderful going somewhere that wasn't designed for recording,—  Jonny said. «Recording studios now tend to be quite scientific and clinical. You</w:t>
      </w:r>
      <w:r>
        <w:rPr>
          <w:sz w:val="24"/>
        </w:rPr>
        <w:t xml:space="preserve"> </w:t>
      </w:r>
      <w:r>
        <w:rPr>
          <w:sz w:val="24"/>
          <w:szCs w:val="22"/>
          <w:lang w:val="en-US"/>
        </w:rPr>
        <w:t>can't really impose yourself without getting over the fact that there are fag burns in the carpet and gold discs all around. It's good to go and decide that we'll turn this beautifully furnished sitting room into whatever».</w:t>
      </w:r>
    </w:p>
    <w:p>
      <w:pPr>
        <w:pStyle w:val="Heading1"/>
        <w:rPr/>
      </w:pPr>
      <w:r>
        <w:rPr>
          <w:lang w:val="en-US"/>
        </w:rPr>
        <w:t>1</w:t>
      </w:r>
      <w:r>
        <w:rPr/>
        <w:t>40</w:t>
      </w:r>
    </w:p>
    <w:p>
      <w:pPr>
        <w:pStyle w:val="Normal"/>
        <w:spacing w:lineRule="auto" w:line="288"/>
        <w:ind w:firstLine="170"/>
        <w:rPr>
          <w:sz w:val="24"/>
          <w:szCs w:val="22"/>
          <w:lang w:val="en-US"/>
        </w:rPr>
      </w:pPr>
      <w:r>
        <w:rPr>
          <w:sz w:val="24"/>
          <w:szCs w:val="22"/>
          <w:lang w:val="en-US"/>
        </w:rPr>
        <w:t>"The fact that it was a big country house was a source of acute embar</w:t>
        <w:softHyphen/>
        <w:t>rassment,—  Thom admits,— but it's like, fuck it, we love private rooms. We didn't want to be lab rats in the studio, so it was the logical thing to do, and it had the most fantastic sounds. All this stone everywhere, fucking amazing. And the weird thing about it is, when we started recording, we were taking tapes home and we'd play them for our friends, and they'd go, 'It just sounds like a house.' Which was really exciting. Blows away every studio in London».</w:t>
      </w:r>
    </w:p>
    <w:p>
      <w:pPr>
        <w:pStyle w:val="Normal"/>
        <w:spacing w:lineRule="auto" w:line="288"/>
        <w:ind w:firstLine="170"/>
        <w:rPr>
          <w:sz w:val="24"/>
          <w:szCs w:val="22"/>
          <w:lang w:val="en-US"/>
        </w:rPr>
      </w:pPr>
      <w:r>
        <w:rPr>
          <w:sz w:val="24"/>
          <w:szCs w:val="22"/>
          <w:lang w:val="en-US"/>
        </w:rPr>
        <w:t>By now, the creative tension between Thom and the rest of the band had dissolved to some degree, as everyone had realized that working together wasn't always going to be easy, and that minor disagreements were nothing to get freaked out over. «I think we know now that there are always going to be clashing moods whenever we make anything worthwhile,—  Phil says. «We've developed our coping mechanisms».</w:t>
      </w:r>
    </w:p>
    <w:p>
      <w:pPr>
        <w:pStyle w:val="Normal"/>
        <w:spacing w:lineRule="auto" w:line="288"/>
        <w:ind w:firstLine="170"/>
        <w:rPr>
          <w:sz w:val="24"/>
          <w:szCs w:val="22"/>
          <w:lang w:val="en-US"/>
        </w:rPr>
      </w:pPr>
      <w:r>
        <w:rPr>
          <w:sz w:val="24"/>
          <w:szCs w:val="22"/>
          <w:lang w:val="en-US"/>
        </w:rPr>
        <w:t>Still, it wouldn't have been a Radiohead session without something for the more sensitive members of the band to obsess about, and this time it was the very age of the house in which they were recording. «It was weird playing there,—  Thom says. «I spent my whole time terrified because it was 15th-century and you were just continually reminded of your own mortal</w:t>
        <w:softHyphen/>
        <w:t>ity. There was a church attached to it with ancient, ancient [grave] stones in it, and the place was badly haunted».</w:t>
      </w:r>
    </w:p>
    <w:p>
      <w:pPr>
        <w:pStyle w:val="Normal"/>
        <w:spacing w:lineRule="auto" w:line="288"/>
        <w:ind w:firstLine="170"/>
        <w:rPr/>
      </w:pPr>
      <w:r>
        <w:rPr>
          <w:sz w:val="24"/>
          <w:szCs w:val="22"/>
        </w:rPr>
        <w:t>«</w:t>
      </w:r>
      <w:r>
        <w:rPr>
          <w:sz w:val="24"/>
          <w:szCs w:val="22"/>
          <w:lang w:val="en-US"/>
        </w:rPr>
        <w:t>One of the beds had '1612' carved into the side,</w:t>
      </w:r>
      <w:r>
        <w:rPr>
          <w:sz w:val="24"/>
          <w:szCs w:val="22"/>
        </w:rPr>
        <w:t>—</w:t>
      </w:r>
      <w:r>
        <w:rPr>
          <w:sz w:val="24"/>
          <w:szCs w:val="22"/>
          <w:lang w:val="en-US"/>
        </w:rPr>
        <w:t xml:space="preserve"> Jonny reports. Think how many babies had been born and how many people had died in that room, or had sex».</w:t>
      </w:r>
    </w:p>
    <w:p>
      <w:pPr>
        <w:pStyle w:val="Normal"/>
        <w:spacing w:lineRule="auto" w:line="288"/>
        <w:ind w:firstLine="170"/>
        <w:rPr/>
      </w:pPr>
      <w:r>
        <w:rPr>
          <w:sz w:val="24"/>
          <w:szCs w:val="22"/>
          <w:lang w:val="en-US"/>
        </w:rPr>
        <w:t xml:space="preserve">"Everywhere you go,—  Thom continues,— it's just lives in the walls coming out at you. Even if you </w:t>
      </w:r>
      <w:r>
        <w:rPr>
          <w:i/>
          <w:iCs/>
          <w:sz w:val="24"/>
          <w:szCs w:val="22"/>
          <w:lang w:val="en-US"/>
        </w:rPr>
        <w:t xml:space="preserve">haven't </w:t>
      </w:r>
      <w:r>
        <w:rPr>
          <w:sz w:val="24"/>
          <w:szCs w:val="22"/>
          <w:lang w:val="en-US"/>
        </w:rPr>
        <w:t>been taking drugs».</w:t>
      </w:r>
    </w:p>
    <w:p>
      <w:pPr>
        <w:pStyle w:val="Normal"/>
        <w:spacing w:lineRule="auto" w:line="288"/>
        <w:ind w:firstLine="170"/>
        <w:rPr>
          <w:sz w:val="24"/>
          <w:szCs w:val="24"/>
        </w:rPr>
      </w:pPr>
      <w:r>
        <w:rPr>
          <w:sz w:val="24"/>
          <w:szCs w:val="22"/>
          <w:lang w:val="en-US"/>
        </w:rPr>
        <w:t xml:space="preserve">Partly to escape the spirits, partly to fme-tune the new songs even further, Radiohead took a break from recording at St. Catherine's Court after that first month, returning to Canned Applause for more rehearsals in October. On the 10th, Thom and Jonny played a secret duo gig at the Tramshed in London, organized by the magazine </w:t>
      </w:r>
      <w:r>
        <w:rPr>
          <w:i/>
          <w:iCs/>
          <w:sz w:val="24"/>
          <w:szCs w:val="22"/>
          <w:lang w:val="en-US"/>
        </w:rPr>
        <w:t xml:space="preserve">Dazed And Confused </w:t>
      </w:r>
      <w:r>
        <w:rPr>
          <w:sz w:val="24"/>
          <w:szCs w:val="22"/>
          <w:lang w:val="en-US"/>
        </w:rPr>
        <w:t xml:space="preserve">to celebrate the publication of their 25th issue. According to some who were in attendance, the moniker of the magazine was also an apt description of Yorke's demeanour that evening. «From the second he came on,—  </w:t>
      </w:r>
      <w:r>
        <w:rPr>
          <w:i/>
          <w:iCs/>
          <w:sz w:val="24"/>
          <w:szCs w:val="22"/>
          <w:lang w:val="en-US"/>
        </w:rPr>
        <w:t xml:space="preserve">Melody Makers </w:t>
      </w:r>
      <w:r>
        <w:rPr>
          <w:sz w:val="24"/>
          <w:szCs w:val="22"/>
          <w:lang w:val="en-US"/>
        </w:rPr>
        <w:t>Robin Bresnark told Nick Johnstone,— he was agitated and tense and he didn't really seem to want to be there». Frazzled though he may have been, Thom did manage to make it through seven songs, accompa</w:t>
        <w:softHyphen/>
        <w:t>nying himself on acoustic guitar while Jonny switched between guitar and keyboards. In addition to 'My Iron Lung', 'Fake Plastic Trees', and 'Street</w:t>
      </w:r>
      <w:r>
        <w:rPr>
          <w:sz w:val="24"/>
          <w:szCs w:val="22"/>
        </w:rPr>
        <w:t xml:space="preserve"> </w:t>
      </w:r>
      <w:r>
        <w:rPr>
          <w:sz w:val="24"/>
          <w:lang w:val="en-US"/>
        </w:rPr>
        <w:t>Spirit', the twosome aired the newer numbers 'Lift', 'Let Down', 'No Sur</w:t>
        <w:softHyphen/>
        <w:t>prises', and 'Exit Music (For A Film)'.</w:t>
      </w:r>
    </w:p>
    <w:p>
      <w:pPr>
        <w:pStyle w:val="Heading1"/>
        <w:rPr>
          <w:szCs w:val="24"/>
        </w:rPr>
      </w:pPr>
      <w:r>
        <w:rPr>
          <w:lang w:val="en-US"/>
        </w:rPr>
        <w:t>141</w:t>
      </w:r>
    </w:p>
    <w:p>
      <w:pPr>
        <w:pStyle w:val="Normal"/>
        <w:spacing w:lineRule="auto" w:line="288"/>
        <w:ind w:firstLine="170"/>
        <w:rPr/>
      </w:pPr>
      <w:r>
        <w:rPr>
          <w:sz w:val="24"/>
          <w:lang w:val="en-US"/>
        </w:rPr>
        <w:t>Not long after this gig, the band made the difficult choice to jettison from final consideration for the album some of the material that had ini</w:t>
        <w:softHyphen/>
        <w:t>tially seemed the most promising, including 'Lift', which many at EMI had already been counting on as a single. They defended their decision by saying that those songs simply didn't sound right, and that there was no point in wasting any more time on them, at least not this time. Ed even went so far as to say that 'Lift' was «a bogshite B-side and we were very happy to leave it off the album». ' That Radiohead were unafraid to dash the expectations of others showed that they'd gained confidence in them</w:t>
        <w:softHyphen/>
        <w:t>selves, having profited from the harsh lessons about record company inter</w:t>
        <w:softHyphen/>
        <w:t xml:space="preserve">ference that they'd learned during the </w:t>
      </w:r>
      <w:r>
        <w:rPr>
          <w:i/>
          <w:iCs/>
          <w:sz w:val="24"/>
          <w:lang w:val="en-US"/>
        </w:rPr>
        <w:t xml:space="preserve">Bends </w:t>
      </w:r>
      <w:r>
        <w:rPr>
          <w:sz w:val="24"/>
          <w:lang w:val="en-US"/>
        </w:rPr>
        <w:t xml:space="preserve">sessions. Yet at least one band member professed he was sorry about the unused tunes. «The only regrets about this album,—  Jonny would say after </w:t>
      </w:r>
      <w:r>
        <w:rPr>
          <w:i/>
          <w:iCs/>
          <w:sz w:val="24"/>
          <w:lang w:val="en-US"/>
        </w:rPr>
        <w:t xml:space="preserve">OK Computer </w:t>
      </w:r>
      <w:r>
        <w:rPr>
          <w:sz w:val="24"/>
          <w:lang w:val="en-US"/>
        </w:rPr>
        <w:t>was completed,— are the songs we left off because we didn't record them well enough or soon enough».</w:t>
      </w:r>
    </w:p>
    <w:p>
      <w:pPr>
        <w:pStyle w:val="Normal"/>
        <w:spacing w:lineRule="auto" w:line="288"/>
        <w:ind w:firstLine="170"/>
        <w:rPr/>
      </w:pPr>
      <w:r>
        <w:rPr>
          <w:sz w:val="24"/>
          <w:lang w:val="en-US"/>
        </w:rPr>
        <w:t xml:space="preserve">In November, Radiohead returned to St. Catherine's Court for another month </w:t>
      </w:r>
      <w:r>
        <w:rPr>
          <w:i/>
          <w:iCs/>
          <w:sz w:val="24"/>
          <w:lang w:val="en-US"/>
        </w:rPr>
        <w:t xml:space="preserve">of </w:t>
      </w:r>
      <w:r>
        <w:rPr>
          <w:sz w:val="24"/>
          <w:lang w:val="en-US"/>
        </w:rPr>
        <w:t>recording, during which the album was mostly completed. By Christmas, they'd narrowed the track order down to 14 songs. Two of those, 'Polyethylene' and 'A Reminder', were eventually selected as single B-sides. In January of'97, string parts, orchestrated by Nick Ingman, were recorded at Abbey Road, where the album was also mastered; mixing took place over the next two months at several different London studios. Once again, perhaps because of a wish to maintain some sort of tradition, Sean Slade and Paul Kolderie were asked to mix a couple of tracks. This time, however, their 'American' sound wasn't what the band were looking for, and the duo's work was never used. Apart from the regrets they had about the songs that were left off, everyone in the band seemed pleased with the final results — even Thom, in his strange way. «When we finished it and were putting it together,—  he said,— I was pretty convinced that we'd sort of blown it, but I was kind of happy about that, because we'd got a real kick out of making the record».</w:t>
      </w:r>
    </w:p>
    <w:p>
      <w:pPr>
        <w:pStyle w:val="Normal"/>
        <w:spacing w:lineRule="auto" w:line="288"/>
        <w:ind w:firstLine="170"/>
        <w:rPr>
          <w:sz w:val="24"/>
          <w:szCs w:val="24"/>
        </w:rPr>
      </w:pPr>
      <w:r>
        <w:rPr>
          <w:sz w:val="24"/>
          <w:lang w:val="en-US"/>
        </w:rPr>
        <w:t xml:space="preserve">The first taste the general public got of the new music arrived by way of the movies. Australian director Baz Luhrmann, who'd previously manned the cameras for the film </w:t>
      </w:r>
      <w:r>
        <w:rPr>
          <w:i/>
          <w:iCs/>
          <w:sz w:val="24"/>
          <w:lang w:val="en-US"/>
        </w:rPr>
        <w:t xml:space="preserve">Strictly Ballroom, </w:t>
      </w:r>
      <w:r>
        <w:rPr>
          <w:sz w:val="24"/>
          <w:lang w:val="en-US"/>
        </w:rPr>
        <w:t xml:space="preserve">was working on a modernized L.A. gangland version of </w:t>
      </w:r>
      <w:r>
        <w:rPr>
          <w:i/>
          <w:iCs/>
          <w:sz w:val="24"/>
          <w:lang w:val="en-US"/>
        </w:rPr>
        <w:t xml:space="preserve">Romeo and Juliet </w:t>
      </w:r>
      <w:r>
        <w:rPr>
          <w:sz w:val="24"/>
          <w:lang w:val="en-US"/>
        </w:rPr>
        <w:t>starring Leonardo DiCaprio and Claire Danes, and had asked Radiohead, among many other artists, to submit songs for the soundtrack. Along with 'Talk Show Host', which would feature prominently in the action, the band gave Luhrmann 'Exit Music (For A Film)'. Appropriately enough, the song played during the film's closing credits (although it wasn't included in the soundtrack album).</w:t>
      </w:r>
    </w:p>
    <w:p>
      <w:pPr>
        <w:pStyle w:val="Heading1"/>
        <w:rPr>
          <w:szCs w:val="24"/>
        </w:rPr>
      </w:pPr>
      <w:r>
        <w:rPr>
          <w:lang w:val="en-US"/>
        </w:rPr>
        <w:t>142</w:t>
      </w:r>
    </w:p>
    <w:p>
      <w:pPr>
        <w:pStyle w:val="Normal"/>
        <w:spacing w:lineRule="auto" w:line="288"/>
        <w:ind w:firstLine="170"/>
        <w:rPr>
          <w:sz w:val="24"/>
          <w:szCs w:val="24"/>
        </w:rPr>
      </w:pPr>
      <w:r>
        <w:rPr>
          <w:sz w:val="24"/>
          <w:lang w:val="en-US"/>
        </w:rPr>
        <w:t xml:space="preserve">Once </w:t>
      </w:r>
      <w:r>
        <w:rPr>
          <w:i/>
          <w:iCs/>
          <w:sz w:val="24"/>
          <w:lang w:val="en-US"/>
        </w:rPr>
        <w:t xml:space="preserve">OK Computer </w:t>
      </w:r>
      <w:r>
        <w:rPr>
          <w:sz w:val="24"/>
          <w:lang w:val="en-US"/>
        </w:rPr>
        <w:t xml:space="preserve">was finished, the band lay low for a month or so. During this time, Thom and Jonny helped out their old friend Michael Stipe, who was supervising the soundtrack of Todd Haynes' '70s glam-rock film </w:t>
      </w:r>
      <w:r>
        <w:rPr>
          <w:i/>
          <w:iCs/>
          <w:sz w:val="24"/>
          <w:lang w:val="en-US"/>
        </w:rPr>
        <w:t xml:space="preserve">Velvet Goldmine. </w:t>
      </w:r>
      <w:r>
        <w:rPr>
          <w:sz w:val="24"/>
          <w:lang w:val="en-US"/>
        </w:rPr>
        <w:t>(Stipe was also one of the movie's executive produc</w:t>
        <w:softHyphen/>
        <w:t>ers.) Under the mock-band name the Venus In Furs, Yorke and Green</w:t>
        <w:softHyphen/>
        <w:t>wood collaborated on covers of three early Roxy Music tunes — '2HB', 'Ladytron', and 'Bitter-Sweet' — with the likes of Suede's Bernard Butler and Roxy's own Andy Mackay. Though they weren't released until the film's premiere in late 1998, they demonstrated that Thom Yorke could do a spot-on Bryan Ferry impersonation if necessary.</w:t>
      </w:r>
    </w:p>
    <w:p>
      <w:pPr>
        <w:pStyle w:val="Normal"/>
        <w:spacing w:lineRule="auto" w:line="288"/>
        <w:ind w:firstLine="170"/>
        <w:rPr>
          <w:sz w:val="24"/>
          <w:szCs w:val="24"/>
        </w:rPr>
      </w:pPr>
      <w:r>
        <w:rPr>
          <w:sz w:val="24"/>
          <w:lang w:val="en-US"/>
        </w:rPr>
        <w:t xml:space="preserve">The only major public appearance Radiohead made in February 1997 took place on the 20th, when the quintet travelled to Dublin to receive the honour of being named Best International Live Act of 1996 by the Irish music magazine </w:t>
      </w:r>
      <w:r>
        <w:rPr>
          <w:i/>
          <w:iCs/>
          <w:sz w:val="24"/>
          <w:lang w:val="en-US"/>
        </w:rPr>
        <w:t xml:space="preserve">Hot Press. </w:t>
      </w:r>
      <w:r>
        <w:rPr>
          <w:sz w:val="24"/>
          <w:lang w:val="en-US"/>
        </w:rPr>
        <w:t>Sharing a table with U2, the boys may have indulged in just a little too much of the evening's free light refresh</w:t>
        <w:softHyphen/>
        <w:t>ment, for they later distinguished themselves by mislaying their award not once but twice — first leaving it behind on the podium after the presenta</w:t>
        <w:softHyphen/>
        <w:t>tion, then losing it again not long afterwards, prompting a building-wide search after the ceremony.</w:t>
      </w:r>
    </w:p>
    <w:p>
      <w:pPr>
        <w:pStyle w:val="Normal"/>
        <w:spacing w:lineRule="auto" w:line="288"/>
        <w:ind w:firstLine="170"/>
        <w:rPr>
          <w:sz w:val="24"/>
          <w:szCs w:val="24"/>
        </w:rPr>
      </w:pPr>
      <w:r>
        <w:rPr>
          <w:sz w:val="24"/>
          <w:lang w:val="en-US"/>
        </w:rPr>
        <w:t xml:space="preserve">At the end of April, Radiohead appeared on the BBC Radio One programme </w:t>
      </w:r>
      <w:r>
        <w:rPr>
          <w:i/>
          <w:iCs/>
          <w:sz w:val="24"/>
          <w:lang w:val="en-US"/>
        </w:rPr>
        <w:t xml:space="preserve">Evening Session </w:t>
      </w:r>
      <w:r>
        <w:rPr>
          <w:sz w:val="24"/>
          <w:lang w:val="en-US"/>
        </w:rPr>
        <w:t>to announce upcoming tour dates and to pre</w:t>
        <w:softHyphen/>
        <w:t>miere their new single, nearly a month before its release date of May 26. The single was 'Paranoid Android', in all its six-and-a-half-minute glory, practi</w:t>
        <w:softHyphen/>
        <w:t xml:space="preserve">cally ensuring a dearth of radio play. It was an audacious choice, but one that could have been expected. After all, the first single to come out of </w:t>
      </w:r>
      <w:r>
        <w:rPr>
          <w:i/>
          <w:iCs/>
          <w:sz w:val="24"/>
          <w:lang w:val="en-US"/>
        </w:rPr>
        <w:t xml:space="preserve">The Bends </w:t>
      </w:r>
      <w:r>
        <w:rPr>
          <w:sz w:val="24"/>
          <w:lang w:val="en-US"/>
        </w:rPr>
        <w:t>sessions had been 'My Iron Lung', not the most cuddly and approachable number to introduce a new album with. When the single was finally issued in the U.K., it came out, once again, in two different versions. The first bore the B-sides 'A Reminder' and 'Melatonin', both ambient and reflective, pretty but a tad underdeveloped; the other boasted the more satisfying 'Polyethylene' and 'Pearly', both aggressive rockers. The former track is especially notable for being the most complex example of time-signature skipping the band had mustered so far (exploring the joys of six-, eight-, and nine-beat measures), and for making a song lyric out of the line «There is no significant risk to your health». The latter features some kick-ass drumming by Phil and a densely layered outro, courtesy of Messrs. Yorke, Greenwood, and O'Brien.</w:t>
      </w:r>
    </w:p>
    <w:p>
      <w:pPr>
        <w:pStyle w:val="Normal"/>
        <w:spacing w:lineRule="auto" w:line="288"/>
        <w:ind w:firstLine="170"/>
        <w:rPr/>
      </w:pPr>
      <w:r>
        <w:rPr>
          <w:sz w:val="24"/>
          <w:lang w:val="en-US"/>
        </w:rPr>
        <w:t xml:space="preserve">Long before the single was released, advance copies of the new album were distributed to EMI and its various subsidiaries worldwide. Though the overall response was positive, especially in the U.K., the band's U.S. label was mystified. «When [Capitol] heard the album,—  Ed told </w:t>
      </w:r>
      <w:r>
        <w:rPr>
          <w:i/>
          <w:iCs/>
          <w:sz w:val="24"/>
          <w:lang w:val="en-US"/>
        </w:rPr>
        <w:t xml:space="preserve">Option,— </w:t>
      </w:r>
      <w:r>
        <w:rPr>
          <w:sz w:val="24"/>
          <w:lang w:val="en-US"/>
        </w:rPr>
        <w:t>they downgraded their expectations. Down from two million to 500,000».</w:t>
      </w:r>
    </w:p>
    <w:p>
      <w:pPr>
        <w:pStyle w:val="Heading1"/>
        <w:rPr>
          <w:lang w:val="en-US"/>
        </w:rPr>
      </w:pPr>
      <w:r>
        <w:rPr>
          <w:lang w:val="en-US"/>
        </w:rPr>
        <w:t>143</w:t>
      </w:r>
    </w:p>
    <w:p>
      <w:pPr>
        <w:pStyle w:val="Normal"/>
        <w:spacing w:lineRule="auto" w:line="288"/>
        <w:ind w:firstLine="170"/>
        <w:rPr>
          <w:sz w:val="24"/>
          <w:szCs w:val="24"/>
        </w:rPr>
      </w:pPr>
      <w:r>
        <w:rPr>
          <w:sz w:val="24"/>
        </w:rPr>
        <w:t>«</w:t>
      </w:r>
      <w:r>
        <w:rPr>
          <w:sz w:val="24"/>
          <w:lang w:val="en-US"/>
        </w:rPr>
        <w:t>They thought this album is going to be chock-a-block with radiotastic singles and we'll just have it away majorly,</w:t>
      </w:r>
      <w:r>
        <w:rPr>
          <w:sz w:val="24"/>
        </w:rPr>
        <w:t>—</w:t>
      </w:r>
      <w:r>
        <w:rPr>
          <w:sz w:val="24"/>
          <w:lang w:val="en-US"/>
        </w:rPr>
        <w:t xml:space="preserve"> Chris Hufford said.</w:t>
      </w:r>
      <w:r>
        <w:rPr>
          <w:sz w:val="24"/>
        </w:rPr>
        <w:t xml:space="preserve">— </w:t>
      </w:r>
      <w:r>
        <w:rPr>
          <w:sz w:val="24"/>
          <w:lang w:val="en-US"/>
        </w:rPr>
        <w:t>But when the record was finished, 'Electioneering' ended up being this very abrasive, garagey thing and the other songs [the label] had liked didn't even make it to the album. There was lots of 'Ooh dear, this isn't quite what we thought the record was going to be, I have to say we're a bit disappointed'... So we steamed in and said to America, 'Get your industry heads off, forget the bloody singles, just listen to it like a punter for a few weeks and you'll realize what an amazing piece of work it is.' Thankfully, that's what happened. They started saying, 'You're right, this is amazing, but now what the fuck do we do with it?'</w:t>
      </w:r>
      <w:r>
        <w:rPr>
          <w:sz w:val="24"/>
        </w:rPr>
        <w:t>»</w:t>
      </w:r>
    </w:p>
    <w:p>
      <w:pPr>
        <w:pStyle w:val="Normal"/>
        <w:spacing w:lineRule="auto" w:line="288"/>
        <w:ind w:firstLine="170"/>
        <w:rPr>
          <w:sz w:val="24"/>
          <w:szCs w:val="24"/>
        </w:rPr>
      </w:pPr>
      <w:r>
        <w:rPr>
          <w:sz w:val="24"/>
          <w:lang w:val="en-US"/>
        </w:rPr>
        <w:t xml:space="preserve">Clearly, after four years of glumly following the rules of show-biz (more or less), Radiohead had had enough of doing what their record company told them to do. They'd hardly forgotten what had happened during the </w:t>
      </w:r>
      <w:r>
        <w:rPr>
          <w:i/>
          <w:iCs/>
          <w:sz w:val="24"/>
          <w:lang w:val="en-US"/>
        </w:rPr>
        <w:t xml:space="preserve">Bends </w:t>
      </w:r>
      <w:r>
        <w:rPr>
          <w:sz w:val="24"/>
          <w:lang w:val="en-US"/>
        </w:rPr>
        <w:t xml:space="preserve">sessions; EMI's request to record a leadoff single first had put the band through months of needless angst. By following </w:t>
      </w:r>
      <w:r>
        <w:rPr>
          <w:i/>
          <w:iCs/>
          <w:sz w:val="24"/>
          <w:lang w:val="en-US"/>
        </w:rPr>
        <w:t xml:space="preserve">The Bends </w:t>
      </w:r>
      <w:r>
        <w:rPr>
          <w:sz w:val="24"/>
          <w:lang w:val="en-US"/>
        </w:rPr>
        <w:t>with an album that was widely perceived as non-commercial, the Oxford fivesome were, in some sense, thumbing their noses at all those who'd tried to dictate how the band should make their music.</w:t>
      </w:r>
    </w:p>
    <w:p>
      <w:pPr>
        <w:pStyle w:val="Normal"/>
        <w:spacing w:lineRule="auto" w:line="288"/>
        <w:ind w:firstLine="170"/>
        <w:rPr/>
      </w:pPr>
      <w:r>
        <w:rPr>
          <w:i/>
          <w:iCs/>
          <w:sz w:val="24"/>
          <w:lang w:val="en-US"/>
        </w:rPr>
        <w:t xml:space="preserve">OK Computer, </w:t>
      </w:r>
      <w:r>
        <w:rPr>
          <w:sz w:val="24"/>
          <w:lang w:val="en-US"/>
        </w:rPr>
        <w:t>as it was now called, was scheduled for release in Britain on June 16 and in the U.S. on July 1. Prior to the album's release, in mid-May, Radiohead would play a preview gig in Lisbon, Portugal. A few days later, the 'official' European launch of the album would take place in Barcelona, Spain. Two concerts were scheduled there, on May 22 and 24, for which EMI were flying in label and media representatives from around the world. It was a big fiesta for what the company hoped would be one of their biggest releases of the year. Whether it actually would be was any</w:t>
        <w:softHyphen/>
        <w:t>one's guess.</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20:17:00Z</dcterms:created>
  <dc:creator>Owner</dc:creator>
  <dc:description/>
  <dc:language>en-US</dc:language>
  <cp:lastModifiedBy>qwerrie</cp:lastModifiedBy>
  <dcterms:modified xsi:type="dcterms:W3CDTF">2006-02-23T00:45:00Z</dcterms:modified>
  <cp:revision>33</cp:revision>
  <dc:subject/>
  <dc:title/>
</cp:coreProperties>
</file>