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44 (9: OK Computer)</w:t>
      </w:r>
    </w:p>
    <w:p>
      <w:pPr>
        <w:pStyle w:val="Normal"/>
        <w:spacing w:lineRule="auto" w:line="288"/>
        <w:ind w:firstLine="320"/>
        <w:rPr/>
      </w:pPr>
      <w:r>
        <w:rPr>
          <w:rFonts w:cs="Verdana" w:ascii="Verdana" w:hAnsi="Verdana"/>
          <w:b/>
          <w:sz w:val="16"/>
          <w:szCs w:val="16"/>
          <w:lang w:val="en-US"/>
        </w:rPr>
        <w:t>«</w:t>
      </w:r>
      <w:r>
        <w:rPr>
          <w:rFonts w:cs="Verdana" w:ascii="Verdana" w:hAnsi="Verdana"/>
          <w:sz w:val="16"/>
          <w:szCs w:val="16"/>
          <w:lang w:val="en-US"/>
        </w:rPr>
        <w:t>It's not really about computers,— Thom Yorke said of Radiohead's third album a few months after it was released.— It was just the noise that was going on in my head for most of a year and a half of travelling and com</w:t>
        <w:softHyphen/>
        <w:t xml:space="preserve">puters and television and just absorbing it all». The key word here is 'noise'. Both musically and lyrically, </w:t>
      </w:r>
      <w:r>
        <w:rPr>
          <w:rFonts w:cs="Verdana" w:ascii="Verdana" w:hAnsi="Verdana"/>
          <w:i/>
          <w:iCs/>
          <w:sz w:val="16"/>
          <w:szCs w:val="16"/>
          <w:lang w:val="en-US"/>
        </w:rPr>
        <w:t xml:space="preserve">OK Computer </w:t>
      </w:r>
      <w:r>
        <w:rPr>
          <w:rFonts w:cs="Verdana" w:ascii="Verdana" w:hAnsi="Verdana"/>
          <w:sz w:val="16"/>
          <w:szCs w:val="16"/>
          <w:lang w:val="en-US"/>
        </w:rPr>
        <w:t>conveys a sense of humanity being nearly overwhelmed by audiovisual stimuli, endlessly bombarded with random sounds and images to the point where compre</w:t>
        <w:softHyphen/>
        <w:t>hension is impossible.</w:t>
      </w:r>
    </w:p>
    <w:p>
      <w:pPr>
        <w:pStyle w:val="Normal"/>
        <w:spacing w:lineRule="auto" w:line="288"/>
        <w:ind w:firstLine="320"/>
        <w:rPr/>
      </w:pPr>
      <w:r>
        <w:rPr>
          <w:rFonts w:cs="Verdana" w:ascii="Verdana" w:hAnsi="Verdana"/>
          <w:sz w:val="16"/>
          <w:szCs w:val="16"/>
          <w:lang w:val="en-US"/>
        </w:rPr>
        <w:t>Thought of in this way, the album's title makes perfect sense. Does it directly address a computer? Is it a reflection on technology? A sarcastic depiction of the human brain (more emotional than rational, just an okay computer)? Or any number of other possibilities? There's no way to know, and that's the whole idea. 'OK computer' is just another fragment of speech in the constant noise barrage. Taken out of context, it's sugges</w:t>
        <w:softHyphen/>
        <w:t>tive but fundamentally meaningless, like a sentence badly translated from another language. As Jonny Greenwood aptly put it: «I think this album is too much of a mess to sum up. It's too garbled and disjointed, and the title is only supposed to introduce you to the record». It may seem strange to refer to such a finely crafted piece of modern music as a mess, but in terms of what the album's overall point is, what it's supposed to 'mean', Jonny's right. The mess is the message.</w:t>
      </w:r>
    </w:p>
    <w:p>
      <w:pPr>
        <w:pStyle w:val="Normal"/>
        <w:spacing w:lineRule="auto" w:line="288"/>
        <w:ind w:firstLine="320"/>
        <w:rPr/>
      </w:pPr>
      <w:r>
        <w:rPr>
          <w:rFonts w:cs="Verdana" w:ascii="Verdana" w:hAnsi="Verdana"/>
          <w:sz w:val="16"/>
          <w:szCs w:val="16"/>
          <w:lang w:val="en-US"/>
        </w:rPr>
        <w:t xml:space="preserve">Yet this doesn't mean that there aren't still some identifiable themes sticking out of the muck. Principal among them is the dehumanization of the modern world. As the power of technology grows, it becomes easier for humans to be ruled and potentially destroyed by what they have created. Every day's pace grows more rapid, leaving us exhausted and increasingly disconnected, both from others and from ourselves. </w:t>
      </w:r>
      <w:r>
        <w:rPr>
          <w:rFonts w:cs="Verdana" w:ascii="Verdana" w:hAnsi="Verdana"/>
          <w:i/>
          <w:iCs/>
          <w:sz w:val="16"/>
          <w:szCs w:val="16"/>
          <w:lang w:val="en-US"/>
        </w:rPr>
        <w:t xml:space="preserve">OK Computer </w:t>
      </w:r>
      <w:r>
        <w:rPr>
          <w:rFonts w:cs="Verdana" w:ascii="Verdana" w:hAnsi="Verdana"/>
          <w:sz w:val="16"/>
          <w:szCs w:val="16"/>
          <w:lang w:val="en-US"/>
        </w:rPr>
        <w:t>is heavy with the presence of machines, all of which pose at least one of two dangers: physical (injury to individuals, contamination of the environment) and spiritual (adding to the perpetual buzz that drowns out life). Cars and planes crash, radio signals cross, and eerie computer voices speak without a trace of emotion. The song titles alone, even the ones that were meant to be humorous, clearly evoke the rootlessness, confusion, and dysfunctionality of late 20th-century society: 'Paranoid Android', 'Climbing Up The Walls', 'Subterranean Homesick Alien', 'The Tourist', 'Let Down'.</w:t>
      </w:r>
    </w:p>
    <w:p>
      <w:pPr>
        <w:pStyle w:val="Normal"/>
        <w:spacing w:lineRule="auto" w:line="288"/>
        <w:ind w:firstLine="320"/>
        <w:rPr>
          <w:rFonts w:ascii="Verdana" w:hAnsi="Verdana" w:cs="Arial"/>
          <w:b/>
          <w:b/>
          <w:sz w:val="16"/>
          <w:szCs w:val="16"/>
          <w:lang w:val="en-US"/>
        </w:rPr>
      </w:pPr>
      <w:r>
        <w:rPr>
          <w:rFonts w:cs="Arial" w:ascii="Verdana" w:hAnsi="Verdana"/>
          <w:b/>
          <w:sz w:val="16"/>
          <w:szCs w:val="16"/>
          <w:lang w:val="en-US"/>
        </w:rPr>
        <w:t>145</w:t>
      </w:r>
    </w:p>
    <w:p>
      <w:pPr>
        <w:pStyle w:val="Normal"/>
        <w:spacing w:lineRule="auto" w:line="288"/>
        <w:ind w:firstLine="320"/>
        <w:rPr/>
      </w:pPr>
      <w:r>
        <w:rPr>
          <w:rFonts w:cs="Verdana" w:ascii="Verdana" w:hAnsi="Verdana"/>
          <w:sz w:val="16"/>
          <w:szCs w:val="16"/>
          <w:lang w:val="en-US"/>
        </w:rPr>
        <w:t>Radiohead probably didn't plan this album to be a Big Statement about the deleterious effects of technology on our lives. At least one hopes they didn't; that would have been a little pompous. But the fact remains that those suggestions, those evocations, are there in the music. It wasn't just critics who picked up on them, either. According to Thom, «A friend of mine found this essay on a website that Thomas Pynchon wrote about Luddites, which is hilarious. Luddites were that lot in the last century that went around and smashed up all the weaving looms or whatever it was. And that was a reaction against the dehumanization of production and the fact that people were only becoming their hands or their feet... and not whole people anymore. My friend gave me this thing he found and said, 'There you are; that's what I think of this record.'»</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Are Radiohead modern Luddites? If so, they cut an odd figure, decrying the current state of affairs while continuing to use computers, samplers, and state-of-the-art digital recording equipment. It's a paradox of which the band are no doubt aware. And the way they wriggle out of its snares is to approach the technology innocently, with no preconceptions and little formal know-how. If, in the course of their work, the technology is abused, stretched to its breaking point, all the better: humanity triumphs.</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The members of Radiohead have frequently asserted that they pro</w:t>
        <w:softHyphen/>
        <w:t xml:space="preserve">duced </w:t>
      </w:r>
      <w:r>
        <w:rPr>
          <w:rFonts w:cs="Verdana" w:ascii="Verdana" w:hAnsi="Verdana"/>
          <w:i/>
          <w:iCs/>
          <w:sz w:val="16"/>
          <w:szCs w:val="16"/>
          <w:lang w:val="en-US"/>
        </w:rPr>
        <w:t xml:space="preserve">OK Computer </w:t>
      </w:r>
      <w:r>
        <w:rPr>
          <w:rFonts w:cs="Verdana" w:ascii="Verdana" w:hAnsi="Verdana"/>
          <w:sz w:val="16"/>
          <w:szCs w:val="16"/>
          <w:lang w:val="en-US"/>
        </w:rPr>
        <w:t>knowing next to nothing about what they were doing. Of course, they had help on the technical side. «We didn't walk around going, 'Oh, need a bit more 4k,'— Yorke says as he mimes turning a console fader up.— Nigel Godrich is the one physically doing that». Still, the band's lack of detailed gear knowledge didn't diminish their tendency to run rampant in the control room. «We were coming at it from com</w:t>
        <w:softHyphen/>
        <w:t xml:space="preserve">plete ignorance,— Thom told </w:t>
      </w:r>
      <w:r>
        <w:rPr>
          <w:rFonts w:cs="Verdana" w:ascii="Verdana" w:hAnsi="Verdana"/>
          <w:i/>
          <w:iCs/>
          <w:sz w:val="16"/>
          <w:szCs w:val="16"/>
          <w:lang w:val="en-US"/>
        </w:rPr>
        <w:t xml:space="preserve">Mojo,— </w:t>
      </w:r>
      <w:r>
        <w:rPr>
          <w:rFonts w:cs="Verdana" w:ascii="Verdana" w:hAnsi="Verdana"/>
          <w:sz w:val="16"/>
          <w:szCs w:val="16"/>
          <w:lang w:val="en-US"/>
        </w:rPr>
        <w:t>standing in front of some beautiful digital delay going [makes manic knob-twiddling motion and accompany</w:t>
        <w:softHyphen/>
        <w:t>ing noise] and Nigel's going, 'Oh, fucking hell,' until suddenly everyone says, 'That sounds great!' And that's what we'd use. It's children with toys. You don't really know what's going on but you're digging all the lights. And usually, when it sounds good, something's broken».</w:t>
      </w:r>
      <w:r>
        <w:rPr>
          <w:rFonts w:cs="Verdana" w:ascii="Verdana" w:hAnsi="Verdana"/>
          <w:sz w:val="16"/>
          <w:szCs w:val="16"/>
          <w:vertAlign w:val="superscript"/>
          <w:lang w:val="en-US"/>
        </w:rPr>
        <w:t>4</w:t>
      </w:r>
    </w:p>
    <w:p>
      <w:pPr>
        <w:pStyle w:val="Normal"/>
        <w:spacing w:lineRule="auto" w:line="288"/>
        <w:ind w:firstLine="320"/>
        <w:rPr>
          <w:rFonts w:ascii="Verdana" w:hAnsi="Verdana" w:cs="Arial"/>
          <w:b/>
          <w:b/>
          <w:sz w:val="16"/>
          <w:szCs w:val="16"/>
          <w:lang w:val="en-US"/>
        </w:rPr>
      </w:pPr>
      <w:r>
        <w:rPr>
          <w:rFonts w:cs="Arial" w:ascii="Verdana" w:hAnsi="Verdana"/>
          <w:b/>
          <w:sz w:val="16"/>
          <w:szCs w:val="16"/>
          <w:lang w:val="en-US"/>
        </w:rPr>
        <w:t>146</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xml:space="preserve">Yorke described the recording of </w:t>
      </w:r>
      <w:r>
        <w:rPr>
          <w:rFonts w:cs="Verdana" w:ascii="Verdana" w:hAnsi="Verdana"/>
          <w:i/>
          <w:iCs/>
          <w:sz w:val="16"/>
          <w:szCs w:val="16"/>
          <w:lang w:val="en-US"/>
        </w:rPr>
        <w:t xml:space="preserve">OK Computer </w:t>
      </w:r>
      <w:r>
        <w:rPr>
          <w:rFonts w:cs="Verdana" w:ascii="Verdana" w:hAnsi="Verdana"/>
          <w:sz w:val="16"/>
          <w:szCs w:val="16"/>
          <w:lang w:val="en-US"/>
        </w:rPr>
        <w:t>as being «like a work</w:t>
        <w:softHyphen/>
        <w:t>shop, and that was how we wanted to do it. We didn't want to be in the studio with A&amp;R men coming around, nice air conditioning, staring at the same walls and the same microphones. That was madness. We wanted to get to another state of mind — one that we understood and could deal with. The only way to do it was to do it ourselves. That way we wouldn't have to explain it». But no one would claim that the self-production process had been easy, even with Godrich's assistance. Thom estimated that out of the year it had taken to make the album, only about three months had been spent recording: «The rest was agonizing about it, trying to forget about it, rehearsing it or rewriting it». The acknowledgment of this difficulty was right there in the CD booklet. «We didn't even put 'produced' on the album,— Yorke points out.— We put 'committed to tape,' because that's what it was».</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xml:space="preserve">That commitment to tape did have a distinctive sound, however, and the man who mastered the album, Chris Blair, one of England's foremost mastering engineers, classified it best. As Colin recalled, «He'd mastered </w:t>
      </w:r>
      <w:r>
        <w:rPr>
          <w:rFonts w:cs="Verdana" w:ascii="Verdana" w:hAnsi="Verdana"/>
          <w:i/>
          <w:iCs/>
          <w:sz w:val="16"/>
          <w:szCs w:val="16"/>
          <w:lang w:val="en-US"/>
        </w:rPr>
        <w:t xml:space="preserve">The Bends </w:t>
      </w:r>
      <w:r>
        <w:rPr>
          <w:rFonts w:cs="Verdana" w:ascii="Verdana" w:hAnsi="Verdana"/>
          <w:sz w:val="16"/>
          <w:szCs w:val="16"/>
          <w:lang w:val="en-US"/>
        </w:rPr>
        <w:t>[as well] ... and I asked him on the second day we were master</w:t>
        <w:softHyphen/>
        <w:t xml:space="preserve">ing </w:t>
      </w:r>
      <w:r>
        <w:rPr>
          <w:rFonts w:cs="Verdana" w:ascii="Verdana" w:hAnsi="Verdana"/>
          <w:i/>
          <w:iCs/>
          <w:sz w:val="16"/>
          <w:szCs w:val="16"/>
          <w:lang w:val="en-US"/>
        </w:rPr>
        <w:t xml:space="preserve">OK Computer </w:t>
      </w:r>
      <w:r>
        <w:rPr>
          <w:rFonts w:cs="Verdana" w:ascii="Verdana" w:hAnsi="Verdana"/>
          <w:sz w:val="16"/>
          <w:szCs w:val="16"/>
          <w:lang w:val="en-US"/>
        </w:rPr>
        <w:t xml:space="preserve">at Abbey Road what were the big differences for him between the two records sonically. He said to me that he'd been working at Abbey Road now for over 20 years, and </w:t>
      </w:r>
      <w:r>
        <w:rPr>
          <w:rFonts w:cs="Verdana" w:ascii="Verdana" w:hAnsi="Verdana"/>
          <w:i/>
          <w:iCs/>
          <w:sz w:val="16"/>
          <w:szCs w:val="16"/>
          <w:lang w:val="en-US"/>
        </w:rPr>
        <w:t xml:space="preserve">OK Computer </w:t>
      </w:r>
      <w:r>
        <w:rPr>
          <w:rFonts w:cs="Verdana" w:ascii="Verdana" w:hAnsi="Verdana"/>
          <w:sz w:val="16"/>
          <w:szCs w:val="16"/>
          <w:lang w:val="en-US"/>
        </w:rPr>
        <w:t>reminded him a lot of records that were recorded in Abbey Road, or brought to him to be mastered, in the '70s. They were albums that were recorded by a band like [Pink] Floyd, with an engineer as opposed to a producer, and had a more open, spacious sound, less compressed, more delicate-sounding and more extreme at the same time, less just one sort of sonic level. And that was what he was going to try and bring out, that return to that kind of '70s sound ... and I thought that was really interesting».</w:t>
      </w:r>
      <w:r>
        <w:rPr>
          <w:rFonts w:cs="Verdana" w:ascii="Verdana" w:hAnsi="Verdana"/>
          <w:sz w:val="16"/>
          <w:szCs w:val="16"/>
          <w:vertAlign w:val="superscript"/>
          <w:lang w:val="en-US"/>
        </w:rPr>
        <w:t>7</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Indeed, the album's ' '70s sound' led a lot of listeners to link Radio-head's new music with the progressive rock that so defined that decade. The epic sweep of the songs didn't hurt, and neither did the frequent appearance of that stereotypical prog implement, the Mellotron, a pre-synthesizer, pre-sampler, tape-based keyboard instrument used by bands like Yes, Genesis, and King Crimson to simulate the sounds of orchestras and choirs. Jonny was a recent convert to the Mellotron, and he admitted that he'd been listening to a lot of records that incorporated it, but with little pleasure. «I've been trying to find lots of good prog rock,— he said at the time,— but unfortunately it's all awful. Every last record is terrible. All I've come away with, really, is the Mellotron as an instrument. But musi</w:t>
        <w:softHyphen/>
        <w:t xml:space="preserve">cally, there's nothing. I quite like </w:t>
      </w:r>
      <w:r>
        <w:rPr>
          <w:rFonts w:cs="Verdana" w:ascii="Verdana" w:hAnsi="Verdana"/>
          <w:i/>
          <w:iCs/>
          <w:sz w:val="16"/>
          <w:szCs w:val="16"/>
          <w:lang w:val="en-US"/>
        </w:rPr>
        <w:t xml:space="preserve">Meddle </w:t>
      </w:r>
      <w:r>
        <w:rPr>
          <w:rFonts w:cs="Verdana" w:ascii="Verdana" w:hAnsi="Verdana"/>
          <w:sz w:val="16"/>
          <w:szCs w:val="16"/>
          <w:lang w:val="en-US"/>
        </w:rPr>
        <w:t>by Floyd, but that's not really prog rock. I mean, that's just rock 'n' roll, isn't it? So it was a bit disap</w:t>
        <w:softHyphen/>
        <w:t>pointing. I just got suspicious of [people saying], 'Punk came along and killed [prog],' and I was like, 'Well, what did it kill?' I was curious. But it is better off dead».</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47</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Those pundits who didn't say that Radiohead had gone prog took a listen to techno-accented tracks like 'Airbag' and declared that the band was forging a new hybrid between electronic and guitar-based music, making the latter but in the spirit of the former. Ed O'Brien downplays</w:t>
      </w:r>
      <w:r>
        <w:rPr>
          <w:rFonts w:cs="Verdana" w:ascii="Verdana" w:hAnsi="Verdana"/>
          <w:iCs/>
          <w:sz w:val="16"/>
          <w:szCs w:val="16"/>
          <w:lang w:val="en-US"/>
        </w:rPr>
        <w:t xml:space="preserve"> </w:t>
      </w:r>
      <w:r>
        <w:rPr>
          <w:rFonts w:cs="Verdana" w:ascii="Verdana" w:hAnsi="Verdana"/>
          <w:sz w:val="16"/>
          <w:szCs w:val="16"/>
          <w:lang w:val="en-US"/>
        </w:rPr>
        <w:t xml:space="preserve">this idea, though. «I think that's more a critics' interpretation. What we try and do is be diverse. The guitar sound on 'No Surprises' was supposed to hark back to [the Beach Boys'] </w:t>
      </w:r>
      <w:r>
        <w:rPr>
          <w:rFonts w:cs="Verdana" w:ascii="Verdana" w:hAnsi="Verdana"/>
          <w:i/>
          <w:iCs/>
          <w:sz w:val="16"/>
          <w:szCs w:val="16"/>
          <w:lang w:val="en-US"/>
        </w:rPr>
        <w:t xml:space="preserve">Pet Sounds, </w:t>
      </w:r>
      <w:r>
        <w:rPr>
          <w:rFonts w:cs="Verdana" w:ascii="Verdana" w:hAnsi="Verdana"/>
          <w:sz w:val="16"/>
          <w:szCs w:val="16"/>
          <w:lang w:val="en-US"/>
        </w:rPr>
        <w:t>'Let Down' was a nod to Phil Spector, 'Exit Music' had a [composer Ennio] Morricone atmos</w:t>
        <w:softHyphen/>
        <w:t>phere, 'Airbag' was an attempt to do something like [San Francisco techno artist] DJ Shadow — but because we haven't paid the dues, if you like, to play those types of music, we fail to get what we hope to achieve. But by going down that route, we find our own thing».</w:t>
      </w:r>
    </w:p>
    <w:p>
      <w:pPr>
        <w:pStyle w:val="Normal"/>
        <w:spacing w:lineRule="auto" w:line="288"/>
        <w:ind w:firstLine="320"/>
        <w:rPr/>
      </w:pPr>
      <w:r>
        <w:rPr>
          <w:rFonts w:cs="Verdana" w:ascii="Verdana" w:hAnsi="Verdana"/>
          <w:sz w:val="16"/>
          <w:szCs w:val="16"/>
          <w:lang w:val="en-US"/>
        </w:rPr>
        <w:t xml:space="preserve">At least two other notable artists have been acknowledged by the band as major influences on </w:t>
      </w:r>
      <w:r>
        <w:rPr>
          <w:rFonts w:cs="Verdana" w:ascii="Verdana" w:hAnsi="Verdana"/>
          <w:i/>
          <w:iCs/>
          <w:sz w:val="16"/>
          <w:szCs w:val="16"/>
          <w:lang w:val="en-US"/>
        </w:rPr>
        <w:t xml:space="preserve">OK Computer. </w:t>
      </w:r>
      <w:r>
        <w:rPr>
          <w:rFonts w:cs="Verdana" w:ascii="Verdana" w:hAnsi="Verdana"/>
          <w:sz w:val="16"/>
          <w:szCs w:val="16"/>
          <w:lang w:val="en-US"/>
        </w:rPr>
        <w:t>The first is Miles Davis, and in par</w:t>
        <w:softHyphen/>
        <w:t xml:space="preserve">ticular his murky, ominous jazz-rock masterpiece </w:t>
      </w:r>
      <w:r>
        <w:rPr>
          <w:rFonts w:cs="Verdana" w:ascii="Verdana" w:hAnsi="Verdana"/>
          <w:i/>
          <w:iCs/>
          <w:sz w:val="16"/>
          <w:szCs w:val="16"/>
          <w:lang w:val="en-US"/>
        </w:rPr>
        <w:t xml:space="preserve">Bitches Brew. </w:t>
      </w:r>
      <w:r>
        <w:rPr>
          <w:rFonts w:cs="Verdana" w:ascii="Verdana" w:hAnsi="Verdana"/>
          <w:sz w:val="16"/>
          <w:szCs w:val="16"/>
          <w:lang w:val="en-US"/>
        </w:rPr>
        <w:t>The most prominently featured instrument on that album, the Fender Rhodes elec</w:t>
        <w:softHyphen/>
        <w:t xml:space="preserve">tric piano, is all over </w:t>
      </w:r>
      <w:r>
        <w:rPr>
          <w:rFonts w:cs="Verdana" w:ascii="Verdana" w:hAnsi="Verdana"/>
          <w:i/>
          <w:iCs/>
          <w:sz w:val="16"/>
          <w:szCs w:val="16"/>
          <w:lang w:val="en-US"/>
        </w:rPr>
        <w:t xml:space="preserve">OK Computer as </w:t>
      </w:r>
      <w:r>
        <w:rPr>
          <w:rFonts w:cs="Verdana" w:ascii="Verdana" w:hAnsi="Verdana"/>
          <w:sz w:val="16"/>
          <w:szCs w:val="16"/>
          <w:lang w:val="en-US"/>
        </w:rPr>
        <w:t xml:space="preserve">well. «We're just obsessed by </w:t>
      </w:r>
      <w:r>
        <w:rPr>
          <w:rFonts w:cs="Verdana" w:ascii="Verdana" w:hAnsi="Verdana"/>
          <w:i/>
          <w:iCs/>
          <w:sz w:val="16"/>
          <w:szCs w:val="16"/>
          <w:lang w:val="en-US"/>
        </w:rPr>
        <w:t xml:space="preserve">Bitches Brew,— </w:t>
      </w:r>
      <w:r>
        <w:rPr>
          <w:rFonts w:cs="Verdana" w:ascii="Verdana" w:hAnsi="Verdana"/>
          <w:sz w:val="16"/>
          <w:szCs w:val="16"/>
          <w:lang w:val="en-US"/>
        </w:rPr>
        <w:t>Thom says,— or by anything even vaguely like it. That's a record for the end of the world». The other influence is the Beatles, especially John Lennon and especially the White Album. Thom claims that the tripartite nature of'Paranoid Android' was inspired by 'Happiness Is A Warm Gun', while the chord progression and piano line on the chorus of 'Karma Police' owe a distinct debt to 'Sexy Sadie'.</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xml:space="preserve">Of course, it's the way Radiohead absorb these influences and turn them into something very different that's most interesting. They may be shooting for a certain familiar sound at first, but what they come up with is invariably new and quite their own. «I think our ears get bored very quickly,— Jonny says.— Sometimes a guitar plugged into an amplifier isn't really enough. So you hear sounds in your head or you hear sounds on a record and you say, 'I want it to sound like this,' and sometimes it won't, for whatever reason. I can't play the trumpet so it's not going to sound like </w:t>
      </w:r>
      <w:r>
        <w:rPr>
          <w:rFonts w:cs="Verdana" w:ascii="Verdana" w:hAnsi="Verdana"/>
          <w:i/>
          <w:iCs/>
          <w:sz w:val="16"/>
          <w:szCs w:val="16"/>
          <w:lang w:val="en-US"/>
        </w:rPr>
        <w:t xml:space="preserve">Bitches Brew. </w:t>
      </w:r>
      <w:r>
        <w:rPr>
          <w:rFonts w:cs="Verdana" w:ascii="Verdana" w:hAnsi="Verdana"/>
          <w:sz w:val="16"/>
          <w:szCs w:val="16"/>
          <w:lang w:val="en-US"/>
        </w:rPr>
        <w:t>We don't have access to an orchestra, so it's not going to sound like Morricone. But at least you can try and emulate the atmosphere. You aim for these things and end up with your own garbled version». As Thom puts it, «Aiming and missing is the whole premise, really».</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xml:space="preserve">Besides experimenting with the sounds of their own instruments, Radiohead also played with studio technology on </w:t>
      </w:r>
      <w:r>
        <w:rPr>
          <w:rFonts w:cs="Verdana" w:ascii="Verdana" w:hAnsi="Verdana"/>
          <w:i/>
          <w:iCs/>
          <w:sz w:val="16"/>
          <w:szCs w:val="16"/>
          <w:lang w:val="en-US"/>
        </w:rPr>
        <w:t xml:space="preserve">OK Computer </w:t>
      </w:r>
      <w:r>
        <w:rPr>
          <w:rFonts w:cs="Verdana" w:ascii="Verdana" w:hAnsi="Verdana"/>
          <w:sz w:val="16"/>
          <w:szCs w:val="16"/>
          <w:lang w:val="en-US"/>
        </w:rPr>
        <w:t>to a degree that they had never previously done. While on tour in 1996, Thom had bought a tiny MiniDisc recorder, and he'd entertained himself for long periods by recording anything that caught his attention — street noises, bits of conversation, TV shows — and constructing repeating loops out of those 'found' sounds, some of which made it onto the finished album. «It loops seamlessly,— Thom says approvingly of the MiniDisc,— with no jump, nothing, because it's digital and it's obviously memorizing it beforehand. You set it up once, it goes back and forth exactly. And it sounds so amazing</w:t>
      </w:r>
      <w:r>
        <w:rPr>
          <w:rFonts w:cs="MS Sans Serif" w:ascii="Verdana" w:hAnsi="Verdana"/>
          <w:sz w:val="16"/>
          <w:szCs w:val="16"/>
          <w:lang w:val="en-US"/>
        </w:rPr>
        <w:t>».</w:t>
      </w:r>
    </w:p>
    <w:p>
      <w:pPr>
        <w:pStyle w:val="Normal"/>
        <w:spacing w:lineRule="auto" w:line="288"/>
        <w:ind w:firstLine="320"/>
        <w:rPr>
          <w:rFonts w:ascii="Verdana" w:hAnsi="Verdana" w:cs="Arial"/>
          <w:b/>
          <w:b/>
          <w:sz w:val="16"/>
          <w:szCs w:val="16"/>
          <w:lang w:val="en-US"/>
        </w:rPr>
      </w:pPr>
      <w:r>
        <w:rPr>
          <w:rFonts w:cs="Arial" w:ascii="Verdana" w:hAnsi="Verdana"/>
          <w:b/>
          <w:sz w:val="16"/>
          <w:szCs w:val="16"/>
          <w:lang w:val="en-US"/>
        </w:rPr>
        <w:t>148</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With Godrich's help, the band also tried more than its fair share of digital cut-and-paste sampling and editing, plus traditional tape loops and tape editing. Many of the hard-to-classify background noises on tracks like 'Exit Music', 'Paranoid Android', and 'Climbing Up The Walls' were produced by loops of one sort or another. «We got so into that,— Yorke remembers. «We were making loops link up, you'd be watching the tape going around, and you were just touching it, just to slow it up enough every time. The beautiful thing about it is the way that the tape stretches. In theory, it's in time with itself, but actually it's going in and out. And there [in the studio], you have an [Akai] S3000 [digital sampler] in the corner, you can do [loops] in five minutes. But it's not as much fun doing that. I always thought we were doing well when there was loads of tape on the floor,— he adds with a guffaw. «Something was happening».</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xml:space="preserve">As on </w:t>
      </w:r>
      <w:r>
        <w:rPr>
          <w:rFonts w:cs="Verdana" w:ascii="Verdana" w:hAnsi="Verdana"/>
          <w:i/>
          <w:iCs/>
          <w:sz w:val="16"/>
          <w:szCs w:val="16"/>
          <w:lang w:val="en-US"/>
        </w:rPr>
        <w:t xml:space="preserve">The Bends, </w:t>
      </w:r>
      <w:r>
        <w:rPr>
          <w:rFonts w:cs="Verdana" w:ascii="Verdana" w:hAnsi="Verdana"/>
          <w:sz w:val="16"/>
          <w:szCs w:val="16"/>
          <w:lang w:val="en-US"/>
        </w:rPr>
        <w:t xml:space="preserve">much of </w:t>
      </w:r>
      <w:r>
        <w:rPr>
          <w:rFonts w:cs="Verdana" w:ascii="Verdana" w:hAnsi="Verdana"/>
          <w:i/>
          <w:iCs/>
          <w:sz w:val="16"/>
          <w:szCs w:val="16"/>
          <w:lang w:val="en-US"/>
        </w:rPr>
        <w:t xml:space="preserve">OK Computers </w:t>
      </w:r>
      <w:r>
        <w:rPr>
          <w:rFonts w:cs="Verdana" w:ascii="Verdana" w:hAnsi="Verdana"/>
          <w:sz w:val="16"/>
          <w:szCs w:val="16"/>
          <w:lang w:val="en-US"/>
        </w:rPr>
        <w:t>music was contributed by members of the band besides Thom, especially Jonny, who wrote part of 'Paranoid Android' and all the music to the album-closing 'The Tourist'. With the passing of the years, the younger Greenwood was becoming more confident about presenting his ideas to the band. «It's quite hard,— he says,— or used to be anyway, to say, 'Listen to this. I know I can't sing a note, but what do you think?' But then there are some things like the 'rain down' section of 'Paranoid Android' — it needed a context, it needed a song, it needed words, et cetera, et cetera, but it was worth doing somehow».</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Of collaborating with Jonny, Thom says, «It's brilliant for me, because I always get to a point with a song when I can't go any further. Or the other way round — he's got something and can't take it any further. We've always done it like that, actually. But now we have the confidence to do it with every song. A lot of it is down to the fact that I'm not the world's most interesting or interested guitar player. It always has been a totally functional thing for me. It's like Lou Reed, three chords, here we go, you know. So to respond to something that someone else has put forward is, I find, far more exciting».</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Even on the songs that were essentially written by Thom, the input of the other two guitarists affected the music's direction more than ever. «We go for weeks [in rehearsal] when I can't hear what either of them are doing,— Thom says. «Ed and Jonny will be sitting there and they'll have their amps really fucking quiet, working out what they're gonna do, and then suddenly, we get DAD AD ADA [imitating loud guitar roar]. And then it's like, 'Wow, that's great.' Jonny observes,— It's a combination of randomness and working on it for a long time». And Ed adds with a grin, «As a guitarist, I'm fortunate in that I've got lots of [effects] pedals to work with».</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49</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xml:space="preserve">The music wasn't the only element that had changed. In a conscious shift away from the overtly personal nature of </w:t>
      </w:r>
      <w:r>
        <w:rPr>
          <w:rFonts w:cs="Verdana" w:ascii="Verdana" w:hAnsi="Verdana"/>
          <w:i/>
          <w:iCs/>
          <w:sz w:val="16"/>
          <w:szCs w:val="16"/>
          <w:lang w:val="en-US"/>
        </w:rPr>
        <w:t xml:space="preserve">The Bends </w:t>
      </w:r>
      <w:r>
        <w:rPr>
          <w:rFonts w:cs="Verdana" w:ascii="Verdana" w:hAnsi="Verdana"/>
          <w:sz w:val="16"/>
          <w:szCs w:val="16"/>
          <w:lang w:val="en-US"/>
        </w:rPr>
        <w:t xml:space="preserve">songs, Thom adopted a different lyric approach on much of </w:t>
      </w:r>
      <w:r>
        <w:rPr>
          <w:rFonts w:cs="Verdana" w:ascii="Verdana" w:hAnsi="Verdana"/>
          <w:i/>
          <w:iCs/>
          <w:sz w:val="16"/>
          <w:szCs w:val="16"/>
          <w:lang w:val="en-US"/>
        </w:rPr>
        <w:t xml:space="preserve">OK Computer, </w:t>
      </w:r>
      <w:r>
        <w:rPr>
          <w:rFonts w:cs="Verdana" w:ascii="Verdana" w:hAnsi="Verdana"/>
          <w:sz w:val="16"/>
          <w:szCs w:val="16"/>
          <w:lang w:val="en-US"/>
        </w:rPr>
        <w:t>taking on characters and writing in a more detached, reportorial style. «The voices on 'Karma Police', on 'Paranoid Android' and on 'Climbing Up The Walls' are all different personas,— he commented,— though actually it's not blatantly obvious. But it was something I was acutely aware of. I didn't feel any need to exorcise things within myself this time. It wasn't digging deep inside, it was more of a journey outside and assuming the personalities of other people».</w:t>
      </w:r>
      <w:r>
        <w:rPr>
          <w:rFonts w:cs="Verdana" w:ascii="Verdana" w:hAnsi="Verdana"/>
          <w:sz w:val="16"/>
          <w:szCs w:val="16"/>
          <w:vertAlign w:val="superscript"/>
          <w:lang w:val="en-US"/>
        </w:rPr>
        <w:t>8</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xml:space="preserve">Just what sort of personality the singer assumes on 'Airbag', </w:t>
      </w:r>
      <w:r>
        <w:rPr>
          <w:rFonts w:cs="Verdana" w:ascii="Verdana" w:hAnsi="Verdana"/>
          <w:i/>
          <w:iCs/>
          <w:sz w:val="16"/>
          <w:szCs w:val="16"/>
          <w:lang w:val="en-US"/>
        </w:rPr>
        <w:t>OK Com</w:t>
        <w:softHyphen/>
        <w:t xml:space="preserve">puters </w:t>
      </w:r>
      <w:r>
        <w:rPr>
          <w:rFonts w:cs="Verdana" w:ascii="Verdana" w:hAnsi="Verdana"/>
          <w:sz w:val="16"/>
          <w:szCs w:val="16"/>
          <w:lang w:val="en-US"/>
        </w:rPr>
        <w:t xml:space="preserve">opening song, is hard to determine. In any case, the lyrics seem to be preoccupied with the connections between near-death experiences and rebirth, although the type of rebirth that's postulated here — «In the next world war/In a jackknifed juggernaut" — isn't necessarily reassuring. Thom explained to Q that the words to 'Airbag' had been inspired by reading Sogyal Rinpoche's </w:t>
      </w:r>
      <w:r>
        <w:rPr>
          <w:rFonts w:cs="Verdana" w:ascii="Verdana" w:hAnsi="Verdana"/>
          <w:i/>
          <w:iCs/>
          <w:sz w:val="16"/>
          <w:szCs w:val="16"/>
          <w:lang w:val="en-US"/>
        </w:rPr>
        <w:t xml:space="preserve">The Tibetan Book of Living and Dying </w:t>
      </w:r>
      <w:r>
        <w:rPr>
          <w:rFonts w:cs="Verdana" w:ascii="Verdana" w:hAnsi="Verdana"/>
          <w:sz w:val="16"/>
          <w:szCs w:val="16"/>
          <w:lang w:val="en-US"/>
        </w:rPr>
        <w:t>and applying its lan</w:t>
        <w:softHyphen/>
        <w:t>guage to an age of fast cars and grisly road accidents. «Every age has its crazy idiosyncracies, crazy double-think,— he said. «To me, for our era it's cars. I always get told off for being obsessed about it, but every time I get in my car I have to say to myself that I might never get out again. Or I might get out but I won't be able to walk ... I suppose it just comes from being a worrier. But 'Airbag' is also about how, the way I've been brought up and most of us are brought up, we are never given time to think about our own death».</w:t>
      </w:r>
      <w:r>
        <w:rPr>
          <w:rFonts w:cs="Verdana" w:ascii="Verdana" w:hAnsi="Verdana"/>
          <w:sz w:val="16"/>
          <w:szCs w:val="16"/>
          <w:vertAlign w:val="superscript"/>
          <w:lang w:val="en-US"/>
        </w:rPr>
        <w:t>9</w:t>
      </w:r>
    </w:p>
    <w:p>
      <w:pPr>
        <w:pStyle w:val="Normal"/>
        <w:spacing w:lineRule="auto" w:line="288"/>
        <w:ind w:firstLine="320"/>
        <w:rPr/>
      </w:pPr>
      <w:r>
        <w:rPr>
          <w:rFonts w:cs="Verdana" w:ascii="Verdana" w:hAnsi="Verdana"/>
          <w:sz w:val="16"/>
          <w:szCs w:val="16"/>
          <w:lang w:val="en-US"/>
        </w:rPr>
        <w:t>The song opens with an appropriately doom-laden riff played in unison by Jonny on guitar and Mellotron, which is soon countered by a jangly guitar line, played by Ed; the vocal melody is another Yorke special, alter</w:t>
        <w:softHyphen/>
        <w:t>nately soaring and sombre. The most distinctive feature of 'Airbag', however, is its drum track, which sounds like it's being broadcast, with occasional interference, from a shortwave radio transmitter somewhere in the Crab Nebula. Gritty, harsh, and trippily processed, it moves the band several steps further in the electronic direction that previous songs like 'Planet Telex' and 'Talk Show Host' had pointed towards. But Thom insists that its initial sonic reference point came from much earlier in the band's history. «Jonny wanted to put [the track] through his Moog [syn</w:t>
        <w:softHyphen/>
        <w:t>thesizer]. When we were very young, we did a track like that. We'd done a loop and sat around and fiddled with the EQ. We were trying to imitate a very, very old demo that we'd done.</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50</w:t>
      </w:r>
    </w:p>
    <w:p>
      <w:pPr>
        <w:pStyle w:val="Normal"/>
        <w:spacing w:lineRule="auto" w:line="288"/>
        <w:ind w:firstLine="320"/>
        <w:rPr>
          <w:rFonts w:ascii="Verdana" w:hAnsi="Verdana" w:cs="Verdana"/>
          <w:sz w:val="16"/>
          <w:szCs w:val="16"/>
          <w:lang w:val="en-US"/>
        </w:rPr>
      </w:pPr>
      <w:r>
        <w:rPr>
          <w:rFonts w:cs="Verdana" w:ascii="Verdana" w:hAnsi="Verdana"/>
          <w:b/>
          <w:sz w:val="16"/>
          <w:szCs w:val="16"/>
          <w:lang w:val="en-US"/>
        </w:rPr>
        <w:t>«</w:t>
      </w:r>
      <w:r>
        <w:rPr>
          <w:rFonts w:cs="Verdana" w:ascii="Verdana" w:hAnsi="Verdana"/>
          <w:sz w:val="16"/>
          <w:szCs w:val="16"/>
          <w:lang w:val="en-US"/>
        </w:rPr>
        <w:t>It was my favourite song on the record,— he continues,— but we had no way of playing it live that was satisfying. We had all the parts, except the drums never worked». The answer to this dilemma was only reached after much intense labour, which involved sampling Phil's original drum track with the Akai S3000 and then cutting, pasting, and otherwise manipulating the audio on the band's Macintosh. «We took inspiration from DJ Shadow, and the way that he would cut up drum tracks and then reassem</w:t>
        <w:softHyphen/>
        <w:t>ble them,— Phil recalls. «I went in and drummed for a quarter of an hour, and we got about the three seconds' worth of any value out of it, and put that back together and formed this really angular rhythm track for it, which you don't generally get from normal drum programming».</w:t>
      </w:r>
    </w:p>
    <w:p>
      <w:pPr>
        <w:pStyle w:val="Normal"/>
        <w:spacing w:lineRule="auto" w:line="288"/>
        <w:ind w:firstLine="320"/>
        <w:rPr/>
      </w:pPr>
      <w:r>
        <w:rPr>
          <w:rFonts w:cs="Verdana" w:ascii="Verdana" w:hAnsi="Verdana"/>
          <w:sz w:val="16"/>
          <w:szCs w:val="16"/>
          <w:lang w:val="en-US"/>
        </w:rPr>
        <w:t>The resulting track is indeed notable for its surprising amount of varia</w:t>
        <w:softHyphen/>
        <w:t>tions; it bears little resemblance to the mechanistic repetition of a tradi</w:t>
        <w:softHyphen/>
        <w:t>tional loop. «Breaking it down into little parts and then jumbling it all back up again just changes your approach to arranging,— Phil observes. «I'd forced myself how to learn computers and programming,— Thom says,— and it was really frustrating me because there was no life about it, the way it played was meaningless. I couldn't work out what [the problem] was, but I think basically my favourite records that have been programmed are ones that either totally repeat themselves like a machine every damn bar, or it's so organic you can't follow it, 'cause things are changing so fast. And then I was like, 'This isn't going to be a loop.' So me and Phil worked on it for two days solid, with Nigel».</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The rest of us couldn't be bothered,— Colin cracks.— I'm not hanging around in the studio so they could mess about».</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No studio hijinks went into the creation of Colin's idiosyncratic bassline on 'Airbag', which slyly drops in and out at unexpected points throughout the song. The part you hear is as he played it, and is not a product of the recording console's mute button. «I thought I'd probably think of some</w:t>
        <w:softHyphen/>
        <w:t xml:space="preserve">thing to put in the gaps later,— Colin claims,— but I never got around to it». (Not just here, but throughout </w:t>
      </w:r>
      <w:r>
        <w:rPr>
          <w:rFonts w:cs="Verdana" w:ascii="Verdana" w:hAnsi="Verdana"/>
          <w:i/>
          <w:iCs/>
          <w:sz w:val="16"/>
          <w:szCs w:val="16"/>
          <w:lang w:val="en-US"/>
        </w:rPr>
        <w:t xml:space="preserve">OK Computer, </w:t>
      </w:r>
      <w:r>
        <w:rPr>
          <w:rFonts w:cs="Verdana" w:ascii="Verdana" w:hAnsi="Verdana"/>
          <w:sz w:val="16"/>
          <w:szCs w:val="16"/>
          <w:lang w:val="en-US"/>
        </w:rPr>
        <w:t xml:space="preserve">Colin's playing boasts a new fluidity and imagination, which may have something to do with the private bass lessons that he took during breaks between the many tours supporting </w:t>
      </w:r>
      <w:r>
        <w:rPr>
          <w:rFonts w:cs="Verdana" w:ascii="Verdana" w:hAnsi="Verdana"/>
          <w:i/>
          <w:iCs/>
          <w:sz w:val="16"/>
          <w:szCs w:val="16"/>
          <w:lang w:val="en-US"/>
        </w:rPr>
        <w:t xml:space="preserve">The Bends.) </w:t>
      </w:r>
      <w:r>
        <w:rPr>
          <w:rFonts w:cs="Verdana" w:ascii="Verdana" w:hAnsi="Verdana"/>
          <w:sz w:val="16"/>
          <w:szCs w:val="16"/>
          <w:lang w:val="en-US"/>
        </w:rPr>
        <w:t>Another interesting technical note about 'Airbag' is that the band had originally planned to take Thom's rhythm guitar track, which had been recorded solely as a guide, out of the finished mix, but found that the music suffered without it. «You can't take something that has an organic acoustic base and, relatively quickly, try and make it into something that's a piece of programmed music», — Colin observed.</w:t>
      </w:r>
    </w:p>
    <w:p>
      <w:pPr>
        <w:pStyle w:val="Normal"/>
        <w:spacing w:lineRule="auto" w:line="288"/>
        <w:ind w:firstLine="320"/>
        <w:rPr/>
      </w:pPr>
      <w:r>
        <w:rPr>
          <w:rFonts w:cs="Verdana" w:ascii="Verdana" w:hAnsi="Verdana"/>
          <w:sz w:val="16"/>
          <w:szCs w:val="16"/>
          <w:lang w:val="en-US"/>
        </w:rPr>
        <w:t>«'Airbag' is great,— Ed says,— but it's full of approximations, because we can't program». Still, an argument could be made that such approximation is actually a more creative approach to making music. In this case, the fin</w:t>
        <w:softHyphen/>
        <w:t>ished product backs up that argument splendidly.</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51</w:t>
      </w:r>
    </w:p>
    <w:p>
      <w:pPr>
        <w:pStyle w:val="Normal"/>
        <w:spacing w:lineRule="auto" w:line="288"/>
        <w:ind w:firstLine="320"/>
        <w:rPr/>
      </w:pPr>
      <w:r>
        <w:rPr>
          <w:rFonts w:cs="Verdana" w:ascii="Verdana" w:hAnsi="Verdana"/>
          <w:sz w:val="16"/>
          <w:szCs w:val="16"/>
          <w:lang w:val="en-US"/>
        </w:rPr>
        <w:t>The next track, the lengthy 'Paranoid Android', was written, Thom says, «in three different sections at different times in different states of mind, and then put together. Our working model for it was 'Happiness Is A Warm Gun'. Walked into the rehearsal room one day, 'Well, you know 'Happiness Is A Warm Gun', you know how that's like three songs put together? Let's do that.' And I didn't obviously think it was going to work, until we put it together finally, which was a fucking shock». In its earliest incarnation, as heard on the Alanis Morissette tour, the song ended with a long instrumental section featuring Jonny on Hammond organ. But since that part stretched the song's duration out to nearly eleven minutes, it didn't make the final cut in the studio.</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xml:space="preserve">Colin explained that the band had become intensely interested in «brutal editing, where you just splice bits of music together, like the Beatles on </w:t>
      </w:r>
      <w:r>
        <w:rPr>
          <w:rFonts w:cs="Verdana" w:ascii="Verdana" w:hAnsi="Verdana"/>
          <w:i/>
          <w:iCs/>
          <w:sz w:val="16"/>
          <w:szCs w:val="16"/>
          <w:lang w:val="en-US"/>
        </w:rPr>
        <w:t xml:space="preserve">Magical Mystery Tour </w:t>
      </w:r>
      <w:r>
        <w:rPr>
          <w:rFonts w:cs="Verdana" w:ascii="Verdana" w:hAnsi="Verdana"/>
          <w:sz w:val="16"/>
          <w:szCs w:val="16"/>
          <w:lang w:val="en-US"/>
        </w:rPr>
        <w:t>or whatever. We really wanted to try that, just to see if we could make musical sense out of disparate elements ... ['Paranoid Android'] was one of the first things we finished in the sessions, and we'd listen to it and we'd just giggle. We felt like irresponsible school</w:t>
        <w:softHyphen/>
        <w:t>boys who were doing this ... naughty thing, 'cause nobody does a six-and-a-half-minute song with all these changes. It's ridiculous».</w:t>
      </w:r>
      <w:r>
        <w:rPr>
          <w:rFonts w:cs="Verdana" w:ascii="Verdana" w:hAnsi="Verdana"/>
          <w:sz w:val="16"/>
          <w:szCs w:val="16"/>
          <w:vertAlign w:val="superscript"/>
          <w:lang w:val="en-US"/>
        </w:rPr>
        <w:t>1</w:t>
      </w:r>
    </w:p>
    <w:p>
      <w:pPr>
        <w:pStyle w:val="Normal"/>
        <w:spacing w:lineRule="auto" w:line="288"/>
        <w:ind w:firstLine="320"/>
        <w:rPr/>
      </w:pPr>
      <w:r>
        <w:rPr>
          <w:rFonts w:cs="Verdana" w:ascii="Verdana" w:hAnsi="Verdana"/>
          <w:sz w:val="16"/>
          <w:szCs w:val="16"/>
          <w:lang w:val="en-US"/>
        </w:rPr>
        <w:t xml:space="preserve">In a sense, you have to agree with his assessment. The whole notion of a song like 'Paranoid Android' </w:t>
      </w:r>
      <w:r>
        <w:rPr>
          <w:rFonts w:cs="Verdana" w:ascii="Verdana" w:hAnsi="Verdana"/>
          <w:i/>
          <w:iCs/>
          <w:sz w:val="16"/>
          <w:szCs w:val="16"/>
          <w:lang w:val="en-US"/>
        </w:rPr>
        <w:t xml:space="preserve">is </w:t>
      </w:r>
      <w:r>
        <w:rPr>
          <w:rFonts w:cs="Verdana" w:ascii="Verdana" w:hAnsi="Verdana"/>
          <w:sz w:val="16"/>
          <w:szCs w:val="16"/>
          <w:lang w:val="en-US"/>
        </w:rPr>
        <w:t xml:space="preserve">ridiculous, and the title's nod to the malaise-stricken robot Marvin in Douglas Adams' </w:t>
      </w:r>
      <w:r>
        <w:rPr>
          <w:rFonts w:cs="Verdana" w:ascii="Verdana" w:hAnsi="Verdana"/>
          <w:i/>
          <w:iCs/>
          <w:sz w:val="16"/>
          <w:szCs w:val="16"/>
          <w:lang w:val="en-US"/>
        </w:rPr>
        <w:t xml:space="preserve">Hitchhiker's Guide to the Galaxy </w:t>
      </w:r>
      <w:r>
        <w:rPr>
          <w:rFonts w:cs="Verdana" w:ascii="Verdana" w:hAnsi="Verdana"/>
          <w:sz w:val="16"/>
          <w:szCs w:val="16"/>
          <w:lang w:val="en-US"/>
        </w:rPr>
        <w:t>only adds to the feeling that Radiohead are playing this one at least partly for laughs. Yet the very audaciousness of the song is thrilling in itself, and after a few listens, the separate pieces begin to make sense together, adding up to an emotional statement that covers the range from bitterness to yearning and, yes, even a little paranoia.</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The song's opening section features Thom finger-picking his way through a tricky chord progression on acoustic guitar, while Ed demon</w:t>
        <w:softHyphen/>
        <w:t>strates his skill on the clave. Paired with the delicate rise-and-fall melody, which makes excellent use of Thom's falsetto voice, is the first of several lyrical references on the album to an all-pervading, unstoppable noise ("all the unborn chicken voices in my head"), along with a caustic swipe at certain unnamed persons meeting with the singer's displeasure. After some spacy guitar interpolations by Jonny, we're on to the second section, during which more parts are gradually added — a deliciously busy Colin bassline, some Fender Rhodes chord stabs, and finally the whole band abruptly crashing in at full volume. Rhythmic play comes to the fore once again; the first section employs an odd number of measures and the second is partly in 7/8 time. Jonny denies that this was the product of conscious thought. «I think our ears are naturally bored with fours,— he says. «But then the Pixies were the same in the '80s. And they never sounded like they were being clever when they did it. It was just like, 'Well, you know, you don't really need to hear the fourth time around on this riff. We think your life can be better without it.'».</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52</w:t>
      </w:r>
    </w:p>
    <w:p>
      <w:pPr>
        <w:pStyle w:val="Normal"/>
        <w:spacing w:lineRule="auto" w:line="288"/>
        <w:ind w:firstLine="320"/>
        <w:rPr/>
      </w:pPr>
      <w:r>
        <w:rPr>
          <w:rFonts w:cs="Verdana" w:ascii="Verdana" w:hAnsi="Verdana"/>
          <w:sz w:val="16"/>
          <w:szCs w:val="16"/>
          <w:lang w:val="en-US"/>
        </w:rPr>
        <w:t>In a 1997 interview with Q, Thom revealed that the «kicking screaming Gucci little piggy" mentioned in the second part of the song was a real person, a woman that he'd seen in an L.A. bar who erupted in fury when someone accidentally spilled a drink on her. «There was a look in this woman's eyes that I'd never seen before anywhere,— he said. «Whether that was down to me being exhausted and hallucinating ... no, I know what I saw in her face. I couldn't sleep that night because of it... I mean, everyone was out of their minds on coke and I'm sure it was that. But it seems to be happening to me a lot. Seeing a look in someone's eye and [thinking], 'Fucking hell, what was that?' ' « At the time of this unpleasant incident, the musical basis of 'Paranoid Android' had already been in the works for months, but the lyrics came later that night as Thom's attempts to sleep were thwarted by the voices of the bar's inhabitants echoing in his head, «like demons from another planet», or so he said.</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After the growing frenzy of the second section, the noise subsides and we're transported into a slow, brooding, almost classical succession of descending chords backing wordless, cathedral-sized harmonies. Even</w:t>
        <w:softHyphen/>
        <w:t>tually, Thom sings, in his most plaintive voice, a request to be rained down upon from a great height, a wish for cleansing (or further humilia</w:t>
        <w:softHyphen/>
        <w:t>tion) that's repeated several times before a clever countermelody emerges. There are words to go along with that too, some twisted conflation of yuppies, pigskin and vomit, concluding with a statement that drips sarcasm: «God loves his children, yeah!»</w:t>
      </w:r>
    </w:p>
    <w:p>
      <w:pPr>
        <w:pStyle w:val="Normal"/>
        <w:spacing w:lineRule="auto" w:line="288"/>
        <w:ind w:firstLine="320"/>
        <w:rPr/>
      </w:pPr>
      <w:r>
        <w:rPr>
          <w:rFonts w:cs="Verdana" w:ascii="Verdana" w:hAnsi="Verdana"/>
          <w:sz w:val="16"/>
          <w:szCs w:val="16"/>
          <w:lang w:val="en-US"/>
        </w:rPr>
        <w:t>«To my ears,— says Jonny, who wrote the music to this third part, '['Paranoid Android'] is a very tense song, until the slow section, which it needs to have. Otherwise it would just be unlistenable». The fact that the second section's central metalloid riff — which, if slowed down, might have made it onto a Black Sabbath album — returns at the end of the song also helps make the proceedings more comprehensible. Back at peak loud</w:t>
        <w:softHyphen/>
        <w:t>ness, the band rips into the last few seconds, coaxing some nasty, unhinged playing from Jonny, who's very much in the 'J</w:t>
      </w:r>
      <w:r>
        <w:rPr>
          <w:rFonts w:cs="Verdana" w:ascii="Verdana" w:hAnsi="Verdana"/>
          <w:sz w:val="16"/>
          <w:szCs w:val="16"/>
          <w:vertAlign w:val="superscript"/>
          <w:lang w:val="en-US"/>
        </w:rPr>
        <w:t>ust</w:t>
      </w:r>
      <w:r>
        <w:rPr>
          <w:rFonts w:cs="Verdana" w:ascii="Verdana" w:hAnsi="Verdana"/>
          <w:sz w:val="16"/>
          <w:szCs w:val="16"/>
          <w:lang w:val="en-US"/>
        </w:rPr>
        <w:t xml:space="preserve">' </w:t>
      </w:r>
      <w:r>
        <w:rPr>
          <w:rFonts w:cs="Verdana" w:ascii="Verdana" w:hAnsi="Verdana"/>
          <w:sz w:val="16"/>
          <w:szCs w:val="16"/>
          <w:vertAlign w:val="superscript"/>
          <w:lang w:val="en-US"/>
        </w:rPr>
        <w:t>Da</w:t>
      </w:r>
      <w:r>
        <w:rPr>
          <w:rFonts w:cs="Verdana" w:ascii="Verdana" w:hAnsi="Verdana"/>
          <w:sz w:val="16"/>
          <w:szCs w:val="16"/>
          <w:lang w:val="en-US"/>
        </w:rPr>
        <w:t>g here. The song ends like 'Just' as well, all of a sudden, as if everyone's plug had been maliciously yanked out of the wall.</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xml:space="preserve">'Subterranean Homesick Alien' follows directly behind. The song's title may be an obvious reference to Bob Dylan's 'Subterranean Homesick Blues', but musically it owes little to the bard from Hibbing, Minnesota, being instead the most blatantly Miles-influenced track on </w:t>
      </w:r>
      <w:r>
        <w:rPr>
          <w:rFonts w:cs="Verdana" w:ascii="Verdana" w:hAnsi="Verdana"/>
          <w:i/>
          <w:iCs/>
          <w:sz w:val="16"/>
          <w:szCs w:val="16"/>
          <w:lang w:val="en-US"/>
        </w:rPr>
        <w:t xml:space="preserve">OK Computer. </w:t>
      </w:r>
      <w:r>
        <w:rPr>
          <w:rFonts w:cs="Verdana" w:ascii="Verdana" w:hAnsi="Verdana"/>
          <w:sz w:val="16"/>
          <w:szCs w:val="16"/>
          <w:lang w:val="en-US"/>
        </w:rPr>
        <w:t xml:space="preserve">The prominence of the Fender Rhodes (played by Thom) in the mix isn't the only aspect of the song that's been touched by </w:t>
      </w:r>
      <w:r>
        <w:rPr>
          <w:rFonts w:cs="Verdana" w:ascii="Verdana" w:hAnsi="Verdana"/>
          <w:i/>
          <w:iCs/>
          <w:sz w:val="16"/>
          <w:szCs w:val="16"/>
          <w:lang w:val="en-US"/>
        </w:rPr>
        <w:t xml:space="preserve">Bitches Brew; </w:t>
      </w:r>
      <w:r>
        <w:rPr>
          <w:rFonts w:cs="Verdana" w:ascii="Verdana" w:hAnsi="Verdana"/>
          <w:sz w:val="16"/>
          <w:szCs w:val="16"/>
          <w:lang w:val="en-US"/>
        </w:rPr>
        <w:t>Jonny's high, whistling guitar line, produced with the assistance of his trusty Whammy pedal and some delay effects, also takes some sonic cues from the great trumpeter's '70s work. «When [Miles] is putting all those really trippy delays on his trumpet,— Thom says,— that's exactly what Jonny was trying to do with the guitar».</w:t>
      </w:r>
    </w:p>
    <w:p>
      <w:pPr>
        <w:pStyle w:val="Normal"/>
        <w:spacing w:lineRule="auto" w:line="288"/>
        <w:ind w:firstLine="320"/>
        <w:rPr>
          <w:rFonts w:ascii="Verdana" w:hAnsi="Verdana" w:cs="Arial"/>
          <w:b/>
          <w:b/>
          <w:sz w:val="16"/>
          <w:szCs w:val="16"/>
          <w:lang w:val="en-US"/>
        </w:rPr>
      </w:pPr>
      <w:r>
        <w:rPr>
          <w:rFonts w:cs="Arial" w:ascii="Verdana" w:hAnsi="Verdana"/>
          <w:b/>
          <w:sz w:val="16"/>
          <w:szCs w:val="16"/>
          <w:lang w:val="en-US"/>
        </w:rPr>
        <w:t>153</w:t>
      </w:r>
    </w:p>
    <w:p>
      <w:pPr>
        <w:pStyle w:val="Normal"/>
        <w:spacing w:lineRule="auto" w:line="288"/>
        <w:ind w:firstLine="320"/>
        <w:rPr/>
      </w:pPr>
      <w:r>
        <w:rPr>
          <w:rFonts w:cs="Verdana" w:ascii="Verdana" w:hAnsi="Verdana"/>
          <w:sz w:val="16"/>
          <w:szCs w:val="16"/>
          <w:lang w:val="en-US"/>
        </w:rPr>
        <w:t xml:space="preserve">Written during the sessions for </w:t>
      </w:r>
      <w:r>
        <w:rPr>
          <w:rFonts w:cs="Verdana" w:ascii="Verdana" w:hAnsi="Verdana"/>
          <w:i/>
          <w:iCs/>
          <w:sz w:val="16"/>
          <w:szCs w:val="16"/>
          <w:lang w:val="en-US"/>
        </w:rPr>
        <w:t xml:space="preserve">The Bends, </w:t>
      </w:r>
      <w:r>
        <w:rPr>
          <w:rFonts w:cs="Verdana" w:ascii="Verdana" w:hAnsi="Verdana"/>
          <w:sz w:val="16"/>
          <w:szCs w:val="16"/>
          <w:lang w:val="en-US"/>
        </w:rPr>
        <w:t xml:space="preserve">'Subterranean' is the oldest </w:t>
      </w:r>
      <w:r>
        <w:rPr>
          <w:rFonts w:cs="Verdana" w:ascii="Verdana" w:hAnsi="Verdana"/>
          <w:i/>
          <w:iCs/>
          <w:sz w:val="16"/>
          <w:szCs w:val="16"/>
          <w:lang w:val="en-US"/>
        </w:rPr>
        <w:t xml:space="preserve">OK Computer </w:t>
      </w:r>
      <w:r>
        <w:rPr>
          <w:rFonts w:cs="Verdana" w:ascii="Verdana" w:hAnsi="Verdana"/>
          <w:sz w:val="16"/>
          <w:szCs w:val="16"/>
          <w:lang w:val="en-US"/>
        </w:rPr>
        <w:t>selection. «We used to do that song acoustically, just with me and Thom, for ages,— Jonny recalls.— And I didn't really know how to do it on record until the electric piano idea reared its head, and that became the centre for the song». Between the hallucinogenic tremolo of the Rhodes and the spacy swells of Jonny's guitar, there's more than enough interstellar atmosphere to fit the lyrics, which deal in part with the phenomenon of UFOs. Thom, or the character he's representing, who lives in a dreary town «where you can't smell a thing", pictures aliens con</w:t>
        <w:softHyphen/>
        <w:t>stantly filming the human activities on Earth, sending the video back to their own world. Our behaviour puzzles them: «They're all uptight”,— goes the chorus (sung over a cascading unison line played by Thom on piano and Ed on Rickenbacker electric 12-string). The singer hopes to be abducted by the aliens and thus in some way transcend his mundane exis</w:t>
        <w:softHyphen/>
        <w:t>tence. He realizes that if this ever does really happen to him, no one will believe his story, but that doesn't matter; he'll be content knowing that he's seen «the stars and the meaning of life".</w:t>
      </w:r>
    </w:p>
    <w:p>
      <w:pPr>
        <w:pStyle w:val="Normal"/>
        <w:widowControl/>
        <w:rPr>
          <w:rFonts w:ascii="Verdana" w:hAnsi="Verdana" w:cs="Verdana"/>
          <w:sz w:val="16"/>
          <w:szCs w:val="16"/>
          <w:lang w:val="en-US"/>
        </w:rPr>
      </w:pPr>
      <w:r>
        <w:rPr>
          <w:rFonts w:cs="Verdana" w:ascii="Verdana" w:hAnsi="Verdana"/>
          <w:sz w:val="16"/>
          <w:szCs w:val="16"/>
          <w:lang w:val="en-US"/>
        </w:rPr>
        <w:t>Thom originally categorized this tune as a joke song — «as much as my jokes are ever funny». The lyrics were inspired by memories of an essay assignment he'd had to write back in his early days at Abingdon, which ran approximately along these lines: «You are an alien from another planet. You've landed and you're standing in the middle of Oxford. What do you see?" * Yorke recalled that «when I was a kid I was always very confused about the difference between angels and aliens. I couldn't see that there was any difference. I had a very proud theory when I was a child that they were the same people. I just loved the idea of someone observing how we live from the outside ... sitting there pissing themselves laughing at how humans go about their daily business».</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Both Thom and Jonny have explained in interviews that, to them, the true subject of 'Subterranean' is the misplaced spirituality that so many people have invested in the mystery of UFOs and the search for alien pres</w:t>
        <w:softHyphen/>
        <w:t>ence on Earth. «Before UFOs it was the Virgin Mary,— Jonny once said,— and before that it was something else. People flock to the same places with their cameras and hope to see the same things. And it's just about hope and faith, I think, more than aliens».</w:t>
      </w:r>
      <w:r>
        <w:rPr>
          <w:rFonts w:cs="Verdana" w:ascii="Verdana" w:hAnsi="Verdana"/>
          <w:sz w:val="16"/>
          <w:szCs w:val="16"/>
          <w:vertAlign w:val="superscript"/>
          <w:lang w:val="en-US"/>
        </w:rPr>
        <w:t>16</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One could argue that Yorke and his bandmates perceive their hometown in just such an 'alien' fashion.</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54</w:t>
      </w:r>
    </w:p>
    <w:p>
      <w:pPr>
        <w:pStyle w:val="Normal"/>
        <w:spacing w:lineRule="auto" w:line="288"/>
        <w:ind w:firstLine="320"/>
        <w:rPr/>
      </w:pPr>
      <w:r>
        <w:rPr>
          <w:rFonts w:cs="Verdana" w:ascii="Verdana" w:hAnsi="Verdana"/>
          <w:sz w:val="16"/>
          <w:szCs w:val="16"/>
          <w:lang w:val="en-US"/>
        </w:rPr>
        <w:t>The echoing final chord of 'Subterranean' fades into Thom's distant acoustic guitar strumming the introduction to 'Exit Music (For A Film)', a song that its principal author has called «the first performance we'd ever recorded where every note of it made my head spin — something I was proud of, something I could turn up really, really loud and not wince at any moment». As previously mentioned by Ed, the band had intended 'Exit Music' to sound like the more stark, foreboding work of film com</w:t>
        <w:softHyphen/>
        <w:t xml:space="preserve">poser Ennio Morricone, but at least at the beginning, where Yorke is singing and playing by himself, the mood is closer to that of a haunted folk song. (Thom once remarked that it reminded him of something off Johnny Cash's famous live album </w:t>
      </w:r>
      <w:r>
        <w:rPr>
          <w:rFonts w:cs="Verdana" w:ascii="Verdana" w:hAnsi="Verdana"/>
          <w:i/>
          <w:iCs/>
          <w:sz w:val="16"/>
          <w:szCs w:val="16"/>
          <w:lang w:val="en-US"/>
        </w:rPr>
        <w:t xml:space="preserve">At Folsom Prison). </w:t>
      </w:r>
      <w:r>
        <w:rPr>
          <w:rFonts w:cs="Verdana" w:ascii="Verdana" w:hAnsi="Verdana"/>
          <w:sz w:val="16"/>
          <w:szCs w:val="16"/>
          <w:lang w:val="en-US"/>
        </w:rPr>
        <w:t>The cavernous reverb heard on Thom's voice is all-natural, courtesy of the stone hallway in St. Catherine's Court.</w:t>
      </w:r>
    </w:p>
    <w:p>
      <w:pPr>
        <w:pStyle w:val="Normal"/>
        <w:widowControl/>
        <w:rPr>
          <w:rFonts w:ascii="Verdana" w:hAnsi="Verdana" w:cs="Verdana"/>
          <w:sz w:val="16"/>
          <w:szCs w:val="16"/>
          <w:lang w:val="en-US"/>
        </w:rPr>
      </w:pPr>
      <w:r>
        <w:rPr>
          <w:rFonts w:cs="Verdana" w:ascii="Verdana" w:hAnsi="Verdana"/>
          <w:sz w:val="16"/>
          <w:szCs w:val="16"/>
          <w:lang w:val="en-US"/>
        </w:rPr>
        <w:t>Although the lyrics of 'Exit Music' are somewhat oblique, the basic storyline seems clear enough: in early morning, under cover of darkness, a young couple are furtively preparing to escape the clutches of their forbid</w:t>
        <w:softHyphen/>
        <w:t>ding parents and make a new life for themselves. It's a Romeo and Juliet scenario, in other words, and not so surprising when you consider that the song was first publicly heard underneath the closing credits of Baz Luhrmann's film version of that Shakespeare classic. Indeed, the song was written on commission, so to speak, after Luhrmann sent the band a 10-minute clip of the film and asked them to contribute music. Despite its written-to-order beginnings, Thom later would regard 'Exit Music' as one of his most personal compositions, one more reason for Radiohead to request that it not be included on the film's soundtrack album. «It was about more than the film,— Jonny said,— which is a bit arrogant to say — 'It's bigger than Shakespeare.'</w:t>
      </w:r>
      <w:r>
        <w:rPr>
          <w:rFonts w:cs="MS Sans Serif" w:ascii="Verdana" w:hAnsi="Verdana"/>
          <w:sz w:val="16"/>
          <w:szCs w:val="16"/>
          <w:lang w:val="en-US"/>
        </w:rPr>
        <w:t>»</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Two verses into the song, at the point when the singer urges his anxious love object to keep breathing and not lose her nerve, the music breaks into another, completely unexpected key. Jonny's Mellotron choir starts up, and the sense of vastness, of being on the brink of a terrifying new experi</w:t>
        <w:softHyphen/>
        <w:t>ence, is nearly overwhelming; the Morricone comparison fits here. (This was the first Mellotron track laid down for the album, recorded the day Jonny received the instrument.) For a brief period, we return to the tune of the previous verses, though the music is now backed by disturbing noises of whirring machinery (more tape loop experimentation).</w:t>
      </w:r>
    </w:p>
    <w:p>
      <w:pPr>
        <w:pStyle w:val="Normal"/>
        <w:spacing w:lineRule="auto" w:line="288"/>
        <w:ind w:firstLine="320"/>
        <w:rPr/>
      </w:pPr>
      <w:r>
        <w:rPr>
          <w:rFonts w:cs="Verdana" w:ascii="Verdana" w:hAnsi="Verdana"/>
          <w:sz w:val="16"/>
          <w:szCs w:val="16"/>
          <w:lang w:val="en-US"/>
        </w:rPr>
        <w:t>With a burst of heavily compressed, Ringo Starr-like drumming from Phil, the rest of the band finally joins in. Colin's bass is obscenely loud, coated in a thick layer of gravel 'n' grit distortion. As the focus of the lyrics turns from the lovers' fears to their defiance in the face of their elders, the melody climbs ever higher and Thom's singing grows ever more dramatic, until he reaches the climactic peak: «Now we are one in everlasting peace». This line strongly suggests that the lovers, like Romeo and Juliet, have already met their deaths; it may be that the escape they've been planning was actually an escape from life, a joint suicide. If so, their con</w:t>
        <w:softHyphen/>
        <w:t>tempt for the adults who have ruined their lives continues beyond the grave. The song's final line is «We hope that you choke». Its final chord is a cheery B major, a subtle stroke of irony given that for most of the song's duration, it's lingered in a decidedly minor key.*</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55</w:t>
      </w:r>
    </w:p>
    <w:p>
      <w:pPr>
        <w:pStyle w:val="Normal"/>
        <w:spacing w:lineRule="auto" w:line="288"/>
        <w:ind w:firstLine="320"/>
        <w:rPr/>
      </w:pPr>
      <w:r>
        <w:rPr>
          <w:rFonts w:cs="Verdana" w:ascii="Verdana" w:hAnsi="Verdana"/>
          <w:sz w:val="16"/>
          <w:szCs w:val="16"/>
          <w:lang w:val="en-US"/>
        </w:rPr>
        <w:t xml:space="preserve">Another clever segue takes us from the whir and hum of the traffic-noise loop that closes 'Exit Music' to the chiming arpeggio (played in unison by Jonny on guitar and Fender Rhodes) that introduces 'Let Down'. This song, the highlight of OK </w:t>
      </w:r>
      <w:r>
        <w:rPr>
          <w:rFonts w:cs="Verdana" w:ascii="Verdana" w:hAnsi="Verdana"/>
          <w:i/>
          <w:iCs/>
          <w:sz w:val="16"/>
          <w:szCs w:val="16"/>
          <w:lang w:val="en-US"/>
        </w:rPr>
        <w:t xml:space="preserve">Computers </w:t>
      </w:r>
      <w:r>
        <w:rPr>
          <w:rFonts w:cs="Verdana" w:ascii="Verdana" w:hAnsi="Verdana"/>
          <w:sz w:val="16"/>
          <w:szCs w:val="16"/>
          <w:lang w:val="en-US"/>
        </w:rPr>
        <w:t>first half, was recorded live at three o'clock in the morning in the ballroom of St. Catherine's Court. The intricate series of five-beat lines that Jonny plays at the begin</w:t>
        <w:softHyphen/>
        <w:t>ning is quickly backed by Ed's tasteful 12-string picking. Within seconds, the rest of the band comes crashing in, but at what seems like a completely random moment. The reason for this disorienting turn is that the song was originally recorded with Thom keeping time on acoustic guitar, but his track was later removed from the intro section, leaving Jonny and Ed's parts to hang enticingly in space. This studio arrangement choice would later give the band some problems when it came time to play 'Let Down' live, as we'll see.</w:t>
      </w:r>
    </w:p>
    <w:p>
      <w:pPr>
        <w:pStyle w:val="Normal"/>
        <w:spacing w:lineRule="auto" w:line="288"/>
        <w:ind w:firstLine="320"/>
        <w:rPr/>
      </w:pPr>
      <w:r>
        <w:rPr>
          <w:rFonts w:cs="Verdana" w:ascii="Verdana" w:hAnsi="Verdana"/>
          <w:sz w:val="16"/>
          <w:szCs w:val="16"/>
          <w:lang w:val="en-US"/>
        </w:rPr>
        <w:t>Once the rest of the band comes in, Jonny continues to play his 5/4 line over the simple 4/4 chord progression, a striking bit of complexity that Colin laughingly describes as 'prog', despite his brother's earlier protesta</w:t>
        <w:softHyphen/>
        <w:t>tions to the contrary. (Colin also says it reminds him a little of Massive Attack's 'Protection'.) Thom begins singing a melody of drawn-out single notes in a low mumble; the clumps of bare-bones lyrics convey the empti</w:t>
        <w:softHyphen/>
        <w:t>ness of travelling — whether by car, train or plane — and the malaise of «dis</w:t>
        <w:softHyphen/>
        <w:t>appointed people clinging onto bottles". Yorke is writing as a witness here rather than as a participant, observing rather than emoting. This was a con</w:t>
        <w:softHyphen/>
        <w:t>scious choice; Thom has admitted that the first verse's line about not getting sentimental was directed at himself. «Sentimentality is being emo</w:t>
        <w:softHyphen/>
        <w:t>tional for the sake of it,— he said. «We're bombarded with sentiment, people emoting. That's the letdown. Feeling every emotion is fake. Or rather every emotion is on the same plane, whether it's a car advert or a pop song.</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Incidentally, it's worth noting here that the great majority of Radiohead's songs are in major keys, which are generally considered by most listeners to be uplifting, even as the band has been repeatedly accused of wallowing in gloom and misery. The ever-present ache in Thom Yorke's voice has a lot to do with this perception, of course, along with the frequent morbidity of his lyrics. But you can't discount the fact that this band also knows how to make the upbeat sound downbeat, a skill that's not easily acquired — ask any songwriter how tough it is to write a con</w:t>
        <w:softHyphen/>
        <w:t>vincingly sad song in a major key.</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56</w:t>
      </w:r>
    </w:p>
    <w:p>
      <w:pPr>
        <w:pStyle w:val="Normal"/>
        <w:spacing w:lineRule="auto" w:line="288"/>
        <w:ind w:firstLine="320"/>
        <w:rPr/>
      </w:pPr>
      <w:r>
        <w:rPr>
          <w:rFonts w:cs="Verdana" w:ascii="Verdana" w:hAnsi="Verdana"/>
          <w:sz w:val="16"/>
          <w:szCs w:val="16"/>
          <w:lang w:val="en-US"/>
        </w:rPr>
        <w:t>Getting rid of excess emotion is certainly a worthy cause, but 'Let Down' is not exactly a feeling-free musical zone. Indeed, as the song pro</w:t>
        <w:softHyphen/>
        <w:t>gresses, both its unemotionality and its supposed objectivity get called into question. The second line of the chorus describes a bug crushed on the ground, and in the second verse Thom fixes on the image of that bug, its hard outer shell smashed, its wings twitching. But what seems initially like mere observation takes on a different cast a couple of lines later when he sings, «One day I am going to grow wings, a chemical reaction». Is Yorke transforming himself, like Kafka's Gregor Samsa, into an injured insect? The question isn't answered, of course, yet the growing urgency of the music indicates that some change is taking place. Thom's singing has gath</w:t>
        <w:softHyphen/>
        <w:t>ered momentum, losing its mumbliness and moving into a higher register, while Jonny's repeating guitar/piano line has gone from five-against-four to three-against-four; the cycle is shrinking, gradually closing in.</w:t>
      </w:r>
    </w:p>
    <w:p>
      <w:pPr>
        <w:pStyle w:val="Normal"/>
        <w:spacing w:lineRule="auto" w:line="288"/>
        <w:ind w:firstLine="320"/>
        <w:rPr/>
      </w:pPr>
      <w:r>
        <w:rPr>
          <w:rFonts w:cs="Verdana" w:ascii="Verdana" w:hAnsi="Verdana"/>
          <w:sz w:val="16"/>
          <w:szCs w:val="16"/>
          <w:lang w:val="en-US"/>
        </w:rPr>
        <w:t>After an atmospheric instrumental break featuring the burbling of what sounds like an analog synth's arpeggiator, the singing starts again. Now Thom is almost pleading, his voice climbing higher and higher, until he vaults into a falsetto, and then, thanks to a magical bit of double-tracking, the melody splits in two. One Thom continues to sing the verse, repeating the part about growing wings, while the other Thom repeats in high choir</w:t>
        <w:softHyphen/>
        <w:t xml:space="preserve">boy fashion the enigmatic closing line: «One day you'll know where you are». The song closes with another run through the chorus and a final turn for the burbling synth, which now bears an odd quality of triumph as it plays above the quiet acoustic guitar. Yet maybe that sense of triumph isn't so odd. After all, 'Let Down' </w:t>
      </w:r>
      <w:r>
        <w:rPr>
          <w:rFonts w:cs="Verdana" w:ascii="Verdana" w:hAnsi="Verdana"/>
          <w:i/>
          <w:iCs/>
          <w:sz w:val="16"/>
          <w:szCs w:val="16"/>
          <w:lang w:val="en-US"/>
        </w:rPr>
        <w:t xml:space="preserve">is </w:t>
      </w:r>
      <w:r>
        <w:rPr>
          <w:rFonts w:cs="Verdana" w:ascii="Verdana" w:hAnsi="Verdana"/>
          <w:sz w:val="16"/>
          <w:szCs w:val="16"/>
          <w:lang w:val="en-US"/>
        </w:rPr>
        <w:t>a victory, a victory over the very emotionless</w:t>
        <w:softHyphen/>
        <w:t>ness it depicts. It may not be a happy song, but it does make you feel, which in this case is all that matters. Using pitch, dynamics and rhythmic interplay to masterful effect, building subtly to a powerful peak, 'Let Down' is a tre</w:t>
        <w:softHyphen/>
        <w:t>mendous achievement and one of Radiohead's most intoxicating creations.</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xml:space="preserve">'Karma Police', probably </w:t>
      </w:r>
      <w:r>
        <w:rPr>
          <w:rFonts w:cs="Verdana" w:ascii="Verdana" w:hAnsi="Verdana"/>
          <w:i/>
          <w:iCs/>
          <w:sz w:val="16"/>
          <w:szCs w:val="16"/>
          <w:lang w:val="en-US"/>
        </w:rPr>
        <w:t xml:space="preserve">OK Computers </w:t>
      </w:r>
      <w:r>
        <w:rPr>
          <w:rFonts w:cs="Verdana" w:ascii="Verdana" w:hAnsi="Verdana"/>
          <w:sz w:val="16"/>
          <w:szCs w:val="16"/>
          <w:lang w:val="en-US"/>
        </w:rPr>
        <w:t>lightest moment, makes an appropriate contrast to the sublime sweep of'Let Down'. Far less ambi</w:t>
        <w:softHyphen/>
        <w:t>tious than its predecessor, centred around acoustic piano and guitar, it's also very reminiscent of late-period Beatles. That's especially evident in the lumbering 'I Am The Walrus' thwack of the rhythm section and, as previously mentioned, the direct White Album lift in the chorus. The lyrics castigate a bunch of annoying people at parties, asking the titular karma patrol to give them what they deserve. Lines like «This is what you get when you mess with us" are a fine blend of the sinister and the comic, and Thom's vocal performance plays that blend for all it's worth. «I get stressed pretty easily,— Yorke said in partial explanation of the song,— and having people looking at you in that certain [malicious] way, I can't handle it anymore ... That's what 'Karma Police' was about. Though it's a joke as well, you know, 'Karma police, arrest this man.' That's not entirely serious, I hope people will realize that».</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57</w:t>
      </w:r>
    </w:p>
    <w:p>
      <w:pPr>
        <w:pStyle w:val="Normal"/>
        <w:spacing w:lineRule="auto" w:line="288"/>
        <w:ind w:firstLine="320"/>
        <w:rPr/>
      </w:pPr>
      <w:r>
        <w:rPr>
          <w:rFonts w:cs="Verdana" w:ascii="Verdana" w:hAnsi="Verdana"/>
          <w:sz w:val="16"/>
          <w:szCs w:val="16"/>
          <w:lang w:val="en-US"/>
        </w:rPr>
        <w:t xml:space="preserve">Jonny also stresses that, like 'Paranoid Android' and 'Subterranean Homesick Alien', 'Karma Police' is «obviously not overly serious as a title or a subject," which reinforces his belief that </w:t>
      </w:r>
      <w:r>
        <w:rPr>
          <w:rFonts w:cs="Verdana" w:ascii="Verdana" w:hAnsi="Verdana"/>
          <w:i/>
          <w:iCs/>
          <w:sz w:val="16"/>
          <w:szCs w:val="16"/>
          <w:lang w:val="en-US"/>
        </w:rPr>
        <w:t>OK Computer «</w:t>
      </w:r>
      <w:r>
        <w:rPr>
          <w:rFonts w:cs="Verdana" w:ascii="Verdana" w:hAnsi="Verdana"/>
          <w:sz w:val="16"/>
          <w:szCs w:val="16"/>
          <w:lang w:val="en-US"/>
        </w:rPr>
        <w:t>feels like a comic album»«. (To this, one might reply that the comedy's definitely in there, but most of it's a deep shade of black.) The lyrical theme of super</w:t>
        <w:softHyphen/>
        <w:t>fluous noise encountered earlier in 'Paranoid Android' returns, as one of the song's main characters is likened to a «detuned radio». He also «buzzes like a fridge». In what may not be a coincidence, Thom has frequently compared the sound of American 'alternative' rock radio to the sound of a buzzing refrigerator.</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Most of 'Karma Police' is structured fairly conventionally, going about its appointed verse-chorus-verse-chorus rounds with little variation. But at the end of the song, the band leaps into a new part in a completely differ</w:t>
        <w:softHyphen/>
        <w:t>ent key, and all sonic stops are pulled out. Both Thom's voice and acoustic guitar are adorned with neo-psychedelic delays, while wordless backing vocals rapidly rise and fall in the mix. Finally Ed, who's had very little to do so far other than sing backup through heavy processing, plucks a few notes on his guitar, which feed back and distort, lowering in pitch and gathering in volume, forming an exploding sonic cloud that eventually self-destructs, taking everything else with it.</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Ed explains that this imposing sound was produced by overloading one of Nigel's AMS digital rackmount delay units (to produce the feedback) and then turning the delay rate knob down (to change the pitch of the feedback signal). «It's not supposed to distort for that long,— he says. «It actually takes on a life of its own, making its own beeps and such, because it doesn't understand what it's supposed to be doing. After a while, I'm not even touching the guitar, and the knobs [control] the feedback and the speed. I don't know whether that part's annoying or it's great. I know lots of people who think" — here he splutters with laughter — «that's the part that ruins the song, and maybe they're right. But the five of us like it. Otherwise, one of us would have said something».</w:t>
      </w:r>
    </w:p>
    <w:p>
      <w:pPr>
        <w:pStyle w:val="Normal"/>
        <w:spacing w:lineRule="auto" w:line="288"/>
        <w:ind w:firstLine="320"/>
        <w:rPr/>
      </w:pPr>
      <w:r>
        <w:rPr>
          <w:rFonts w:cs="Verdana" w:ascii="Verdana" w:hAnsi="Verdana"/>
          <w:sz w:val="16"/>
          <w:szCs w:val="16"/>
          <w:lang w:val="en-US"/>
        </w:rPr>
        <w:t xml:space="preserve">Thom adds that when Ed was recording this part, «he didn't really know what he was doing, for various reasons». When it's suggested that the band seems to like having Ed not know what he's doing (take 'Bullet Proof, for instance), Jonny cackles: «Confusion is power. </w:t>
      </w:r>
      <w:r>
        <w:rPr>
          <w:rFonts w:cs="Verdana" w:ascii="Verdana" w:hAnsi="Verdana"/>
          <w:i/>
          <w:iCs/>
          <w:sz w:val="16"/>
          <w:szCs w:val="16"/>
          <w:lang w:val="en-US"/>
        </w:rPr>
        <w:t xml:space="preserve">Nobody </w:t>
      </w:r>
      <w:r>
        <w:rPr>
          <w:rFonts w:cs="Verdana" w:ascii="Verdana" w:hAnsi="Verdana"/>
          <w:sz w:val="16"/>
          <w:szCs w:val="16"/>
          <w:lang w:val="en-US"/>
        </w:rPr>
        <w:t>knows what they're doing».</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He can handle it, you see,— Thom says approvingly of his tallest bandmate. «He doesn't give a fuck. And especially when you're recording, there's nothing more boring than everyone knowing what the fuck they're going to do».</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58</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From the guitar explosion of 'Karma Police', we cut directly to the computer monotone that dominates the disturbing soundscape called 'Fitter Happier'. The fragmented two-minute story this inhuman voice tells is of a person who has conformed to the world's expectations to such a degree that he (or she) has been stripped of all personhood and is now little more than a robot, comfortable but vacant, «a pig in a cage on anti</w:t>
        <w:softHyphen/>
        <w:t xml:space="preserve">biotics». (This last line is adapted from Jonathan Coe's satirical novel </w:t>
      </w:r>
      <w:r>
        <w:rPr>
          <w:rFonts w:cs="Verdana" w:ascii="Verdana" w:hAnsi="Verdana"/>
          <w:i/>
          <w:iCs/>
          <w:sz w:val="16"/>
          <w:szCs w:val="16"/>
          <w:lang w:val="en-US"/>
        </w:rPr>
        <w:t>What A Carve Up.)</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Thom explains that at the time he wrote these words, «I was having real trouble writing anything. But I was walking around a lot, endlessly walking around each day. One particularly bad day I wrote this list. I set down items like a shopping list, and it turned into this thing. I showed the words to everybody, and everyone thought it was really good». The only question was what to do with it. Yorke certainly didn't want to read or sing 'Fitter Happier' on tape. Always self-conscious about the quality of his voice, he felt that if he took on those words himself, the result would sound too serious, too miserable. So he tried typing them into the band's Macintosh using the SimpleText application and having the com</w:t>
        <w:softHyphen/>
        <w:t>puter's onboard speech processor read them back to him. The effect was perfect. «I really responded to the way it mispronounces things,— Yorke says.— And the computer voice just seemed a logical extension of this list mentality».</w:t>
      </w:r>
    </w:p>
    <w:p>
      <w:pPr>
        <w:pStyle w:val="Normal"/>
        <w:spacing w:lineRule="auto" w:line="288"/>
        <w:ind w:firstLine="320"/>
        <w:rPr/>
      </w:pPr>
      <w:r>
        <w:rPr>
          <w:rFonts w:cs="Verdana" w:ascii="Verdana" w:hAnsi="Verdana"/>
          <w:sz w:val="16"/>
          <w:szCs w:val="16"/>
          <w:lang w:val="en-US"/>
        </w:rPr>
        <w:t xml:space="preserve">Behind the voice of the Macintosh is a swirl of loops, effects and a pensive piano line that Thom singles out as his favourite part of the track. One of the loops — you can hear it in the right channel — is sampled from the 1974 film </w:t>
      </w:r>
      <w:r>
        <w:rPr>
          <w:rFonts w:cs="Verdana" w:ascii="Verdana" w:hAnsi="Verdana"/>
          <w:i/>
          <w:iCs/>
          <w:sz w:val="16"/>
          <w:szCs w:val="16"/>
          <w:lang w:val="en-US"/>
        </w:rPr>
        <w:t>Flight of the Condor. «</w:t>
      </w:r>
      <w:r>
        <w:rPr>
          <w:rFonts w:cs="Verdana" w:ascii="Verdana" w:hAnsi="Verdana"/>
          <w:sz w:val="16"/>
          <w:szCs w:val="16"/>
          <w:lang w:val="en-US"/>
        </w:rPr>
        <w:t>It's the sequence where all the people have been killed and he's calling the office to tell them," Thom says help</w:t>
        <w:softHyphen/>
        <w:t>fully. Yorke recorded this sample off a hotel TV with his MiniDisc recorder late one night while Radiohead were on tour.</w:t>
      </w:r>
    </w:p>
    <w:p>
      <w:pPr>
        <w:pStyle w:val="Normal"/>
        <w:spacing w:lineRule="auto" w:line="288"/>
        <w:ind w:firstLine="320"/>
        <w:rPr/>
      </w:pPr>
      <w:r>
        <w:rPr>
          <w:rFonts w:cs="Verdana" w:ascii="Verdana" w:hAnsi="Verdana"/>
          <w:sz w:val="16"/>
          <w:szCs w:val="16"/>
          <w:lang w:val="en-US"/>
        </w:rPr>
        <w:t xml:space="preserve">Interviewed by </w:t>
      </w:r>
      <w:r>
        <w:rPr>
          <w:rFonts w:cs="Verdana" w:ascii="Verdana" w:hAnsi="Verdana"/>
          <w:i/>
          <w:iCs/>
          <w:sz w:val="16"/>
          <w:szCs w:val="16"/>
          <w:lang w:val="en-US"/>
        </w:rPr>
        <w:t xml:space="preserve">Option, </w:t>
      </w:r>
      <w:r>
        <w:rPr>
          <w:rFonts w:cs="Verdana" w:ascii="Verdana" w:hAnsi="Verdana"/>
          <w:sz w:val="16"/>
          <w:szCs w:val="16"/>
          <w:lang w:val="en-US"/>
        </w:rPr>
        <w:t>Thom called 'Fitter Happier' «the most upset</w:t>
        <w:softHyphen/>
        <w:t>ting thing I've ever written. The reason we used a computer voice is that it appeared to be emotionally neutral. In fact, it wasn't because the inflec</w:t>
        <w:softHyphen/>
        <w:t>tions that it uses made it to me incredibly emotional. It brought out some</w:t>
        <w:softHyphen/>
        <w:t>thing that I thought was essentially flat, it brought it to life in a really fucking eerie way». Again, Radiohead successfully employ the trick of conveying deep emotion by removing overt sentiment.</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59</w:t>
      </w:r>
    </w:p>
    <w:p>
      <w:pPr>
        <w:pStyle w:val="Normal"/>
        <w:spacing w:lineRule="auto" w:line="288"/>
        <w:ind w:firstLine="320"/>
        <w:rPr/>
      </w:pPr>
      <w:r>
        <w:rPr>
          <w:rFonts w:cs="Verdana" w:ascii="Verdana" w:hAnsi="Verdana"/>
          <w:sz w:val="16"/>
          <w:szCs w:val="16"/>
          <w:lang w:val="en-US"/>
        </w:rPr>
        <w:t xml:space="preserve">On the next track, 'Electioneering', Yorke and Co. finally summon up a little high-volume three-guitar clangour. (Not so long ago, guitaristic excess had been a band trademark, but on </w:t>
      </w:r>
      <w:r>
        <w:rPr>
          <w:rFonts w:cs="Verdana" w:ascii="Verdana" w:hAnsi="Verdana"/>
          <w:i/>
          <w:iCs/>
          <w:sz w:val="16"/>
          <w:szCs w:val="16"/>
          <w:lang w:val="en-US"/>
        </w:rPr>
        <w:t xml:space="preserve">OK Computer, </w:t>
      </w:r>
      <w:r>
        <w:rPr>
          <w:rFonts w:cs="Verdana" w:ascii="Verdana" w:hAnsi="Verdana"/>
          <w:sz w:val="16"/>
          <w:szCs w:val="16"/>
          <w:lang w:val="en-US"/>
        </w:rPr>
        <w:t xml:space="preserve">it was a rarity.) Supported by Thom and Ed's twisted riffing — in double dropped-D tuning, with both top and bottom strings tuned down a whole step from E to D — and Phil's cowbell-powered backbeat, Jonny unleashes his most aggressive soloing on the album. Yorke has characterized this song as «a preacher ranting in front of a bank of microphones", but it could also be seen as a metaphor for the life of the touring musician as politician, a long bleary round of drinks, handshakes and promotional appearances in an attempt to court both the industry and the audience. «I trust I can rely on your vote»,— Thom snarls in a strident voice that wouldn't have sounded out of place on </w:t>
      </w:r>
      <w:r>
        <w:rPr>
          <w:rFonts w:cs="Verdana" w:ascii="Verdana" w:hAnsi="Verdana"/>
          <w:i/>
          <w:iCs/>
          <w:sz w:val="16"/>
          <w:szCs w:val="16"/>
          <w:lang w:val="en-US"/>
        </w:rPr>
        <w:t xml:space="preserve">Pablo Honey, </w:t>
      </w:r>
      <w:r>
        <w:rPr>
          <w:rFonts w:cs="Verdana" w:ascii="Verdana" w:hAnsi="Verdana"/>
          <w:sz w:val="16"/>
          <w:szCs w:val="16"/>
          <w:lang w:val="en-US"/>
        </w:rPr>
        <w:t>before wailing a chorus — «When I go for</w:t>
        <w:softHyphen/>
        <w:t>wards, you go backwards, and somewhere we will meet» — that reflects on both political and artistic compromise.</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Like 'Let Down', 'Electioneering' is an example of more aloof, repor-torial lyric writing from Thom. He says a partial influence here was John Lennon (again)'s pithy news-report style on 'A Day In The Life': «What can you say about the IMF, or politicians? Or people selling arms to African countries, employing slave labour or whatever. What can you say? You just write down 'Cattle prods and the IMF' and people who know, know. I can't express it any clearer than that, I don't know how to yet, I'm stuck. That's how I feel about 'Day In The Life', Lennon was obviously stuck and said, 'I'm going to write a song because I've got to get this down,' and it's everything that he didn't say by doing that ... That was what I dreamt of doing on this record»«.</w:t>
      </w:r>
    </w:p>
    <w:p>
      <w:pPr>
        <w:pStyle w:val="Normal"/>
        <w:spacing w:lineRule="auto" w:line="288"/>
        <w:ind w:firstLine="320"/>
        <w:rPr/>
      </w:pPr>
      <w:r>
        <w:rPr>
          <w:rFonts w:cs="Verdana" w:ascii="Verdana" w:hAnsi="Verdana"/>
          <w:sz w:val="16"/>
          <w:szCs w:val="16"/>
          <w:lang w:val="en-US"/>
        </w:rPr>
        <w:t>It's unlikely that Thom would ever claim anything he's written as the equal of 'A Day In The Life', but let's plainly state once and for all that 'Electioneering' doesn't come close to measuring up to that Beatles peren</w:t>
        <w:softHyphen/>
        <w:t xml:space="preserve">nial in any way. On the whole, the lyrics don't say more by saying less -they just say less. They also seem carelessly tossed off, with little sense of commitment to them. And there are certainly no dazzling flights of fancy here, no speculation on how many holes it takes to fill the Albert Hall or such like. On the upside, the melody is solid and the band plays with an admirable fury, but the song still sounds unfinished. To be fair, the loud, uptempo, rocking side of Radiohead had to be represented somewhere on </w:t>
      </w:r>
      <w:r>
        <w:rPr>
          <w:rFonts w:cs="Verdana" w:ascii="Verdana" w:hAnsi="Verdana"/>
          <w:i/>
          <w:iCs/>
          <w:sz w:val="16"/>
          <w:szCs w:val="16"/>
          <w:lang w:val="en-US"/>
        </w:rPr>
        <w:t xml:space="preserve">OK Computer, </w:t>
      </w:r>
      <w:r>
        <w:rPr>
          <w:rFonts w:cs="Verdana" w:ascii="Verdana" w:hAnsi="Verdana"/>
          <w:sz w:val="16"/>
          <w:szCs w:val="16"/>
          <w:lang w:val="en-US"/>
        </w:rPr>
        <w:t>yet it's a shame that this not-quite-worthy contender has to bear that burden almost solely (with just a little help from 'Paranoid Android').</w:t>
      </w:r>
    </w:p>
    <w:p>
      <w:pPr>
        <w:pStyle w:val="Normal"/>
        <w:spacing w:lineRule="auto" w:line="288"/>
        <w:ind w:firstLine="320"/>
        <w:rPr/>
      </w:pPr>
      <w:r>
        <w:rPr>
          <w:rFonts w:cs="Verdana" w:ascii="Verdana" w:hAnsi="Verdana"/>
          <w:sz w:val="16"/>
          <w:szCs w:val="16"/>
          <w:lang w:val="en-US"/>
        </w:rPr>
        <w:t>Sonically, 'Climbing Up The Walls', which follows 'Electioneering', is a stunner. Phil's drums ring like metal trash barrels, partly because of EQ manipulation and partly because the main signal we're hearing is the sound of the drums bleeding into the other instrument mikes in the room. «If you were to isolate each instrument, you'd hear other stuff on [its track] as well, and that's what's so interesting,— Ed says. «That's one thing about this album that's really great, that 80 per cent of the performances are live and in an unorthodox studio environment, so there's lots of bleeding on the tracks». Thom's acoustic guitar was recorded at an extremely loud level, overloading the board, while his voice is filtered to the point where you can barely tell it's him singing. Ed's delayed guitar parts creak like the floorboards of a haunted house. Tape loops, random noise recorded off a transistor radio, and the album's craftiest use of strings — a 16-piece violin section, each musician playing a quarter-tone apart at the song's end — add further to the foreboding ambience. And Colin's bassline, played on a Novation Bass Station synthesizer, is the final masterstroke of doom.</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60</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According to Colin, Jonny was intimately involved in the devising of this keyboard bass part. «Jonny got some stickers,— he recalls with a sur</w:t>
        <w:softHyphen/>
        <w:t xml:space="preserve">prisingly straight face,—  'cause I don't know what a keyboard looks like. And he put on [the keys], 'Play this one, and then this one next.' It was great. The Novation's got a natural sort of squelchy, breaking-up sound. I do like it, but the frequency it fills up, I wish it wasn't quite so ... </w:t>
      </w:r>
      <w:r>
        <w:rPr>
          <w:rFonts w:cs="Verdana" w:ascii="Verdana" w:hAnsi="Verdana"/>
          <w:i/>
          <w:iCs/>
          <w:sz w:val="16"/>
          <w:szCs w:val="16"/>
          <w:lang w:val="en-US"/>
        </w:rPr>
        <w:t xml:space="preserve">fat, </w:t>
      </w:r>
      <w:r>
        <w:rPr>
          <w:rFonts w:cs="Verdana" w:ascii="Verdana" w:hAnsi="Verdana"/>
          <w:sz w:val="16"/>
          <w:szCs w:val="16"/>
          <w:lang w:val="en-US"/>
        </w:rPr>
        <w:t xml:space="preserve">'cause it kind of squashes everything else in the track. It's one of those Mark Morrison </w:t>
      </w:r>
      <w:r>
        <w:rPr>
          <w:rFonts w:cs="Verdana" w:ascii="Verdana" w:hAnsi="Verdana"/>
          <w:i/>
          <w:iCs/>
          <w:sz w:val="16"/>
          <w:szCs w:val="16"/>
          <w:lang w:val="en-US"/>
        </w:rPr>
        <w:t xml:space="preserve">Return of the Mack </w:t>
      </w:r>
      <w:r>
        <w:rPr>
          <w:rFonts w:cs="Verdana" w:ascii="Verdana" w:hAnsi="Verdana"/>
          <w:sz w:val="16"/>
          <w:szCs w:val="16"/>
          <w:lang w:val="en-US"/>
        </w:rPr>
        <w:t>bass sounds. I think we could be seeing some more of that swing bass thing on a new Radiohead album someday». Ed quips in response, «We could be seeing some of that on Colin's solo album».</w:t>
      </w:r>
    </w:p>
    <w:p>
      <w:pPr>
        <w:pStyle w:val="Normal"/>
        <w:spacing w:lineRule="auto" w:line="288"/>
        <w:ind w:firstLine="320"/>
        <w:rPr/>
      </w:pPr>
      <w:r>
        <w:rPr>
          <w:rFonts w:cs="Verdana" w:ascii="Verdana" w:hAnsi="Verdana"/>
          <w:sz w:val="16"/>
          <w:szCs w:val="16"/>
          <w:lang w:val="en-US"/>
        </w:rPr>
        <w:t>Not only does 'Climbing Up The Walls' sound spectacular, but the creepy vibe the music conveys also perfectly matches Thom's lyrics, which conjure a scene of domestic abuse and murder. «Do not cry out or hit the alarm,— he coos chillingly,— we are friends till we die». Later on, he advises his addressee to make sure the kids are safely tucked in, and muses on the effect of «fifteen blows to the skull". As a mood piece, it's brilliantly effec</w:t>
        <w:softHyphen/>
        <w:t xml:space="preserve">tive; as a song, however, it leaves something to be desired. Though it does feel finished, unlike 'Electioneering', it's similar to that song in that it doesn't go much of anywhere, except volume-wise. 'Climbing Up The Walls' starts quietly and ends up terrifyingry loud, but that buildup doesn't boast the same emotional power found in, say, 'Let Down' — it sounds more like the band just decided to turn everything up. Still, within the context of the album, this song does do a good job of capping off what could be called the 'Armageddon' section of </w:t>
      </w:r>
      <w:r>
        <w:rPr>
          <w:rFonts w:cs="Verdana" w:ascii="Verdana" w:hAnsi="Verdana"/>
          <w:i/>
          <w:iCs/>
          <w:sz w:val="16"/>
          <w:szCs w:val="16"/>
          <w:lang w:val="en-US"/>
        </w:rPr>
        <w:t xml:space="preserve">OK Computer, </w:t>
      </w:r>
      <w:r>
        <w:rPr>
          <w:rFonts w:cs="Verdana" w:ascii="Verdana" w:hAnsi="Verdana"/>
          <w:sz w:val="16"/>
          <w:szCs w:val="16"/>
          <w:lang w:val="en-US"/>
        </w:rPr>
        <w:t>starting with the guitar explosion at the end of 'Karma Police' and progressing through the bleak vistas of'Fitter Happier' and 'Electioneering'.</w:t>
      </w:r>
    </w:p>
    <w:p>
      <w:pPr>
        <w:pStyle w:val="Normal"/>
        <w:spacing w:lineRule="auto" w:line="288"/>
        <w:ind w:firstLine="320"/>
        <w:rPr/>
      </w:pPr>
      <w:r>
        <w:rPr>
          <w:rFonts w:cs="Verdana" w:ascii="Verdana" w:hAnsi="Verdana"/>
          <w:sz w:val="16"/>
          <w:szCs w:val="16"/>
          <w:lang w:val="en-US"/>
        </w:rPr>
        <w:t>After the aural firestorm of 'Climbing Up The Walls', it's a shock to hear the lightly strummed guitars and tinkling xylophone (played by Jonny) of 'No Surprises', a shock that was surely intentional. Written while on tour with R.E.M. in '95, the song boasts a gorgeous pop melody but harbours dark undertones. «I'll take a quiet life,— Thom sings,— a handshake, some carbon monoxide,— before ominously commenting that «this is my final fit, my final bellyache». Indeed, the almost sugary nature I of the tune is pungently offset by the lyrics' apparent hopelessness; a friend of mine once mimed shooting himself in the mouth to the song's lush final chord, a move that aptly conveys the prevailing mood.</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61</w:t>
      </w:r>
    </w:p>
    <w:p>
      <w:pPr>
        <w:pStyle w:val="Normal"/>
        <w:spacing w:lineRule="auto" w:line="288"/>
        <w:ind w:firstLine="320"/>
        <w:rPr/>
      </w:pPr>
      <w:r>
        <w:rPr>
          <w:rFonts w:cs="Verdana" w:ascii="Verdana" w:hAnsi="Verdana"/>
          <w:sz w:val="16"/>
          <w:szCs w:val="16"/>
          <w:lang w:val="en-US"/>
        </w:rPr>
        <w:t>Originally, at least one member of the band (Ed) had intended 'No Sur</w:t>
        <w:softHyphen/>
        <w:t xml:space="preserve">prises' to have a Beach Boys feel, a kind of music-box quality similar to </w:t>
      </w:r>
      <w:r>
        <w:rPr>
          <w:rFonts w:cs="Verdana" w:ascii="Verdana" w:hAnsi="Verdana"/>
          <w:i/>
          <w:iCs/>
          <w:sz w:val="16"/>
          <w:szCs w:val="16"/>
          <w:lang w:val="en-US"/>
        </w:rPr>
        <w:t xml:space="preserve">Pet Sounds' </w:t>
      </w:r>
      <w:r>
        <w:rPr>
          <w:rFonts w:cs="Verdana" w:ascii="Verdana" w:hAnsi="Verdana"/>
          <w:sz w:val="16"/>
          <w:szCs w:val="16"/>
          <w:lang w:val="en-US"/>
        </w:rPr>
        <w:t>'You Still Believe In Me'. But what came out in the end is more like the Velvet Underground's 'Sunday Morning', tuneful but far from comforting. As on 'Let Down', Thom begins singing the song in a low, almost gruff register, but on the second and third verses the melody moves upwards, and the vocals take on an air of poignant resignation.</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xml:space="preserve">'No Surprises' was the first song recorded on the first day of sessions for </w:t>
      </w:r>
      <w:r>
        <w:rPr>
          <w:rFonts w:cs="Verdana" w:ascii="Verdana" w:hAnsi="Verdana"/>
          <w:i/>
          <w:iCs/>
          <w:sz w:val="16"/>
          <w:szCs w:val="16"/>
          <w:lang w:val="en-US"/>
        </w:rPr>
        <w:t xml:space="preserve">OK Computer </w:t>
      </w:r>
      <w:r>
        <w:rPr>
          <w:rFonts w:cs="Verdana" w:ascii="Verdana" w:hAnsi="Verdana"/>
          <w:sz w:val="16"/>
          <w:szCs w:val="16"/>
          <w:lang w:val="en-US"/>
        </w:rPr>
        <w:t>at Canned Applause; the version you hear on the album is the first take. «We did endless versions afterwards,— says Thom with a laugh,— and they were all just covers of the first version. So we gave up and went back to [the original]. But then, everybody's always done that. That's what recording is, it's having the freedom to do that and not get freaked out. Something Nigel said all the way through the sessions was, 'It doesn't matter how we get there as long as we get there.' And he was right».</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xml:space="preserve">Similarly, because the next song, 'Lucky', had already been released before on the 1995 </w:t>
      </w:r>
      <w:r>
        <w:rPr>
          <w:rFonts w:cs="Verdana" w:ascii="Verdana" w:hAnsi="Verdana"/>
          <w:i/>
          <w:iCs/>
          <w:sz w:val="16"/>
          <w:szCs w:val="16"/>
          <w:lang w:val="en-US"/>
        </w:rPr>
        <w:t xml:space="preserve">Help </w:t>
      </w:r>
      <w:r>
        <w:rPr>
          <w:rFonts w:cs="Verdana" w:ascii="Verdana" w:hAnsi="Verdana"/>
          <w:sz w:val="16"/>
          <w:szCs w:val="16"/>
          <w:lang w:val="en-US"/>
        </w:rPr>
        <w:t xml:space="preserve">compilation, the band tried to remix it before including it on </w:t>
      </w:r>
      <w:r>
        <w:rPr>
          <w:rFonts w:cs="Verdana" w:ascii="Verdana" w:hAnsi="Verdana"/>
          <w:i/>
          <w:iCs/>
          <w:sz w:val="16"/>
          <w:szCs w:val="16"/>
          <w:lang w:val="en-US"/>
        </w:rPr>
        <w:t xml:space="preserve">OK Computer, </w:t>
      </w:r>
      <w:r>
        <w:rPr>
          <w:rFonts w:cs="Verdana" w:ascii="Verdana" w:hAnsi="Verdana"/>
          <w:sz w:val="16"/>
          <w:szCs w:val="16"/>
          <w:lang w:val="en-US"/>
        </w:rPr>
        <w:t>but found that the original mix had a charm later ones missed. And so the song was released again without a change, a somewhat surprising move. «We hemmed and hawed about it,— Jonny confesses,— but it was released as a single [in the U.K.] and got to number 60-something [actually 51], and it was embarrassing. The song deserved a bit better than that». Thom adds, « 'Lucky' was indicative of what we wanted to do. It was like the first mark on the wall».</w:t>
      </w:r>
    </w:p>
    <w:p>
      <w:pPr>
        <w:pStyle w:val="Normal"/>
        <w:spacing w:lineRule="auto" w:line="288"/>
        <w:ind w:firstLine="320"/>
        <w:rPr/>
      </w:pPr>
      <w:r>
        <w:rPr>
          <w:rFonts w:cs="Verdana" w:ascii="Verdana" w:hAnsi="Verdana"/>
          <w:sz w:val="16"/>
          <w:szCs w:val="16"/>
          <w:lang w:val="en-US"/>
        </w:rPr>
        <w:t>It had also set the guidelines for how the whole album should be made, an example of recording ease that the band would subsequently strive for but rarely attain. Last but not least, it's a fine song. In its slow, mournful pace, it recalls mid-'70s Pink Floyd (a big influence on Jonny), while in its lyrics it echoes 'Airbag'. Both songs seem to touch on some sort of rebirth arising from accidents. The singer of'Lucky' asks to be pulled out of a lake from the wreckage of an airplane, and the protagonist of'Airbag' survives what should have been certain death in a car crash. «I'm your superhero" is a recurring line in 'Lucky', mirroring the chorus of 'Airbag' and its theme of returning to Earth to save the universe. Thom has been keen to point out in interviews the 'positive' aspects of the song, these suggestions of rescue or transcendence, but one has to admit the backdrop's still a gloomy one.</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62</w:t>
      </w:r>
    </w:p>
    <w:p>
      <w:pPr>
        <w:pStyle w:val="Normal"/>
        <w:spacing w:lineRule="auto" w:line="288"/>
        <w:ind w:firstLine="320"/>
        <w:rPr/>
      </w:pPr>
      <w:r>
        <w:rPr>
          <w:rFonts w:cs="Verdana" w:ascii="Verdana" w:hAnsi="Verdana"/>
          <w:sz w:val="16"/>
          <w:szCs w:val="16"/>
          <w:lang w:val="en-US"/>
        </w:rPr>
        <w:t>'Lucky' demonstrates once again the band's knack for distinctive sonic details. The song was partly inspired in the first place by the guitar part that Ed plays at the beginning of the song; he plucks his strings above the nut, producing high, ghostly overtones, a sound that Thom claimed was «like nothing we'd ever heard before». And when Jonny found the right choirlike keyboard sound to use on the song's second verse, Yorke con</w:t>
        <w:softHyphen/>
        <w:t>fessed he turned into «a gibbering wreck". No doubt about it, 'Lucky' is a beautiful piece of music. Yet it's still a tad disappointing that Radiohead chose to include on this album a song that many fans already knew and owned at the expense of other, truly new songs ('Lift', for example). A minor quibble, but a quibble nonetheless.</w:t>
      </w:r>
    </w:p>
    <w:p>
      <w:pPr>
        <w:pStyle w:val="Normal"/>
        <w:spacing w:lineRule="auto" w:line="288"/>
        <w:ind w:firstLine="320"/>
        <w:rPr/>
      </w:pPr>
      <w:r>
        <w:rPr>
          <w:rFonts w:cs="Verdana" w:ascii="Verdana" w:hAnsi="Verdana"/>
          <w:i/>
          <w:iCs/>
          <w:sz w:val="16"/>
          <w:szCs w:val="16"/>
          <w:lang w:val="en-US"/>
        </w:rPr>
        <w:t xml:space="preserve">OK Computer </w:t>
      </w:r>
      <w:r>
        <w:rPr>
          <w:rFonts w:cs="Verdana" w:ascii="Verdana" w:hAnsi="Verdana"/>
          <w:sz w:val="16"/>
          <w:szCs w:val="16"/>
          <w:lang w:val="en-US"/>
        </w:rPr>
        <w:t>closes with 'The Tourist', a lovely, laid-back number in waltz time, except for one extra beat thrown in toward the end of every other line in the verse (another trademark Radiohead rhythmic move). Singing in his most delicate voice, stretching notes nearly to their break</w:t>
        <w:softHyphen/>
        <w:t xml:space="preserve">ing point, Thom urges us to break away from the blur of speed and noise that has dominated the rest of the album, to stop travelling at «a thousand feet per second". His simple yet eloquent performance was done in one quick, rough take. Partly for that reason, it's one of his favourite vocal moments on the album. «It's the same with a lot of the vocals on </w:t>
      </w:r>
      <w:r>
        <w:rPr>
          <w:rFonts w:cs="Verdana" w:ascii="Verdana" w:hAnsi="Verdana"/>
          <w:i/>
          <w:iCs/>
          <w:sz w:val="16"/>
          <w:szCs w:val="16"/>
          <w:lang w:val="en-US"/>
        </w:rPr>
        <w:t xml:space="preserve">OK Computer,— </w:t>
      </w:r>
      <w:r>
        <w:rPr>
          <w:rFonts w:cs="Verdana" w:ascii="Verdana" w:hAnsi="Verdana"/>
          <w:sz w:val="16"/>
          <w:szCs w:val="16"/>
          <w:lang w:val="en-US"/>
        </w:rPr>
        <w:t xml:space="preserve">he said. «They're first takes because after that I'd start to think about it and it would sound lame... I don't remember doing it. It was something we left on the shelf for months. When I listened to it again it had obviously been, 'Go out and sing a rough vocal so we can work on it.' There's no emotional involvement in it. I mean, I'm not </w:t>
      </w:r>
      <w:r>
        <w:rPr>
          <w:rFonts w:cs="Verdana" w:ascii="Verdana" w:hAnsi="Verdana"/>
          <w:i/>
          <w:iCs/>
          <w:sz w:val="16"/>
          <w:szCs w:val="16"/>
          <w:lang w:val="en-US"/>
        </w:rPr>
        <w:t xml:space="preserve">emoting, </w:t>
      </w:r>
      <w:r>
        <w:rPr>
          <w:rFonts w:cs="Verdana" w:ascii="Verdana" w:hAnsi="Verdana"/>
          <w:sz w:val="16"/>
          <w:szCs w:val="16"/>
          <w:lang w:val="en-US"/>
        </w:rPr>
        <w:t xml:space="preserve">I'm just, 'Yeah, yeah, sing the song and walk off.' '" Again, the singing may not be </w:t>
      </w:r>
      <w:r>
        <w:rPr>
          <w:rFonts w:cs="Verdana" w:ascii="Verdana" w:hAnsi="Verdana"/>
          <w:i/>
          <w:iCs/>
          <w:sz w:val="16"/>
          <w:szCs w:val="16"/>
          <w:lang w:val="en-US"/>
        </w:rPr>
        <w:t xml:space="preserve">overtly </w:t>
      </w:r>
      <w:r>
        <w:rPr>
          <w:rFonts w:cs="Verdana" w:ascii="Verdana" w:hAnsi="Verdana"/>
          <w:sz w:val="16"/>
          <w:szCs w:val="16"/>
          <w:lang w:val="en-US"/>
        </w:rPr>
        <w:t>emotional, but the effect can still be moving to the listener.</w:t>
      </w:r>
    </w:p>
    <w:p>
      <w:pPr>
        <w:pStyle w:val="Normal"/>
        <w:spacing w:lineRule="auto" w:line="288"/>
        <w:ind w:firstLine="320"/>
        <w:rPr/>
      </w:pPr>
      <w:r>
        <w:rPr>
          <w:rFonts w:cs="Verdana" w:ascii="Verdana" w:hAnsi="Verdana"/>
          <w:sz w:val="16"/>
          <w:szCs w:val="16"/>
          <w:lang w:val="en-US"/>
        </w:rPr>
        <w:t xml:space="preserve">Although 'The Tourist' may seem like the perfect closing song for the album, it didn't always seem that way to the band. Sequencing </w:t>
      </w:r>
      <w:r>
        <w:rPr>
          <w:rFonts w:cs="Verdana" w:ascii="Verdana" w:hAnsi="Verdana"/>
          <w:i/>
          <w:iCs/>
          <w:sz w:val="16"/>
          <w:szCs w:val="16"/>
          <w:lang w:val="en-US"/>
        </w:rPr>
        <w:t>OK Com</w:t>
        <w:softHyphen/>
        <w:t xml:space="preserve">puter </w:t>
      </w:r>
      <w:r>
        <w:rPr>
          <w:rFonts w:cs="Verdana" w:ascii="Verdana" w:hAnsi="Verdana"/>
          <w:sz w:val="16"/>
          <w:szCs w:val="16"/>
          <w:lang w:val="en-US"/>
        </w:rPr>
        <w:t>was a challenge, and the order of the songs changed drastically before mastering. Thom reported that for two weeks, he constantly shuffled and reshuffled tracks on his MiniDisc player, trying to find the right line-up. «I couldn't find the resolution that I was expecting to hear once you put the songs together,— he said,— and I just went into a wild panic ... I couldn't sleep at all, because I just expected the resolution to be there — and it wasn't. There was all the trouble and no resolution. But that wasn't really true, as I discovered later. When we chose to put 'Tourist' at the end, and I chilled out and stopped getting up at five in the morning and driving myself nuts, we did find that it was the only resolution for us — because a lot of the album was about background noise and everything moving too fast and not being able to keep up.</w:t>
      </w:r>
    </w:p>
    <w:p>
      <w:pPr>
        <w:pStyle w:val="Normal"/>
        <w:spacing w:lineRule="auto" w:line="288"/>
        <w:ind w:firstLine="320"/>
        <w:rPr>
          <w:rFonts w:ascii="Verdana" w:hAnsi="Verdana" w:cs="Verdana"/>
          <w:b/>
          <w:b/>
          <w:sz w:val="16"/>
          <w:szCs w:val="16"/>
          <w:lang w:val="en-US"/>
        </w:rPr>
      </w:pPr>
      <w:r>
        <w:rPr>
          <w:rFonts w:cs="Verdana" w:ascii="Verdana" w:hAnsi="Verdana"/>
          <w:b/>
          <w:sz w:val="16"/>
          <w:szCs w:val="16"/>
          <w:lang w:val="en-US"/>
        </w:rPr>
        <w:t>163</w:t>
      </w:r>
    </w:p>
    <w:p>
      <w:pPr>
        <w:pStyle w:val="Normal"/>
        <w:spacing w:lineRule="auto" w:line="288"/>
        <w:ind w:firstLine="320"/>
        <w:rPr>
          <w:rFonts w:ascii="Verdana" w:hAnsi="Verdana" w:cs="Verdana"/>
          <w:sz w:val="16"/>
          <w:szCs w:val="16"/>
          <w:lang w:val="en-US"/>
        </w:rPr>
      </w:pPr>
      <w:r>
        <w:rPr>
          <w:rFonts w:cs="Verdana" w:ascii="Verdana" w:hAnsi="Verdana"/>
          <w:b/>
          <w:sz w:val="16"/>
          <w:szCs w:val="16"/>
          <w:lang w:val="en-US"/>
        </w:rPr>
        <w:t>«</w:t>
      </w:r>
      <w:r>
        <w:rPr>
          <w:rFonts w:cs="Verdana" w:ascii="Verdana" w:hAnsi="Verdana"/>
          <w:sz w:val="16"/>
          <w:szCs w:val="16"/>
          <w:lang w:val="en-US"/>
        </w:rPr>
        <w:t xml:space="preserve">It was really obvious to have 'Tourist' as the last song. That song was written to me from me, saying, 'Idiot, slow down.' Because at that point, I </w:t>
      </w:r>
      <w:r>
        <w:rPr>
          <w:rFonts w:cs="Verdana" w:ascii="Verdana" w:hAnsi="Verdana"/>
          <w:i/>
          <w:iCs/>
          <w:sz w:val="16"/>
          <w:szCs w:val="16"/>
          <w:lang w:val="en-US"/>
        </w:rPr>
        <w:t xml:space="preserve">needed </w:t>
      </w:r>
      <w:r>
        <w:rPr>
          <w:rFonts w:cs="Verdana" w:ascii="Verdana" w:hAnsi="Verdana"/>
          <w:sz w:val="16"/>
          <w:szCs w:val="16"/>
          <w:lang w:val="en-US"/>
        </w:rPr>
        <w:t>to ... So that was the only resolution there could be: to slow down. If you can slow down to an almost stop, you can see everything moving too fast around you and that's the point».</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The song itself doesn't slow down, but it does the next best thing. After Thom's finished singing, the three guitarists construct a grand, multi-layered chordal tapestry, which rises in volume and then is quickly stripped away, until all that's left is the shuffle of Phil's drums. The final note of the song is played on a high-pitched bell, like a dinner bell. It's a surprisingly bright, hopeful way to end an album that's delved into some pretty heavy emotional territory over the last 50-plus minutes, but in the end that sense of resolution feels appropriate, and not in the least contrived.</w:t>
      </w:r>
    </w:p>
    <w:p>
      <w:pPr>
        <w:pStyle w:val="Normal"/>
        <w:spacing w:lineRule="auto" w:line="288"/>
        <w:ind w:firstLine="320"/>
        <w:rPr>
          <w:rFonts w:ascii="Verdana" w:hAnsi="Verdana" w:cs="Verdana"/>
          <w:sz w:val="16"/>
          <w:szCs w:val="16"/>
          <w:lang w:val="en-US"/>
        </w:rPr>
      </w:pPr>
      <w:r>
        <w:rPr>
          <w:rFonts w:cs="Verdana" w:ascii="Verdana" w:hAnsi="Verdana"/>
          <w:sz w:val="16"/>
          <w:szCs w:val="16"/>
          <w:lang w:val="en-US"/>
        </w:rPr>
        <w:t xml:space="preserve">«When we started [recording </w:t>
      </w:r>
      <w:r>
        <w:rPr>
          <w:rFonts w:cs="Verdana" w:ascii="Verdana" w:hAnsi="Verdana"/>
          <w:i/>
          <w:iCs/>
          <w:sz w:val="16"/>
          <w:szCs w:val="16"/>
          <w:lang w:val="en-US"/>
        </w:rPr>
        <w:t xml:space="preserve">OK Computer],— </w:t>
      </w:r>
      <w:r>
        <w:rPr>
          <w:rFonts w:cs="Verdana" w:ascii="Verdana" w:hAnsi="Verdana"/>
          <w:sz w:val="16"/>
          <w:szCs w:val="16"/>
          <w:lang w:val="en-US"/>
        </w:rPr>
        <w:t xml:space="preserve">Thom told </w:t>
      </w:r>
      <w:r>
        <w:rPr>
          <w:rFonts w:cs="Verdana" w:ascii="Verdana" w:hAnsi="Verdana"/>
          <w:i/>
          <w:iCs/>
          <w:sz w:val="16"/>
          <w:szCs w:val="16"/>
          <w:lang w:val="en-US"/>
        </w:rPr>
        <w:t xml:space="preserve">Mojo </w:t>
      </w:r>
      <w:r>
        <w:rPr>
          <w:rFonts w:cs="Verdana" w:ascii="Verdana" w:hAnsi="Verdana"/>
          <w:sz w:val="16"/>
          <w:szCs w:val="16"/>
          <w:lang w:val="en-US"/>
        </w:rPr>
        <w:t>in 1997,— I really wanted to make a record that you could sit down and eat to in a nice restaurant, a record that would be cool and be part of the furniture. But there's no way you can eat to this record! You have to sit down and stop doing whatever you're doing».</w:t>
      </w:r>
      <w:r>
        <w:rPr>
          <w:rFonts w:cs="Verdana" w:ascii="Verdana" w:hAnsi="Verdana"/>
          <w:sz w:val="16"/>
          <w:szCs w:val="16"/>
          <w:vertAlign w:val="superscript"/>
          <w:lang w:val="en-US"/>
        </w:rPr>
        <w:t>_;</w:t>
      </w:r>
      <w:r>
        <w:rPr>
          <w:rFonts w:cs="Verdana" w:ascii="Verdana" w:hAnsi="Verdana"/>
          <w:sz w:val="16"/>
          <w:szCs w:val="16"/>
          <w:lang w:val="en-US"/>
        </w:rPr>
        <w:t xml:space="preserve"> This album is indeed meant to be paid attention to, and to be paid attention to as an album. According to Colin, «We always try really hard to combat the skip culture of the CD format by trying to make people sit down and listen in one sitting," and that has never been more clear than on </w:t>
      </w:r>
      <w:r>
        <w:rPr>
          <w:rFonts w:cs="Verdana" w:ascii="Verdana" w:hAnsi="Verdana"/>
          <w:i/>
          <w:iCs/>
          <w:sz w:val="16"/>
          <w:szCs w:val="16"/>
          <w:lang w:val="en-US"/>
        </w:rPr>
        <w:t>OK Computer.</w:t>
      </w:r>
    </w:p>
    <w:p>
      <w:pPr>
        <w:pStyle w:val="Normal"/>
        <w:spacing w:lineRule="auto" w:line="288"/>
        <w:ind w:firstLine="320"/>
        <w:rPr/>
      </w:pPr>
      <w:r>
        <w:rPr>
          <w:rFonts w:cs="Verdana" w:ascii="Verdana" w:hAnsi="Verdana"/>
          <w:sz w:val="16"/>
          <w:szCs w:val="16"/>
          <w:lang w:val="en-US"/>
        </w:rPr>
        <w:t xml:space="preserve">I would argue that as a collection of separate, discrete songs, </w:t>
      </w:r>
      <w:r>
        <w:rPr>
          <w:rFonts w:cs="Verdana" w:ascii="Verdana" w:hAnsi="Verdana"/>
          <w:i/>
          <w:iCs/>
          <w:sz w:val="16"/>
          <w:szCs w:val="16"/>
          <w:lang w:val="en-US"/>
        </w:rPr>
        <w:t xml:space="preserve">The Bends </w:t>
      </w:r>
      <w:r>
        <w:rPr>
          <w:rFonts w:cs="Verdana" w:ascii="Verdana" w:hAnsi="Verdana"/>
          <w:sz w:val="16"/>
          <w:szCs w:val="16"/>
          <w:lang w:val="en-US"/>
        </w:rPr>
        <w:t xml:space="preserve">is still Radiohead's strongest work, yet that album doesn't come close to forming the kind of cohesive whole that </w:t>
      </w:r>
      <w:r>
        <w:rPr>
          <w:rFonts w:cs="Verdana" w:ascii="Verdana" w:hAnsi="Verdana"/>
          <w:i/>
          <w:iCs/>
          <w:sz w:val="16"/>
          <w:szCs w:val="16"/>
          <w:lang w:val="en-US"/>
        </w:rPr>
        <w:t xml:space="preserve">OK Computer </w:t>
      </w:r>
      <w:r>
        <w:rPr>
          <w:rFonts w:cs="Verdana" w:ascii="Verdana" w:hAnsi="Verdana"/>
          <w:sz w:val="16"/>
          <w:szCs w:val="16"/>
          <w:lang w:val="en-US"/>
        </w:rPr>
        <w:t>does. The seamless flow from one song to the other is little short of magnificent, and though it would be too much to say this is a concept album, it does divide neatly into three separate sections: the introductory section that gradually estab</w:t>
        <w:softHyphen/>
        <w:t>lishes a mood of density, overload and disconnection (from 'Airbag' to 'Let Down'), the section that amplifies that mood and brings it to the brink of apocalypse (from 'Karma Police' to 'Climbing Up The Walls'), and the post-apocalyptic section, less dense, more open, still sombre but flecked with faint tinges of optimism (from 'No Surprises' to 'The Tourist'). When taken out of the context of the album, some songs — particularly 'Electioneering' and 'Climbing Up The Walls' — seem flat, but when taken together, every piece fits snugly, forming a whole that's well beyond the sum of its parts.</w:t>
      </w:r>
    </w:p>
    <w:p>
      <w:pPr>
        <w:pStyle w:val="Normal"/>
        <w:spacing w:lineRule="auto" w:line="288"/>
        <w:ind w:firstLine="320"/>
        <w:rPr/>
      </w:pPr>
      <w:r>
        <w:rPr>
          <w:rFonts w:cs="Verdana" w:ascii="Verdana" w:hAnsi="Verdana"/>
          <w:sz w:val="16"/>
          <w:szCs w:val="16"/>
          <w:lang w:val="en-US"/>
        </w:rPr>
        <w:t xml:space="preserve">Asked his opinion of </w:t>
      </w:r>
      <w:r>
        <w:rPr>
          <w:rFonts w:cs="Verdana" w:ascii="Verdana" w:hAnsi="Verdana"/>
          <w:i/>
          <w:iCs/>
          <w:sz w:val="16"/>
          <w:szCs w:val="16"/>
          <w:lang w:val="en-US"/>
        </w:rPr>
        <w:t xml:space="preserve">OK Computer </w:t>
      </w:r>
      <w:r>
        <w:rPr>
          <w:rFonts w:cs="Verdana" w:ascii="Verdana" w:hAnsi="Verdana"/>
          <w:sz w:val="16"/>
          <w:szCs w:val="16"/>
          <w:lang w:val="en-US"/>
        </w:rPr>
        <w:t>shortly after its release, Radiohead's ex-producer Paul Kolderie said, «There are tendencies I don't like, such as Thom's tendency not to enunciate the lyrics properly — when I first heard the album I thought it was a little self-indulgent, but then, as the complex</w:t>
        <w:softHyphen/>
        <w:t xml:space="preserve">ity of it revealed itself to me, I realized that it's really well put together. I think this music has a lot of beauty in it, a spiritual quality, and that's what people are grabbing on to». It takes several listens to fully appreciate this beauty, this spiritual quality (it took me about ten), but given the time, </w:t>
      </w:r>
      <w:r>
        <w:rPr>
          <w:rFonts w:cs="Verdana" w:ascii="Verdana" w:hAnsi="Verdana"/>
          <w:i/>
          <w:iCs/>
          <w:sz w:val="16"/>
          <w:szCs w:val="16"/>
          <w:lang w:val="en-US"/>
        </w:rPr>
        <w:t xml:space="preserve">OK Computer </w:t>
      </w:r>
      <w:r>
        <w:rPr>
          <w:rFonts w:cs="Verdana" w:ascii="Verdana" w:hAnsi="Verdana"/>
          <w:sz w:val="16"/>
          <w:szCs w:val="16"/>
          <w:lang w:val="en-US"/>
        </w:rPr>
        <w:t xml:space="preserve">reveals that Radiohead have created something all too uncommon in the late 20th century: a genuine, living, breathing, </w:t>
      </w:r>
      <w:r>
        <w:rPr>
          <w:rFonts w:cs="Verdana" w:ascii="Verdana" w:hAnsi="Verdana"/>
          <w:i/>
          <w:iCs/>
          <w:sz w:val="16"/>
          <w:szCs w:val="16"/>
          <w:lang w:val="en-US"/>
        </w:rPr>
        <w:t xml:space="preserve">feeling </w:t>
      </w:r>
      <w:r>
        <w:rPr>
          <w:rFonts w:cs="Verdana" w:ascii="Verdana" w:hAnsi="Verdana"/>
          <w:sz w:val="16"/>
          <w:szCs w:val="16"/>
          <w:lang w:val="en-US"/>
        </w:rPr>
        <w:t>work of art.</w:t>
      </w:r>
    </w:p>
    <w:sectPr>
      <w:type w:val="nextPage"/>
      <w:pgSz w:w="8391" w:h="11906"/>
      <w:pgMar w:left="1100" w:right="11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8:10:00Z</dcterms:created>
  <dc:creator>Owner</dc:creator>
  <dc:description/>
  <cp:keywords/>
  <dc:language>en-US</dc:language>
  <cp:lastModifiedBy>mari</cp:lastModifiedBy>
  <dcterms:modified xsi:type="dcterms:W3CDTF">2006-07-12T21:21:00Z</dcterms:modified>
  <cp:revision>12</cp:revision>
  <dc:subject/>
  <dc:title/>
</cp:coreProperties>
</file>