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82</w:t>
      </w:r>
    </w:p>
    <w:p>
      <w:pPr>
        <w:pStyle w:val="Normal"/>
        <w:rPr/>
      </w:pPr>
      <w:r>
        <w:rPr/>
        <w:t>to an unprecedented degree. Yet the scale and intensity of the tour experi</w:t>
        <w:softHyphen/>
        <w:t xml:space="preserve">ence dwarfed anything they'd previously been through: more fans, more press, more cameras, more people wanting some piece, </w:t>
      </w:r>
      <w:r>
        <w:rPr>
          <w:i/>
          <w:iCs/>
        </w:rPr>
        <w:t>any</w:t>
      </w:r>
      <w:r>
        <w:rPr/>
        <w:t xml:space="preserve"> piece of the band. Radiohead had entered the rock 'n' roll pantheon, but it had come at a price. If their commercial status continued to grow, they could risk losing the identity, the emotional balance, the togethemess that had enabled them to survive as a band through all their ups and downs, espe</w:t>
        <w:softHyphen/>
        <w:t>cially the success of'Creep' and the subsequent backlash. As the band dis</w:t>
        <w:softHyphen/>
        <w:t>persed in all directions for a well-deserved summer vacation, it was hard to say whether, in the future, they would want to continue paying that price.</w:t>
      </w:r>
    </w:p>
    <w:p>
      <w:pPr>
        <w:pStyle w:val="Normal"/>
        <w:rPr/>
      </w:pPr>
      <w:r>
        <w:rPr/>
        <w:t>In the end, according to Ed O'Brien, at least two important lessons had been learned during the last year. The first: "If the five of us plus our man</w:t>
        <w:softHyphen/>
        <w:t>agers think that it's a really good album, then we should stick by that. We're the ones in the position to know." And the second: "People under</w:t>
        <w:softHyphen/>
        <w:t xml:space="preserve">estimate what the general public is capable of listening to. Everything is so heavily formatted, not just in America but in the rest of the world as well, and what's happened is that radio people are scared to be pro-active. There's a lot of good music out there that never gets heard on the radio. It's not above people's heads. People get it. We're people making it, other people are capable of getting it. We just have to break away from those constraints, particularly the commercial constraints. People have to be braver." Guided by these lessons, Radiohead prepared themselves to face a post-OK </w:t>
      </w:r>
      <w:r>
        <w:rPr>
          <w:i/>
          <w:iCs/>
        </w:rPr>
        <w:t>Computer</w:t>
      </w:r>
      <w:r>
        <w:rPr/>
        <w:t xml:space="preserve"> world.</w:t>
      </w:r>
    </w:p>
    <w:p>
      <w:pPr>
        <w:pStyle w:val="Heading1"/>
        <w:rPr/>
      </w:pPr>
      <w:r>
        <w:rPr/>
        <w:t>183</w:t>
      </w:r>
    </w:p>
    <w:p>
      <w:pPr>
        <w:pStyle w:val="Heading1"/>
        <w:rPr/>
      </w:pPr>
      <w:r>
        <w:rPr/>
        <w:t>(11)</w:t>
      </w:r>
    </w:p>
    <w:p>
      <w:pPr>
        <w:pStyle w:val="Normal"/>
        <w:spacing w:lineRule="auto" w:line="278" w:before="780" w:after="0"/>
        <w:ind w:left="0" w:hanging="0"/>
        <w:rPr/>
      </w:pPr>
      <w:r>
        <w:rPr/>
        <w:t>On December 10, 1998, after nearly six months out of the public eye — the longest such period the band had spent since they signed to EMI* — Radiohead played their only European show of the year, the Amnesty International concert in Paris to commemorate the 50th anniversary of the United Nations Declaration of Human Rights. No new material was pre</w:t>
        <w:softHyphen/>
        <w:t>sented. In an interview with Britain's Channel 4 prior to the concert, Thom Yorke offered these words: "Radiohead very much came out of the culture of complaint. I think we've grown up and it's dawned on us that our problems are utterly, utterly irrelevant." Might these remarks have had some bearing on the tone of the group's new music? Perhaps, but probably not.</w:t>
      </w:r>
    </w:p>
    <w:p>
      <w:pPr>
        <w:pStyle w:val="Normal"/>
        <w:spacing w:lineRule="auto" w:line="278"/>
        <w:ind w:left="0" w:firstLine="220"/>
        <w:rPr/>
      </w:pPr>
      <w:r>
        <w:rPr/>
        <w:t xml:space="preserve">In February 1999, Yorke, O'Brien, Selway and the two Greenwoods returned to Paris. This time, their destination was the Guillaume Tell recording studio, where they began laying down tracks for their next album with Nigel Godrich. By now, it seemed safe to regard Godrich, on at least a few levels, as the band's sixth member. Since the release of OK </w:t>
      </w:r>
      <w:r>
        <w:rPr>
          <w:i/>
          <w:iCs/>
        </w:rPr>
        <w:t>Computer,</w:t>
      </w:r>
      <w:r>
        <w:rPr/>
        <w:t xml:space="preserve"> he had become one of the industry's most in-demand produ</w:t>
        <w:softHyphen/>
        <w:t>cers, working with Beck, Natalie Imbruglia, R.E.M., and Jason Falkner, among others, but when Radiohead came calling, he quickly cleared his calendar for the foreseeable future. (A wise move, as events would show.)</w:t>
      </w:r>
    </w:p>
    <w:p>
      <w:pPr>
        <w:pStyle w:val="Normal"/>
        <w:spacing w:lineRule="auto" w:line="278"/>
        <w:ind w:left="0" w:firstLine="220"/>
        <w:rPr/>
      </w:pPr>
      <w:r>
        <w:rPr/>
        <w:t>Originally, the band had wanted to make the album in their own studio — a proper studio, too, not a rehearsal room with a bunch of high-end recording gear in it — and space had been set aside at their headquarters in Sutton Courtenay for just this purpose. But the redesigning and outfitting process took longer than expected, and once it was clear that the new studio wouldn't be operational for several months to come, alternative plans were hatched. Crossing the English Channel, Radiohead began what would prove to be a peripatetic, and wearying, year and a half of toil. Initial word from the Paris sessions was that Yorke and company had</w:t>
      </w:r>
    </w:p>
    <w:p>
      <w:pPr>
        <w:pStyle w:val="Normal"/>
        <w:spacing w:lineRule="auto" w:line="259" w:before="220" w:after="0"/>
        <w:ind w:left="0" w:hanging="0"/>
        <w:rPr/>
      </w:pPr>
      <w:r>
        <w:rPr/>
        <w:t>* During the band's time off in 1998, Colin Greenwood became the third member of Radiohead to get married (to American literary critic Molly McGrann), following the lead of his brother Jonny and Phil. Thom bought a second house, on the windswept coast of Dorset, bought a piano to install in that house, and engaged in general media withdrawal.</w:t>
      </w:r>
    </w:p>
    <w:p>
      <w:pPr>
        <w:pStyle w:val="Heading1"/>
        <w:rPr/>
      </w:pPr>
      <w:r>
        <w:rPr/>
        <w:t>184</w:t>
      </w:r>
    </w:p>
    <w:p>
      <w:pPr>
        <w:pStyle w:val="Normal"/>
        <w:spacing w:lineRule="auto" w:line="278"/>
        <w:ind w:left="0" w:hanging="0"/>
        <w:rPr/>
      </w:pPr>
      <w:r>
        <w:rPr/>
        <w:t xml:space="preserve">over 20 tunes ready. Among the titles circulating through the rumour mill, several were familiar from previous live performances — 'I Promise', 'Lift', 'True Love Waits', 'Nude' (a.k.a. 'Big Ideas'), 'Motion Picture Sound-track', 'How To Disappear Completely' — but the accuracy of this line-up was unclear. Some of the songs mentioned had already been in contention for OK </w:t>
      </w:r>
      <w:r>
        <w:rPr>
          <w:i/>
          <w:iCs/>
        </w:rPr>
        <w:t>Computer,</w:t>
      </w:r>
      <w:r>
        <w:rPr/>
        <w:t xml:space="preserve"> and a couple of them dated from as far back as the </w:t>
      </w:r>
      <w:r>
        <w:rPr>
          <w:i/>
          <w:iCs/>
        </w:rPr>
        <w:t>Pablo Honey</w:t>
      </w:r>
      <w:r>
        <w:rPr/>
        <w:t xml:space="preserve"> era. Considering Radiohead's noted reluctance to retrace their steps, it sounded closer to a diehard fan's outtake wish list than reality.</w:t>
      </w:r>
    </w:p>
    <w:p>
      <w:pPr>
        <w:pStyle w:val="Normal"/>
        <w:spacing w:lineRule="auto" w:line="278"/>
        <w:rPr/>
      </w:pPr>
      <w:r>
        <w:rPr/>
        <w:t>The truth was more disturbing, if not entirely surprising. Still reeling from the overwhelming world reaction to Radiohead's previous album, Thom Yorke was having problems coming up with new material. Ideas weren't the issue; a severe crisis of confidence was. "Every time I picked up a guitar," he later told Q, "I just got the horrors. I would start writing a song, stop after 16 bars, hide it away in a drawer, look at it again, tear it up, destroy it... I was sinking down and down."</w:t>
      </w:r>
      <w:r>
        <w:rPr>
          <w:vertAlign w:val="superscript"/>
        </w:rPr>
        <w:t>2</w:t>
      </w:r>
    </w:p>
    <w:p>
      <w:pPr>
        <w:pStyle w:val="Normal"/>
        <w:spacing w:lineRule="auto" w:line="278"/>
        <w:rPr/>
      </w:pPr>
      <w:r>
        <w:rPr/>
        <w:t xml:space="preserve">It didn't help that a major rift was growing within the group on the small matter of artistic direction. Everyone agreed that making an OK </w:t>
      </w:r>
      <w:r>
        <w:rPr>
          <w:i/>
          <w:iCs/>
        </w:rPr>
        <w:t>Computer II</w:t>
      </w:r>
      <w:r>
        <w:rPr/>
        <w:t xml:space="preserve"> was out of the question, but that was where the agreement ended. Ed O'Brien, for one, thought that the new record should be a return to simple, concise, yet still artfully arranged pop songs. He con</w:t>
        <w:softHyphen/>
        <w:t xml:space="preserve">fessed that he was "fed up with all the prog-rock analogies" and that "the only way that we could do the antithesis of OK </w:t>
      </w:r>
      <w:r>
        <w:rPr>
          <w:i/>
          <w:iCs/>
        </w:rPr>
        <w:t>Computer</w:t>
      </w:r>
      <w:r>
        <w:rPr/>
        <w:t xml:space="preserve"> was to get rid of all the effects, have... nice-sounding guitars and do something really snappy."</w:t>
      </w:r>
      <w:r>
        <w:rPr>
          <w:vertAlign w:val="superscript"/>
        </w:rPr>
        <w:t>3</w:t>
      </w:r>
    </w:p>
    <w:p>
      <w:pPr>
        <w:pStyle w:val="Normal"/>
        <w:spacing w:lineRule="auto" w:line="278"/>
        <w:rPr/>
      </w:pPr>
      <w:r>
        <w:rPr/>
        <w:t xml:space="preserve">Thom had very different ideas. Between the OK </w:t>
      </w:r>
      <w:r>
        <w:rPr>
          <w:i/>
          <w:iCs/>
        </w:rPr>
        <w:t>Computer</w:t>
      </w:r>
      <w:r>
        <w:rPr/>
        <w:t xml:space="preserve"> tour's con</w:t>
        <w:softHyphen/>
        <w:t>clusion and the first rehearsals for the new album in late 1998, he'd redis</w:t>
        <w:softHyphen/>
        <w:t>covered the techno music that he'd loved back when he was a student (and sometime DJ) at Exeter, feeling refreshed by techno's general lack of vocals and its emphasis on beat and texture over melody. Particularly appealing to Yorke were the synthetic, unearthly sounds and unortho</w:t>
        <w:softHyphen/>
        <w:t>dox song structures of British artists like the Aphex Twin, Autechre and their counterparts on Warp Records, based in Sheffield. Before long, Thom had bought up Warp's entire back catalogue, and after intense study, concluded that Radiohead needed to go forward into electronics, not backward into guitar po.p. "I'd completely had it with melody," he later claimed. "I just wanted rhythm. All melodies to me were pure embarrassment. "</w:t>
      </w:r>
      <w:r>
        <w:rPr>
          <w:vertAlign w:val="superscript"/>
        </w:rPr>
        <w:t>4</w:t>
      </w:r>
    </w:p>
    <w:p>
      <w:pPr>
        <w:pStyle w:val="Normal"/>
        <w:spacing w:lineRule="auto" w:line="278"/>
        <w:rPr/>
      </w:pPr>
      <w:r>
        <w:rPr/>
        <w:t>Clearly, Yorke and O'Brien were not on the same page. The rest of the band took up positions between the two, not averse to experimentation (certainly Jonny had no reservations about electronic music) but also wary of change for its own sake. Yes, going back to playing basic pop songs was an overly conservative gambit, but going techno was no solution either; it could easily translate into nothing more than a transparent, and desperate, attempt to be seen as hip and cutting-edge. Couldn't Radiohead retain what was good about its past work and still keep its new work fresh? All concerned would soon be butting heads over this question, and the result</w:t>
        <w:softHyphen/>
        <w:t>ing frustration would, in what was becoming all too familiar fashion, bring the band agonizingly close to its breaking point.</w:t>
      </w:r>
    </w:p>
    <w:p>
      <w:pPr>
        <w:pStyle w:val="Heading1"/>
        <w:rPr/>
      </w:pPr>
      <w:r>
        <w:rPr/>
        <w:t>185</w:t>
      </w:r>
    </w:p>
    <w:p>
      <w:pPr>
        <w:pStyle w:val="Normal"/>
        <w:spacing w:lineRule="auto" w:line="278"/>
        <w:ind w:left="0" w:firstLine="200"/>
        <w:rPr/>
      </w:pPr>
      <w:r>
        <w:rPr/>
        <w:t>The first challenge was how to make music out of something close to nothing. Many of the dernos that Thom had submitted for the band's con</w:t>
        <w:softHyphen/>
        <w:t>sideration weren't demos at all, at least not in any normal sense of the word. Some consisted of little more than a snippet of programmed drums or an odd sequence of samples. No tunes, no arrangement, no guidelines as to form, no indication of what anyone might actually play. Grappling with writer's block, Yorke had left his options open to an unprecedented degree, hoping that the others would fill in the many gaps he'd left behind. "By the time you finish it, it may be unrecognisable," he reasoned. "But it might be far better than what you started with."</w:t>
      </w:r>
      <w:r>
        <w:rPr>
          <w:vertAlign w:val="superscript"/>
        </w:rPr>
        <w:t>3</w:t>
      </w:r>
      <w:r>
        <w:rPr/>
        <w:t xml:space="preserve"> This hopeful assessment ignored another strong possibility: it might be a disaster.</w:t>
      </w:r>
    </w:p>
    <w:p>
      <w:pPr>
        <w:pStyle w:val="Normal"/>
        <w:spacing w:lineRule="auto" w:line="278"/>
        <w:ind w:left="0" w:firstLine="200"/>
        <w:rPr/>
      </w:pPr>
      <w:r>
        <w:rPr/>
        <w:t>As recording got underway in Paris, the latter possibility seemed far greater. The working title of the first song Radiohead attempted was 'Lost At Sea' and, sadly, a better capsule description of the band during these early sessions would be hard to devise. Unused to working in such an abstract way, insecure about what each of them could contribute to the new regime, all five members of the band flailed about to little satisfactory effect. And when an attempt was made to tackle one of their few complete songs, 'How To Disappear Completely', Thom reacted by saying, "That sounds great, but it sounds like old Radiohead."</w:t>
      </w:r>
      <w:r>
        <w:rPr>
          <w:vertAlign w:val="superscript"/>
        </w:rPr>
        <w:t>6</w:t>
      </w:r>
      <w:r>
        <w:rPr/>
        <w:t xml:space="preserve"> As Phil succinctly put it, "We soon became gridlocked. Paris was very much a case of tripping our</w:t>
        <w:softHyphen/>
        <w:t>selves up."</w:t>
      </w:r>
    </w:p>
    <w:p>
      <w:pPr>
        <w:pStyle w:val="Normal"/>
        <w:spacing w:lineRule="auto" w:line="278"/>
        <w:ind w:left="0" w:firstLine="200"/>
        <w:rPr/>
      </w:pPr>
      <w:r>
        <w:rPr/>
        <w:t>In an attempt to regain their balance, the band and Godrich changed surroundings in March, moving from Paris to Medley Studios in Copen</w:t>
        <w:softHyphen/>
        <w:t>hagen. Things just got worse. "Copenhagen was two weeks of us having a pretty horrendous time," Ed remembered. "At the end of it we had about 50 reels of two-inch tape, and on each of those tapes was 15 minutes of music. And nothing was finished."</w:t>
      </w:r>
      <w:r>
        <w:rPr>
          <w:vertAlign w:val="superscript"/>
        </w:rPr>
        <w:t>8</w:t>
      </w:r>
      <w:r>
        <w:rPr/>
        <w:t xml:space="preserve"> Jonny called both the Paris and Copenhagen sessions "wash-outs. We did quite a lot of stuff* and then spent a year hating it... It was so typical of us."</w:t>
      </w:r>
    </w:p>
    <w:p>
      <w:pPr>
        <w:pStyle w:val="Normal"/>
        <w:spacing w:lineRule="auto" w:line="259" w:before="320" w:after="0"/>
        <w:ind w:left="0" w:hanging="0"/>
        <w:rPr/>
      </w:pPr>
      <w:r>
        <w:rPr>
          <w:sz w:val="16"/>
          <w:szCs w:val="16"/>
        </w:rPr>
        <w:t xml:space="preserve">* Quite a lot indeed. In the first three days at Copenhagen alone, they recorded basic tracks for at least four songs: 'Knives Out', 'Dollars &amp; Cents', 'Morning Bell' (the </w:t>
      </w:r>
      <w:r>
        <w:rPr>
          <w:i/>
          <w:iCs/>
          <w:sz w:val="16"/>
          <w:szCs w:val="16"/>
        </w:rPr>
        <w:t>Kid A</w:t>
      </w:r>
      <w:r>
        <w:rPr>
          <w:sz w:val="16"/>
          <w:szCs w:val="16"/>
        </w:rPr>
        <w:t xml:space="preserve"> version) and 'Pyra</w:t>
        <w:softHyphen/>
        <w:t>mid Song'. O'Brien's statement that "nothing was finished" is true, in that none of these songs were completed at Medley, but the evidence shows that Radiohead were far from unproductive during the Copenhagen sessions.</w:t>
      </w:r>
    </w:p>
    <w:p>
      <w:pPr>
        <w:pStyle w:val="Heading1"/>
        <w:rPr/>
      </w:pPr>
      <w:r>
        <w:rPr/>
        <w:t>186</w:t>
      </w:r>
    </w:p>
    <w:p>
      <w:pPr>
        <w:pStyle w:val="Normal"/>
        <w:spacing w:lineRule="auto" w:line="278"/>
        <w:ind w:left="0" w:firstLine="220"/>
        <w:rPr/>
      </w:pPr>
      <w:r>
        <w:rPr/>
        <w:t xml:space="preserve">The Continent having proved inhospitable, Radiohead returned to England. April 1999 saw the band setting up shop in a Gloucestershire mansion called Batsford Park. But the going remained slow. Judging by later interviews, their abiding memory from this phase of recording was not of any achievement, but of a new studio accessory: the dry-erase board in the control room, on which Thom proceeded to write over 50 titles with what Ed described as "perverse delight". </w:t>
      </w:r>
      <w:r>
        <w:rPr>
          <w:vertAlign w:val="superscript"/>
        </w:rPr>
        <w:t>)</w:t>
      </w:r>
      <w:r>
        <w:rPr/>
        <w:t xml:space="preserve"> Some were the names of actual songs, others just fragments; some were familiar to the rest of the band, others weren't. For most of the group, the board became a fixture of dread, an indicator of the uncertainty, maybe even impossibility, of the task before them.</w:t>
      </w:r>
    </w:p>
    <w:p>
      <w:pPr>
        <w:pStyle w:val="Normal"/>
        <w:spacing w:lineRule="auto" w:line="278"/>
        <w:ind w:left="0" w:firstLine="220"/>
        <w:rPr/>
      </w:pPr>
      <w:r>
        <w:rPr/>
        <w:t>"It was almost like brain overload," said O'Brien. "If there are too many unfinished things, where do you focus? If you've got 30 or 40 things started and you've made no decisions on any of them, it causes you to kneejerk and panic at times."</w:t>
      </w:r>
    </w:p>
    <w:p>
      <w:pPr>
        <w:pStyle w:val="Normal"/>
        <w:spacing w:lineRule="auto" w:line="278"/>
        <w:ind w:left="0" w:firstLine="220"/>
        <w:rPr/>
      </w:pPr>
      <w:r>
        <w:rPr/>
        <w:t>The panic kicked in deep. Radiohead's Batsford Park sessions had scarcely begun when the band announced that they were taking a week off, effective immediately. No reasons were provided, but a likely scenario isn't hard to envision. "Let's just say the shouting got louder," Phil quipped once the storm had passed.</w:t>
      </w:r>
      <w:r>
        <w:rPr>
          <w:vertAlign w:val="superscript"/>
        </w:rPr>
        <w:t>12</w:t>
      </w:r>
    </w:p>
    <w:p>
      <w:pPr>
        <w:pStyle w:val="Normal"/>
        <w:spacing w:lineRule="auto" w:line="278"/>
        <w:ind w:left="0" w:firstLine="220"/>
        <w:rPr/>
      </w:pPr>
      <w:r>
        <w:rPr/>
        <w:t xml:space="preserve">"There was a lot of arguing," Nigel Godrich later said to </w:t>
      </w:r>
      <w:r>
        <w:rPr>
          <w:i/>
          <w:iCs/>
        </w:rPr>
        <w:t>The New Yorkers</w:t>
      </w:r>
      <w:r>
        <w:rPr/>
        <w:t xml:space="preserve"> Alex Ross. "People stopped talking to one another. 'Insanity' is the word."</w:t>
      </w:r>
      <w:r>
        <w:rPr>
          <w:vertAlign w:val="superscript"/>
        </w:rPr>
        <w:t>13</w:t>
      </w:r>
    </w:p>
    <w:p>
      <w:pPr>
        <w:pStyle w:val="Normal"/>
        <w:spacing w:lineRule="auto" w:line="278"/>
        <w:ind w:left="0" w:firstLine="220"/>
        <w:rPr/>
      </w:pPr>
      <w:r>
        <w:rPr/>
        <w:t xml:space="preserve">In an interview over a year later with </w:t>
      </w:r>
      <w:r>
        <w:rPr>
          <w:i/>
          <w:iCs/>
        </w:rPr>
        <w:t>Rolling Stone's</w:t>
      </w:r>
      <w:r>
        <w:rPr/>
        <w:t xml:space="preserve"> David Fricke, Thom tried to downplay the tension of this time but couldn't. "It wasn't huge fucking rows," he claimed, before breaking into laughter and cor</w:t>
        <w:softHyphen/>
        <w:t>recting himself. "No, there were. That's a lie. Completely."</w:t>
      </w:r>
      <w:r>
        <w:rPr>
          <w:vertAlign w:val="superscript"/>
        </w:rPr>
        <w:t>14</w:t>
      </w:r>
    </w:p>
    <w:p>
      <w:pPr>
        <w:pStyle w:val="Normal"/>
        <w:spacing w:lineRule="auto" w:line="278"/>
        <w:ind w:left="0" w:firstLine="220"/>
        <w:rPr/>
      </w:pPr>
      <w:r>
        <w:rPr/>
        <w:t>Once again, it was time for a series of tense, highly charged band meet</w:t>
        <w:softHyphen/>
        <w:t>ings in which the members of Radiohead asked themselves, and each other, where they were going and why. As with previous meetings of this sort, little of the content was revealed to the press beyond such vague topics as "personality issues" and "things that we hadn't really even gotten close to discussing in years." Other subjects included the likelihood that not every member of the band would play on every track of the new album — that, in Ed's words, they would have to leam "how to be a parti</w:t>
        <w:softHyphen/>
        <w:t>cipant in a song without actually playing a note"</w:t>
      </w:r>
      <w:r>
        <w:rPr>
          <w:vertAlign w:val="superscript"/>
        </w:rPr>
        <w:t>16</w:t>
      </w:r>
      <w:r>
        <w:rPr/>
        <w:t xml:space="preserve"> — and what that might mean, both for the members' egos and for the future of the band.</w:t>
      </w:r>
    </w:p>
    <w:p>
      <w:pPr>
        <w:pStyle w:val="Normal"/>
        <w:spacing w:lineRule="auto" w:line="278"/>
        <w:ind w:left="0" w:firstLine="220"/>
        <w:rPr/>
      </w:pPr>
      <w:r>
        <w:rPr/>
        <w:t xml:space="preserve">"We had to think long and hard about whether we wanted to continue at all," Ed told </w:t>
      </w:r>
      <w:r>
        <w:rPr>
          <w:i/>
          <w:iCs/>
        </w:rPr>
        <w:t>Spins</w:t>
      </w:r>
      <w:r>
        <w:rPr/>
        <w:t xml:space="preserve"> Zev Borow. "For me, at least, it was about growing up. If there was a trade-off, my bottom line was I was not willing to become a completely inept asshole for the sake of the music. So we had a meeting, and there was a scary, unspoken sort of fear. We were really serious. I mean, why not go out on top? But we've known each other for 15 years, and here we are now just getting to the point where we can do things the way we want. So now it's like, we're going to make mistakes, but let's retain a degree of calmness."</w:t>
      </w:r>
    </w:p>
    <w:p>
      <w:pPr>
        <w:pStyle w:val="Heading1"/>
        <w:rPr/>
      </w:pPr>
      <w:r>
        <w:rPr/>
        <w:t>187</w:t>
      </w:r>
    </w:p>
    <w:p>
      <w:pPr>
        <w:pStyle w:val="Normal"/>
        <w:spacing w:lineRule="auto" w:line="278" w:before="200" w:after="0"/>
        <w:ind w:left="0" w:hanging="0"/>
        <w:rPr/>
      </w:pPr>
      <w:r>
        <w:rPr/>
        <w:t>Astute readers of this book will probably have detected a predictable pattern in the creation of each successive Radiohead album: 1) Band enters studio, 2) Band falls apart, 3) Band takes stock of itself and shifts gear, 4) Band recovers and finishes album, 5) Band says it's learned its lesson and this will never happen again. For an outsider, this recurring cycle is both amusing and a trifle tiresome. For the members of Radiohead, it must be terribly traumatic. And so the obvious question arises: Why does the history of this band keep repeating itself?</w:t>
      </w:r>
    </w:p>
    <w:p>
      <w:pPr>
        <w:pStyle w:val="Normal"/>
        <w:spacing w:lineRule="auto" w:line="278"/>
        <w:ind w:left="40" w:firstLine="220"/>
        <w:rPr/>
      </w:pPr>
      <w:r>
        <w:rPr/>
        <w:t>"They're the kind of band that always takes ages in the studio," John Harris comments. "That's partly because of the level of ideas. It isn't like Oasis, where it's pretty obvious it's going to be straight-ahead, heads-down 12-bar rock 'n' roll. Everyone in Radiohead is sufficiently creatively minded that there might be eight suggestions as to what a single song should sound like. They're also very scared of themselves. I remember Jonny said to me that when Thom plays him a song, it's often difficult knowing if he should do anything on it at all or whether he should just leave it as [Thom] on acoustic guitar. So there's a lot of paranoia about 'Ooh, are we really worthy of playing on this?' "</w:t>
      </w:r>
    </w:p>
    <w:p>
      <w:pPr>
        <w:pStyle w:val="Normal"/>
        <w:spacing w:lineRule="auto" w:line="278"/>
        <w:ind w:left="40" w:firstLine="220"/>
        <w:rPr/>
      </w:pPr>
      <w:r>
        <w:rPr/>
        <w:t xml:space="preserve">What about the expectations of the band's management and record company? Surely EMI would've been delighted to have Radiohead's fourth album ready in time for Christmas 1999. But EMI had learned through the bitter experience of </w:t>
      </w:r>
      <w:r>
        <w:rPr>
          <w:i/>
          <w:iCs/>
        </w:rPr>
        <w:t>The Bends</w:t>
      </w:r>
      <w:r>
        <w:rPr/>
        <w:t xml:space="preserve"> not to impose firm deadlines on Radiohead — and this time around, Radiohead were proving that they could melt down in the studio just as easily without deadlines as with them. The company's official statement was that the band were "not in a rush" and neither were they. Unofficially, the sentiment may have been different.</w:t>
      </w:r>
    </w:p>
    <w:p>
      <w:pPr>
        <w:pStyle w:val="Normal"/>
        <w:spacing w:lineRule="auto" w:line="278"/>
        <w:ind w:left="40" w:firstLine="220"/>
        <w:rPr/>
      </w:pPr>
      <w:r>
        <w:rPr/>
        <w:t xml:space="preserve">"I'm sure they feel the same pressure to produce a hit as always," says John Leckie. "It's just that now it's all left unsaid. But they know. Of course, they don't </w:t>
      </w:r>
      <w:r>
        <w:rPr>
          <w:i/>
          <w:iCs/>
        </w:rPr>
        <w:t>have</w:t>
      </w:r>
      <w:r>
        <w:rPr/>
        <w:t xml:space="preserve"> to do anything — every band in England and the U.S. right now seems to want to sound like Radiohead."</w:t>
      </w:r>
    </w:p>
    <w:p>
      <w:pPr>
        <w:pStyle w:val="Normal"/>
        <w:spacing w:lineRule="auto" w:line="278"/>
        <w:ind w:left="40" w:firstLine="220"/>
        <w:rPr/>
      </w:pPr>
      <w:r>
        <w:rPr/>
        <w:t>Leckie's observations are correct as far as they go; of course, the pressure on Radiohead to perform well commercially was, and remains, formid</w:t>
        <w:softHyphen/>
        <w:t xml:space="preserve">able. But that pressure comes more from forces outside the group. Inside the group, at least during the sessions for what would eventually become </w:t>
      </w:r>
      <w:r>
        <w:rPr>
          <w:i/>
          <w:iCs/>
        </w:rPr>
        <w:t>Kid A</w:t>
      </w:r>
      <w:r>
        <w:rPr/>
        <w:t xml:space="preserve"> and </w:t>
      </w:r>
      <w:r>
        <w:rPr>
          <w:i/>
          <w:iCs/>
        </w:rPr>
        <w:t>Amnesiac,</w:t>
      </w:r>
      <w:r>
        <w:rPr/>
        <w:t xml:space="preserve"> the pressure was quite different. The goal was to </w:t>
      </w:r>
      <w:r>
        <w:rPr>
          <w:i/>
          <w:iCs/>
        </w:rPr>
        <w:t xml:space="preserve">not </w:t>
      </w:r>
      <w:r>
        <w:rPr/>
        <w:t xml:space="preserve">produce a hit, or more accurately, to alter the stylistic landscape so much that traditional definitions of "hit" would be meaningless and therefore could no longer be applied. As Nigel Godrich explained to </w:t>
      </w:r>
      <w:r>
        <w:rPr>
          <w:i/>
          <w:iCs/>
        </w:rPr>
        <w:t>Spin,</w:t>
      </w:r>
      <w:r>
        <w:rPr/>
        <w:t xml:space="preserve"> "Thom really wanted to try and do </w:t>
      </w:r>
      <w:r>
        <w:rPr>
          <w:i/>
          <w:iCs/>
        </w:rPr>
        <w:t>everything</w:t>
      </w:r>
      <w:r>
        <w:rPr/>
        <w:t xml:space="preserve"> different, and that was... bloody difficult."</w:t>
      </w:r>
      <w:r>
        <w:rPr>
          <w:vertAlign w:val="superscript"/>
        </w:rPr>
        <w:t>18</w:t>
      </w:r>
    </w:p>
    <w:p>
      <w:pPr>
        <w:pStyle w:val="Heading1"/>
        <w:rPr/>
      </w:pPr>
      <w:r>
        <w:rPr/>
        <w:t>188</w:t>
      </w:r>
    </w:p>
    <w:p>
      <w:pPr>
        <w:pStyle w:val="Normal"/>
        <w:spacing w:lineRule="auto" w:line="278"/>
        <w:ind w:left="0" w:firstLine="240"/>
        <w:rPr/>
      </w:pPr>
      <w:r>
        <w:rPr/>
        <w:t>Work continued at Batsford Park through the spring. Experimentation remained the norm, as several songs were treated to as many as nine differ</w:t>
        <w:softHyphen/>
        <w:t xml:space="preserve">ent versions, few of which were completed, leaving "lots of stuff for future Radiohead box sets", as Ed joked to </w:t>
      </w:r>
      <w:r>
        <w:rPr>
          <w:i/>
          <w:iCs/>
        </w:rPr>
        <w:t>Select.</w:t>
      </w:r>
      <w:r>
        <w:rPr>
          <w:i/>
          <w:iCs/>
          <w:vertAlign w:val="superscript"/>
        </w:rPr>
        <w:t>19</w:t>
      </w:r>
      <w:r>
        <w:rPr/>
        <w:t xml:space="preserve"> The sessions were further pro</w:t>
        <w:softHyphen/>
        <w:t>longed by the arrival of Phil and Cait Selway's first child in mid-June (a boy, Leo), and by Jonny and Thom's departure for Amsterdam on the 13th of that month to play a duo set for the 1999 Tibetan Freedom Concert. (One new song was attempted; provisionally tided 'Nothing To Fear', it would later become better known to the world as 'Pyramid Song'.)</w:t>
      </w:r>
    </w:p>
    <w:p>
      <w:pPr>
        <w:pStyle w:val="Normal"/>
        <w:spacing w:lineRule="auto" w:line="278"/>
        <w:ind w:left="0" w:firstLine="240"/>
        <w:rPr/>
      </w:pPr>
      <w:r>
        <w:rPr/>
        <w:t xml:space="preserve">During this time, Thom also travelled to the G8 economic summit in Cologne, Germany, where he joined forces with U2's Bono and other well-known entertainers in a demonstration on behalf of the Drop the Debt campaign, which urged First World government organizations to write off the crushing debts of poor Third World countries. The group's plan had been to deliver a petition to officials in front of the building where the conference was taking place, and garner a great photo op in the process. The local authorities had other plans, and the Drop the Debters were diverted from their goal. "We were made to walk down the back streets," Thom told </w:t>
      </w:r>
      <w:r>
        <w:rPr>
          <w:i/>
          <w:iCs/>
        </w:rPr>
        <w:t>The Wire,</w:t>
      </w:r>
      <w:r>
        <w:rPr/>
        <w:t xml:space="preserve"> "and it was fucking surreal — we had these German military police escorting us down a tiny pedestrian shopping street, we're carrying this fucking banner, surrounded by bemused shop</w:t>
        <w:softHyphen/>
        <w:t>pers."</w:t>
      </w:r>
      <w:r>
        <w:rPr>
          <w:vertAlign w:val="superscript"/>
        </w:rPr>
        <w:t>2</w:t>
      </w:r>
      <w:r>
        <w:rPr/>
        <w:t>" The experience further radicalised the already left-wing Yorke, and would make its mark on a few of his new compositions.</w:t>
      </w:r>
    </w:p>
    <w:p>
      <w:pPr>
        <w:pStyle w:val="Normal"/>
        <w:spacing w:lineRule="auto" w:line="278"/>
        <w:ind w:left="0" w:firstLine="240"/>
        <w:rPr/>
      </w:pPr>
      <w:r>
        <w:rPr/>
        <w:t>Still, parenthood and politics had little to do with holding up Radio-head in the recording studio. The principal delay was the band's continu</w:t>
        <w:softHyphen/>
        <w:t>ing inability to agree on what constituted a successful song arrangement. Making the problem worse was that Thom kept bringing in new songs, adding to the feeling of general overload. "I was insisting on recording absolutely everything," he said later, "so every act had this reaction and analysis... all this stuff that I should've got out of my system at art college, but I didn't."</w:t>
      </w:r>
      <w:r>
        <w:rPr>
          <w:vertAlign w:val="superscript"/>
        </w:rPr>
        <w:t>21</w:t>
      </w:r>
    </w:p>
    <w:p>
      <w:pPr>
        <w:pStyle w:val="Normal"/>
        <w:spacing w:lineRule="auto" w:line="278"/>
        <w:ind w:left="0" w:firstLine="240"/>
        <w:rPr/>
      </w:pPr>
      <w:r>
        <w:rPr/>
        <w:t>Concerned fans couldn't have been reassured by the tone of Ed O'Brien's frequent diary postings on the official Radiohead website (www.radiohead.com). Originally intended to be a progress report on the sessions, they had instead become a record of an astonishing lack of prog</w:t>
        <w:softHyphen/>
        <w:t>ress. "We've been working on this since January and nothing substantial has come of it," he wrote on August 4, "except maybe a few harsh lessons in how not to do things. It's like, how do we start this? When we made our last three albums, there were time restrictions — we no longer have these. Are we going down Stone Roses territory?" (An allusion to the Roses' second album, which took five years to complete.) Another entry two days later was similarly cheery: "It's taken us seven years to get this sort of freedom, and it's what we always wanted, but it could be so easy to fuck it all up."</w:t>
      </w:r>
    </w:p>
    <w:p>
      <w:pPr>
        <w:pStyle w:val="Heading1"/>
        <w:rPr/>
      </w:pPr>
      <w:r>
        <w:rPr/>
        <w:t>189</w:t>
      </w:r>
    </w:p>
    <w:p>
      <w:pPr>
        <w:pStyle w:val="Normal"/>
        <w:spacing w:lineRule="auto" w:line="278"/>
        <w:ind w:left="0" w:firstLine="240"/>
        <w:rPr/>
      </w:pPr>
      <w:r>
        <w:rPr/>
        <w:t xml:space="preserve">By the end of the summer, the studio in Sutton Courtenay was finally ready for use, and Radiohead had decided basically to start over from scratch. "After only two months' rehearsal and three months' recording," Ed wrote on September 3, "it's been concluded that what we should be doing now is trying to get basic arrangements. We're like fucking lasers, us." In a lighter moment, O'Brien noted that the new songs were being influenced, intriguingly enough, by old-school hip-hop, funk and soul. Among the current possible contenders for inclusion were such titles as 'Optimistic', 'Knives Out', 'Say The Word', 'You And Whose Army?', ‘Up The Ladder', 'Cuttooth', 'Follow Me Around' and 'Life In A Glass House'. (The latter two had featured briefly in </w:t>
      </w:r>
      <w:r>
        <w:rPr>
          <w:i/>
          <w:iCs/>
        </w:rPr>
        <w:t>Meeting People Is Easy.)</w:t>
      </w:r>
    </w:p>
    <w:p>
      <w:pPr>
        <w:pStyle w:val="Normal"/>
        <w:spacing w:lineRule="auto" w:line="278"/>
        <w:ind w:left="0" w:firstLine="240"/>
        <w:rPr/>
      </w:pPr>
      <w:r>
        <w:rPr/>
        <w:t>Following yet another short break, the band got back to work on Sep</w:t>
        <w:softHyphen/>
        <w:t>tember 27. Subsequent reports were largely positive, for a change. Ed's October 8 posting mentioned that the band had done "a 'head count' on songs and their current status; it's pretty encouraging as there are about five or six which could be finished fairly quickly. But of course", he con</w:t>
        <w:softHyphen/>
        <w:t>cluded with customary sarcasm, "we don't want to do that yet — that would be far too pragmatic." On December 13, when Radiohead broke off work for the Christmas holidays, O'Brien reported that six songs were complete. It had taken eleven months just to reach that point.</w:t>
      </w:r>
    </w:p>
    <w:p>
      <w:pPr>
        <w:pStyle w:val="Normal"/>
        <w:spacing w:lineRule="auto" w:line="278" w:before="200" w:after="0"/>
        <w:ind w:left="0" w:hanging="0"/>
        <w:rPr/>
      </w:pPr>
      <w:r>
        <w:rPr/>
        <w:t>When the band reconvened at the beginning of January 2000, the mood was guardedly optimistic. On the 10th, Godrich suggested that they split into two groups: one would work in the programming room, creating loops and sequences, while the other would focus on parts to lay over what the first group had done. The catch was that no one could use an acoustic instrument of any kind.</w:t>
      </w:r>
    </w:p>
    <w:p>
      <w:pPr>
        <w:pStyle w:val="Normal"/>
        <w:spacing w:lineRule="auto" w:line="278"/>
        <w:ind w:left="0" w:firstLine="180"/>
        <w:rPr/>
      </w:pPr>
      <w:r>
        <w:rPr/>
        <w:t>At first glance, this idea seems about as promising as Pink Floyd's post-</w:t>
      </w:r>
      <w:r>
        <w:rPr>
          <w:i/>
          <w:iCs/>
        </w:rPr>
        <w:t>Dark Side Of The Moon</w:t>
      </w:r>
      <w:r>
        <w:rPr/>
        <w:t xml:space="preserve"> attempt to make an album featuring nothing but household objects — i.e., little more than a warrant for further messing around. But for Ed, who up to this point had been most resistant to Radiohead's new experimentalism, it made all the difference. "You find yourself playing a Moog, or operating machinery that you've never used before," he remembered. "You're literally like a kid. 'I don't know how this works, but God, it makes a great noise!' It was so fantastic to realise that that's as valid as playing a really great riff on guitar."</w:t>
      </w:r>
      <w:r>
        <w:rPr>
          <w:vertAlign w:val="superscript"/>
        </w:rPr>
        <w:t>22</w:t>
      </w:r>
    </w:p>
    <w:p>
      <w:pPr>
        <w:pStyle w:val="Heading1"/>
        <w:rPr/>
      </w:pPr>
      <w:r>
        <w:rPr/>
        <w:t>190</w:t>
      </w:r>
    </w:p>
    <w:p>
      <w:pPr>
        <w:pStyle w:val="Normal"/>
        <w:spacing w:lineRule="auto" w:line="278"/>
        <w:rPr/>
      </w:pPr>
      <w:r>
        <w:rPr/>
        <w:t xml:space="preserve">Nothing from these two-group sessions made it onto CD, but that was of secondary importance; O'Brien had come around at last to Yorke's way of thinking. "Thom was encouraging us and saying, 'Look — this stuff is </w:t>
      </w:r>
      <w:r>
        <w:rPr>
          <w:i/>
          <w:iCs/>
        </w:rPr>
        <w:t>easy,</w:t>
      </w:r>
      <w:r>
        <w:rPr/>
        <w:t>" Ed told Q. "And he's right. With all the technology and software now available, you can take things and manipulate them in ways that you've never been able to do before... The permutations are endless."</w:t>
      </w:r>
      <w:r>
        <w:rPr>
          <w:vertAlign w:val="superscript"/>
        </w:rPr>
        <w:t xml:space="preserve">23 </w:t>
      </w:r>
      <w:r>
        <w:rPr/>
        <w:t>Indeed, Ed's attitude changed so much that Phil later recalled, "coming into the studio one day, seeing Ed actually holding a guitar and thinking, 'Ooh, that's strange.' "</w:t>
      </w:r>
      <w:r>
        <w:rPr>
          <w:vertAlign w:val="superscript"/>
        </w:rPr>
        <w:t>24</w:t>
      </w:r>
    </w:p>
    <w:p>
      <w:pPr>
        <w:pStyle w:val="Normal"/>
        <w:spacing w:lineRule="auto" w:line="278"/>
        <w:rPr/>
      </w:pPr>
      <w:r>
        <w:rPr/>
        <w:t xml:space="preserve">That's not to say that the remainder of the recording process was smooth sailing. As Ed himself laughingly told Jack Rabid in </w:t>
      </w:r>
      <w:r>
        <w:rPr>
          <w:i/>
          <w:iCs/>
        </w:rPr>
        <w:t>The Big Take</w:t>
        <w:softHyphen/>
        <w:t>over,</w:t>
      </w:r>
      <w:r>
        <w:rPr/>
        <w:t xml:space="preserve"> "I've never smoked so much weed in my life. It was a way to get through the chaos."</w:t>
      </w:r>
      <w:r>
        <w:rPr>
          <w:vertAlign w:val="superscript"/>
        </w:rPr>
        <w:t>25</w:t>
      </w:r>
    </w:p>
    <w:p>
      <w:pPr>
        <w:pStyle w:val="Normal"/>
        <w:spacing w:lineRule="auto" w:line="278"/>
        <w:rPr/>
      </w:pPr>
      <w:r>
        <w:rPr/>
        <w:t>"The truth is," Jonny later said, "that it was a difficult process to get going, but once we were up and running, it started going too well... and it became difficult to stop, which is partly why we've got so much material recorded."</w:t>
      </w:r>
      <w:r>
        <w:rPr>
          <w:vertAlign w:val="superscript"/>
        </w:rPr>
        <w:t>26</w:t>
      </w:r>
      <w:r>
        <w:rPr/>
        <w:t xml:space="preserve"> Indeed, by springtime, the band had a whopping 24 songs either complete or approaching completion. Which led to several ques</w:t>
        <w:softHyphen/>
        <w:t>tions: How many should be released? Should the next album be a single disc? A double disc? A series of discs? A double album might make more sense, but it would be a lot of information for listeners to digest. After some debate, the band decided on a single disc. Colin explained the reasoning behind that decision: "We wanted to have around 47 minutes of music, so we chose the best combination out of that number and the rest are waiting on the bench, waiting to be picked for the next team</w:t>
      </w:r>
      <w:r>
        <w:rPr>
          <w:sz w:val="12"/>
          <w:szCs w:val="12"/>
        </w:rPr>
        <w:t xml:space="preserve">  </w:t>
      </w:r>
      <w:r>
        <w:rPr/>
        <w:t>line-up.</w:t>
      </w:r>
    </w:p>
    <w:p>
      <w:pPr>
        <w:pStyle w:val="Normal"/>
        <w:spacing w:lineRule="auto" w:line="278"/>
        <w:ind w:left="0" w:firstLine="260"/>
        <w:rPr/>
      </w:pPr>
      <w:r>
        <w:rPr/>
        <w:t xml:space="preserve">Ten tracks made the cut for the album, which had now been titled </w:t>
      </w:r>
      <w:r>
        <w:rPr>
          <w:i/>
          <w:iCs/>
        </w:rPr>
        <w:t>Kid A.</w:t>
      </w:r>
      <w:r>
        <w:rPr/>
        <w:t xml:space="preserve"> As for the rest, the band, after consulting with EMI, announced that they would put out a second album within six months of the first one.* This, they hoped, would mark the last time they'd engage in the lengthy tour-album-tour-album cycle that had become standard for pop artists. "We'd really like to have more regular communications with people," Colin said, "as opposed to just having this massive dump every two-and-a-half years, and fanfares and clarion calls."</w:t>
      </w:r>
      <w:r>
        <w:rPr>
          <w:vertAlign w:val="superscript"/>
        </w:rPr>
        <w:t>28</w:t>
      </w:r>
    </w:p>
    <w:p>
      <w:pPr>
        <w:pStyle w:val="Normal"/>
        <w:spacing w:lineRule="auto" w:line="259" w:before="340" w:after="0"/>
        <w:ind w:left="0" w:hanging="0"/>
        <w:rPr/>
      </w:pPr>
      <w:r>
        <w:rPr>
          <w:sz w:val="16"/>
          <w:szCs w:val="16"/>
        </w:rPr>
        <w:t xml:space="preserve">* That decision was later revised; </w:t>
      </w:r>
      <w:r>
        <w:rPr>
          <w:i/>
          <w:iCs/>
          <w:sz w:val="16"/>
          <w:szCs w:val="16"/>
        </w:rPr>
        <w:t>Amnesiac</w:t>
      </w:r>
      <w:r>
        <w:rPr>
          <w:sz w:val="16"/>
          <w:szCs w:val="16"/>
        </w:rPr>
        <w:t xml:space="preserve"> appeared eight months after </w:t>
      </w:r>
      <w:r>
        <w:rPr>
          <w:i/>
          <w:iCs/>
          <w:sz w:val="16"/>
          <w:szCs w:val="16"/>
        </w:rPr>
        <w:t>Kid A.</w:t>
      </w:r>
      <w:r>
        <w:rPr>
          <w:sz w:val="16"/>
          <w:szCs w:val="16"/>
        </w:rPr>
        <w:t xml:space="preserve"> Even so, such a brief gap between releases was highly unusual in an industry that routinely keeps its promotional wheels turning for at least a year and a half in support of an album by a major artist. It wasn't always this way. Back in the '60s, two albums and four singles a year was common output for pop acts. Might Radiohead be up for reviving this tradition? I doubt the fans would mind.</w:t>
      </w:r>
    </w:p>
    <w:p>
      <w:pPr>
        <w:pStyle w:val="Heading1"/>
        <w:rPr/>
      </w:pPr>
      <w:r>
        <w:rPr/>
        <w:t>191</w:t>
      </w:r>
    </w:p>
    <w:p>
      <w:pPr>
        <w:pStyle w:val="Normal"/>
        <w:rPr/>
      </w:pPr>
      <w:r>
        <w:rPr/>
        <w:t xml:space="preserve">Mixing and mastering for </w:t>
      </w:r>
      <w:r>
        <w:rPr>
          <w:i/>
          <w:iCs/>
        </w:rPr>
        <w:t>Kid A</w:t>
      </w:r>
      <w:r>
        <w:rPr/>
        <w:t xml:space="preserve"> was finally finished at the beginning of June, just in time for a tour of historic European venues set to start at the Theatre Antique, an ancient Roman amphitheatre in Aries, France, on the 13th. The album was slated for October release. Its as yet untitled succes</w:t>
        <w:softHyphen/>
        <w:t>sor would still need some touch-up work and a running order before being ready, but even before the release of the first album, Ed was busy addressing potential gripes about it: "What I want to stress... is that [the second album] is not just a bunch of leftovers we're putting out. It has to stand up on its own as a finished LP."</w:t>
      </w:r>
    </w:p>
    <w:p>
      <w:pPr>
        <w:pStyle w:val="Normal"/>
        <w:rPr/>
      </w:pPr>
      <w:r>
        <w:rPr/>
        <w:t xml:space="preserve">Whether what they had already done stood up or not, Thom found it "impossible to judge... I can't listen to it — I don't want to listen to it. When you're in the mastering suite and you hear it for the final time, with all the gaps between the songs, that's it. After that, I went home with the CD and showed it to Rachel, and said, 'This is </w:t>
      </w:r>
      <w:r>
        <w:rPr>
          <w:i/>
          <w:iCs/>
        </w:rPr>
        <w:t>Kid A,</w:t>
      </w:r>
      <w:r>
        <w:rPr/>
        <w:t xml:space="preserve"> and I don't want to hear it anymore.' "</w:t>
      </w:r>
      <w:r>
        <w:rPr>
          <w:vertAlign w:val="superscript"/>
        </w:rPr>
        <w:t>3</w:t>
      </w:r>
      <w:r>
        <w:rPr/>
        <w:t xml:space="preserve">" Still, if an email interview he later conducted with </w:t>
      </w:r>
      <w:r>
        <w:rPr>
          <w:i/>
          <w:iCs/>
        </w:rPr>
        <w:t>Spin</w:t>
      </w:r>
      <w:r>
        <w:rPr/>
        <w:t xml:space="preserve"> is to be believed, Yorke did have a deeper reaction to his latest work: "When we finished it, it made me cry sitting in the back of a car from start to finish... does that help?"</w:t>
      </w:r>
      <w:r>
        <w:rPr>
          <w:vertAlign w:val="superscript"/>
        </w:rPr>
        <w:t>3</w:t>
      </w:r>
      <w:r>
        <w:rPr/>
        <w:t>'</w:t>
      </w:r>
    </w:p>
    <w:p>
      <w:pPr>
        <w:pStyle w:val="Normal"/>
        <w:rPr/>
      </w:pPr>
      <w:r>
        <w:rPr/>
        <w:t>The summer 2000 tour of old theatres and amphitheatres lasted nearly a month, ending on July 9 in the land where Radiohead had first won fame, Israel.* The one British stop on the tour was at London's Royal Festival Hall, for a concert that was part of the South Bank Centre's annual Melt-down Festival. Every year, this genre-bending event was curated by a dif</w:t>
        <w:softHyphen/>
        <w:t>ferent artist; this year, the man for the job was Scott Walker, the very man whom Radiohead had name-checked years ago as an inspiration for 'Creep'. It was the first time Walker and Radiohead had met. Thom described him as "a top geezer... I was onstage the whole time thinking, 'Scott Walker's in the audience. I don't give a shit who else is here.'</w:t>
      </w:r>
    </w:p>
    <w:p>
      <w:pPr>
        <w:pStyle w:val="Normal"/>
        <w:spacing w:lineRule="auto" w:line="278"/>
        <w:ind w:left="0" w:firstLine="240"/>
        <w:rPr/>
      </w:pPr>
      <w:r>
        <w:rPr/>
        <w:t xml:space="preserve">Having been invited by Walker, the band chose not to play the song he'd inspired but to air 12 new songs instead. Jim Irvin, reviewing the concert for </w:t>
      </w:r>
      <w:r>
        <w:rPr>
          <w:i/>
          <w:iCs/>
        </w:rPr>
        <w:t>Mojo,</w:t>
      </w:r>
      <w:r>
        <w:rPr/>
        <w:t xml:space="preserve"> seemed puzzled. "Many of the new songs," he wrote, "betray origins as rehearsal-room jams — all looping basslines and unresolving riffs, melodies that meander rather than navigate surpris</w:t>
        <w:softHyphen/>
        <w:t>ing intervals... Perhaps they're wary of sounding too much like themselves."</w:t>
      </w:r>
    </w:p>
    <w:p>
      <w:pPr>
        <w:pStyle w:val="Normal"/>
        <w:spacing w:lineRule="auto" w:line="259" w:before="260" w:after="0"/>
        <w:ind w:left="40" w:hanging="0"/>
        <w:rPr>
          <w:sz w:val="16"/>
          <w:szCs w:val="16"/>
        </w:rPr>
      </w:pPr>
      <w:r>
        <w:rPr>
          <w:sz w:val="16"/>
          <w:szCs w:val="16"/>
        </w:rPr>
        <w:t>* Israel is also the homeland ofJonny's wife, Sharona; the two met during Radiohead's initial tour of the country in the spring of 1993.</w:t>
      </w:r>
    </w:p>
    <w:p>
      <w:pPr>
        <w:pStyle w:val="Heading1"/>
        <w:rPr/>
      </w:pPr>
      <w:r>
        <w:rPr/>
        <w:t>192</w:t>
      </w:r>
    </w:p>
    <w:p>
      <w:pPr>
        <w:pStyle w:val="Normal"/>
        <w:spacing w:lineRule="auto" w:line="278"/>
        <w:ind w:left="0" w:firstLine="240"/>
        <w:rPr/>
      </w:pPr>
      <w:r>
        <w:rPr/>
        <w:t xml:space="preserve">As the tour wore on, one thing became abundantly clear: in the three years since OK </w:t>
      </w:r>
      <w:r>
        <w:rPr>
          <w:i/>
          <w:iCs/>
        </w:rPr>
        <w:t>Computer s</w:t>
      </w:r>
      <w:r>
        <w:rPr/>
        <w:t xml:space="preserve"> release, improvements in media technology had irrevocably changed the music business. As on tours past, audience members smuggled recording gear into Radiohead shows and bootlegged the performances of songs both old and new. The fate of those bootleg recordings, though, was very different from those of previous years. Encoded onto computers as MP3 audio files, then passed from one fan to another via email or file-sharing networks like Napster, they spread over the World Wide Web with astonishing speed. Within hours of their hap</w:t>
        <w:softHyphen/>
        <w:t>pening, whole concerts became available online to anyone in the world with a computer and a modem.</w:t>
      </w:r>
    </w:p>
    <w:p>
      <w:pPr>
        <w:pStyle w:val="Normal"/>
        <w:spacing w:lineRule="auto" w:line="278"/>
        <w:ind w:left="0" w:firstLine="240"/>
        <w:rPr/>
      </w:pPr>
      <w:r>
        <w:rPr/>
        <w:t>Meanwhile, the official marketing campaign — or, perhaps more appro</w:t>
        <w:softHyphen/>
        <w:t xml:space="preserve">priately, anti-marketing campaign — for </w:t>
      </w:r>
      <w:r>
        <w:rPr>
          <w:i/>
          <w:iCs/>
        </w:rPr>
        <w:t>Kid A</w:t>
      </w:r>
      <w:r>
        <w:rPr/>
        <w:t xml:space="preserve"> was getting underway. With help from longtime collaborator Stanley Donwood and others, the band had created a series of enigmatic "blips", 15-second animated films set to snippets of the album. Like the live bootlegs, these found their way online for global trade, the distinction being that this trading was actively encour</w:t>
        <w:softHyphen/>
        <w:t>aged by the band and EMI.</w:t>
      </w:r>
    </w:p>
    <w:p>
      <w:pPr>
        <w:pStyle w:val="Normal"/>
        <w:spacing w:lineRule="auto" w:line="278"/>
        <w:ind w:left="0" w:firstLine="200"/>
        <w:rPr/>
      </w:pPr>
      <w:r>
        <w:rPr/>
        <w:t>That Radiohead's label would endorse such a tactic was a surprise. At this time, the music industry was still wary of anything Internet-related. Most major record companies saw the new technology of file-sharing as a tool for copyright theft on an unprecedented scale, and were more con</w:t>
        <w:softHyphen/>
        <w:t>cerned about protecting their property (i.e. recorded music) than using file-sharing as a marketing device.</w:t>
      </w:r>
    </w:p>
    <w:p>
      <w:pPr>
        <w:pStyle w:val="Normal"/>
        <w:spacing w:lineRule="auto" w:line="278"/>
        <w:ind w:left="0" w:firstLine="200"/>
        <w:rPr/>
      </w:pPr>
      <w:r>
        <w:rPr/>
        <w:t>But EMI couldn't help noticing that unofficial, fan-administrated Radiohead websites now numbered in the hundreds, and that their bot</w:t>
        <w:softHyphen/>
        <w:t>tomless hunger for new developments made them a perfect means of cre</w:t>
        <w:softHyphen/>
        <w:t xml:space="preserve">ating a buzz. And so the company set up a promotional website for </w:t>
      </w:r>
      <w:r>
        <w:rPr>
          <w:i/>
          <w:iCs/>
        </w:rPr>
        <w:t xml:space="preserve">Kid A, </w:t>
      </w:r>
      <w:r>
        <w:rPr/>
        <w:t>the main purpose of which was to provide artwork, "blips" and informa</w:t>
        <w:softHyphen/>
        <w:t>tion to those fan sites; there was also a special "messaging buddy" service, using instant-message technology to link Radiohead enthusiasts world</w:t>
        <w:softHyphen/>
        <w:t>wide. At the same time, the band's own site, with its front page featuring the randomly blinking faces of five highly stylized bears, had also become a major destination. On December 9, 1999, with little warning, Radiohead had used the site as a platform for a live video broadcast from their Oxfordshire studio, which included the first public performance of the song 'Knives Out'. This was the first of several "webcasts", and along with many other features such as an ever-active message board,* it drew heavy traffic to radiohead.com.</w:t>
      </w:r>
    </w:p>
    <w:p>
      <w:pPr>
        <w:pStyle w:val="Normal"/>
        <w:spacing w:lineRule="auto" w:line="259" w:before="360" w:after="0"/>
        <w:ind w:left="0" w:hanging="0"/>
        <w:rPr>
          <w:sz w:val="16"/>
          <w:szCs w:val="16"/>
        </w:rPr>
      </w:pPr>
      <w:r>
        <w:rPr>
          <w:sz w:val="16"/>
          <w:szCs w:val="16"/>
        </w:rPr>
        <w:t>* Each member of the band had his own section of the site, and their respective features were mostly unsurprising. Ed, as previously noted, contributed a studio diary, while Thom went off on stream-of-consciousness prose rants, Jonny showed his own arty photographs, Colin listed his favourite books and Phil discussed the disturbing growth in the number of microwave antennas around Oxford.</w:t>
      </w:r>
    </w:p>
    <w:p>
      <w:pPr>
        <w:pStyle w:val="Normal"/>
        <w:spacing w:lineRule="auto" w:line="278"/>
        <w:ind w:left="0" w:hanging="0"/>
        <w:rPr/>
      </w:pPr>
      <w:r>
        <w:rPr/>
      </w:r>
    </w:p>
    <w:p>
      <w:pPr>
        <w:pStyle w:val="Heading1"/>
        <w:rPr/>
      </w:pPr>
      <w:r>
        <w:rPr/>
        <w:t>193</w:t>
      </w:r>
    </w:p>
    <w:p>
      <w:pPr>
        <w:pStyle w:val="Normal"/>
        <w:spacing w:lineRule="auto" w:line="240" w:before="20" w:after="0"/>
        <w:ind w:left="0" w:firstLine="200"/>
        <w:rPr/>
      </w:pPr>
      <w:r>
        <w:rPr/>
        <w:t xml:space="preserve">All this Web activity helped boost the anticipation </w:t>
      </w:r>
      <w:r>
        <w:rPr>
          <w:i/>
          <w:iCs/>
        </w:rPr>
        <w:t>of Kid A's</w:t>
      </w:r>
      <w:r>
        <w:rPr/>
        <w:t xml:space="preserve"> release to fever pitch. And since technology now allowed Radiohead fans to be in more direct contact with the band than ever before, exposure through "normal" media channels was now seen as less important. This belief, along with lingering feelings of burnout from the gruelling OK </w:t>
      </w:r>
      <w:r>
        <w:rPr>
          <w:i/>
          <w:iCs/>
        </w:rPr>
        <w:t xml:space="preserve">Computer </w:t>
      </w:r>
      <w:r>
        <w:rPr/>
        <w:t xml:space="preserve">promotion cycle, led to a fateful decision. There would be no single released from </w:t>
      </w:r>
      <w:r>
        <w:rPr>
          <w:i/>
          <w:iCs/>
        </w:rPr>
        <w:t>Kid A,</w:t>
      </w:r>
      <w:r>
        <w:rPr/>
        <w:t xml:space="preserve"> and no videos produced for any of its songs. For the first time, the band would submit to an absolute minimum of press inter</w:t>
        <w:softHyphen/>
        <w:t>views. Emphasising the artificiality of the publicity process, all new photo</w:t>
        <w:softHyphen/>
        <w:t>graphs of the group for use in magazines would be doctored to make the members look either ghoulish or unfeasibly handsome. And no advance copies of the album would be pressed; instead, the music would be audi</w:t>
        <w:softHyphen/>
        <w:t>tioned for the media at special listening events.</w:t>
      </w:r>
    </w:p>
    <w:p>
      <w:pPr>
        <w:pStyle w:val="Normal"/>
        <w:spacing w:lineRule="auto" w:line="278"/>
        <w:ind w:left="0" w:firstLine="200"/>
        <w:rPr/>
      </w:pPr>
      <w:r>
        <w:rPr/>
        <w:t xml:space="preserve">The latter measure was supposedly a security precaution, to keep the finished studio recordings from being bootlegged and spread over the Internet, but to some observers it smacked of public-relations gimmickry. If it really was a security precaution, it didn't work. Approximately three weeks before </w:t>
      </w:r>
      <w:r>
        <w:rPr>
          <w:i/>
          <w:iCs/>
        </w:rPr>
        <w:t>Kid A</w:t>
      </w:r>
      <w:r>
        <w:rPr/>
        <w:t xml:space="preserve"> was due to land on retail shelves, the entire album showed up on the Web. The identity of those responsible for the leak may never be known; rumours flew that Radiohead themselves were behind it, and although that's tough to either prove or disprove, the fact was that none of the band members seemed particularly bothered by it. "We just always felt that if people heard the track and liked it, they would actually buy it," Ed reasoned. "When you took stuff off the radio as a kid, if you really loved that record, you'd want the real thing."</w:t>
      </w:r>
    </w:p>
    <w:p>
      <w:pPr>
        <w:pStyle w:val="Normal"/>
        <w:spacing w:lineRule="auto" w:line="278"/>
        <w:ind w:left="0" w:firstLine="200"/>
        <w:rPr/>
      </w:pPr>
      <w:r>
        <w:rPr/>
        <w:t xml:space="preserve">"We wanted to keep </w:t>
      </w:r>
      <w:r>
        <w:rPr>
          <w:i/>
          <w:iCs/>
        </w:rPr>
        <w:t>[Kid A]</w:t>
      </w:r>
      <w:r>
        <w:rPr/>
        <w:t xml:space="preserve"> off Napster," said Capitol marketing VP Rob Gordon. "But when it went up, did it create more excitement, more enthusiasm? Absolutely."</w:t>
      </w:r>
      <w:r>
        <w:rPr>
          <w:vertAlign w:val="superscript"/>
        </w:rPr>
        <w:t>33</w:t>
      </w:r>
      <w:r>
        <w:rPr/>
        <w:t xml:space="preserve"> That excitement resulted in a bang-up debut week for </w:t>
      </w:r>
      <w:r>
        <w:rPr>
          <w:i/>
          <w:iCs/>
        </w:rPr>
        <w:t>Kid A.</w:t>
      </w:r>
      <w:r>
        <w:rPr/>
        <w:t xml:space="preserve"> Upon its release in October, the album immediately hit No. 1 on both the British and American charts, beating the band's previ</w:t>
        <w:softHyphen/>
        <w:t xml:space="preserve">ous best U.S. showing (No. 21 for OK </w:t>
      </w:r>
      <w:r>
        <w:rPr>
          <w:i/>
          <w:iCs/>
        </w:rPr>
        <w:t>Computer)</w:t>
      </w:r>
      <w:r>
        <w:rPr/>
        <w:t xml:space="preserve"> by a wide margin. With</w:t>
        <w:softHyphen/>
        <w:t>drawing from the demands of the marketplace and leaving promotion almost entirely in the hands of their fans had, paradoxically, produced Radiohead's biggest sales splash to date.</w:t>
      </w:r>
    </w:p>
    <w:p>
      <w:pPr>
        <w:pStyle w:val="Normal"/>
        <w:spacing w:lineRule="auto" w:line="278"/>
        <w:ind w:left="0" w:firstLine="200"/>
        <w:rPr/>
      </w:pPr>
      <w:r>
        <w:rPr/>
        <w:t xml:space="preserve">But what to make of the new music? On the whole, American critical response was favourable, David Fricke's review in </w:t>
      </w:r>
      <w:r>
        <w:rPr>
          <w:i/>
          <w:iCs/>
        </w:rPr>
        <w:t>Rolling Stone</w:t>
      </w:r>
      <w:r>
        <w:rPr/>
        <w:t xml:space="preserve"> being typical: </w:t>
      </w:r>
      <w:r>
        <w:rPr>
          <w:i/>
          <w:iCs/>
        </w:rPr>
        <w:t>"Kid A is a.</w:t>
      </w:r>
      <w:r>
        <w:rPr/>
        <w:t xml:space="preserve"> work of deliberately inky, often irritating obsession... [but] it will feel good under your skin once you let it get there." British scribes weren't so sure. </w:t>
      </w:r>
      <w:r>
        <w:rPr>
          <w:i/>
          <w:iCs/>
        </w:rPr>
        <w:t>Mojo</w:t>
      </w:r>
      <w:r>
        <w:rPr/>
        <w:t xml:space="preserve"> called the album "intriguing, eccentric, obvi</w:t>
        <w:softHyphen/>
        <w:t>ously a grower, but by Radiohead's standards it can't help but dis</w:t>
        <w:softHyphen/>
        <w:t>appoint."</w:t>
      </w:r>
      <w:r>
        <w:rPr>
          <w:vertAlign w:val="superscript"/>
        </w:rPr>
        <w:t>37</w:t>
      </w:r>
      <w:r>
        <w:rPr/>
        <w:t xml:space="preserve"> The </w:t>
      </w:r>
      <w:r>
        <w:rPr>
          <w:i/>
          <w:iCs/>
        </w:rPr>
        <w:t>NME</w:t>
      </w:r>
      <w:r>
        <w:rPr/>
        <w:t xml:space="preserve"> was less diplomatic, saying that </w:t>
      </w:r>
      <w:r>
        <w:rPr>
          <w:i/>
          <w:iCs/>
        </w:rPr>
        <w:t>Kid A</w:t>
      </w:r>
      <w:r>
        <w:rPr/>
        <w:t xml:space="preserve"> "has the ring of a lengthy, over-analysed mistake."</w:t>
      </w:r>
    </w:p>
    <w:p>
      <w:pPr>
        <w:pStyle w:val="Heading1"/>
        <w:rPr/>
      </w:pPr>
      <w:r>
        <w:rPr/>
        <w:t>194</w:t>
      </w:r>
    </w:p>
    <w:p>
      <w:pPr>
        <w:pStyle w:val="Normal"/>
        <w:spacing w:lineRule="auto" w:line="278"/>
        <w:ind w:left="0" w:firstLine="200"/>
        <w:rPr/>
      </w:pPr>
      <w:r>
        <w:rPr/>
        <w:t xml:space="preserve">U.S. television audiences got the chance to judge for themselves on October 14, when Radiohead appeared on NBC's </w:t>
      </w:r>
      <w:r>
        <w:rPr>
          <w:i/>
          <w:iCs/>
        </w:rPr>
        <w:t>Saturday Night Live</w:t>
      </w:r>
      <w:r>
        <w:rPr/>
        <w:t xml:space="preserve"> to play two </w:t>
      </w:r>
      <w:r>
        <w:rPr>
          <w:i/>
          <w:iCs/>
        </w:rPr>
        <w:t>Kid A</w:t>
      </w:r>
      <w:r>
        <w:rPr/>
        <w:t xml:space="preserve"> songs, 'The National Anthem' and 'Idioteque', the former featuring the additional random bleatings of an eight-piece brass ensemble. As Jonny, taking on his usual mad-professor role, twiddled the knobs and jiggled the patchcords of various arcane keyboard instmments, Thom wailed, gesticulated and stomped around the stage like a Satan-possessed toddler. Both songs came to an abrupt halt, as if the band had run out of breath. It was a performance as intense as it was bewildering.</w:t>
      </w:r>
    </w:p>
    <w:p>
      <w:pPr>
        <w:pStyle w:val="Normal"/>
        <w:spacing w:lineRule="auto" w:line="278"/>
        <w:ind w:left="0" w:firstLine="240"/>
        <w:rPr/>
      </w:pPr>
      <w:r>
        <w:rPr/>
        <w:t xml:space="preserve">Apart from three instantly sold-out October shows in New York, Toronto and Los Angeles, the </w:t>
      </w:r>
      <w:r>
        <w:rPr>
          <w:i/>
          <w:iCs/>
        </w:rPr>
        <w:t>SNL</w:t>
      </w:r>
      <w:r>
        <w:rPr/>
        <w:t xml:space="preserve"> appearance was the only opportunity North American fans would get to see Radiohead in the year 2000. Fans in Europe and the U.K. were luckier. For five weeks starting September 1, the band toured through England, Scotland, Ireland, Wales, Denmark, France, Belgium and the Netherlands, stopping not at traditional music venues but at parks, football fields and racetracks. In a sense, Radiohead brought the venue with them; they played under a custom-designed big-top tent* complete with state-of-the-art P.A. and lights, laser projector, three video screens — and a total lack of advertising signage. For this last reason, some called it the "No Logo" tour, in reference to Naomi Klein's anti-globalization manifesto </w:t>
      </w:r>
      <w:r>
        <w:rPr>
          <w:i/>
          <w:iCs/>
        </w:rPr>
        <w:t>No Logo,</w:t>
      </w:r>
      <w:r>
        <w:rPr/>
        <w:t xml:space="preserve"> which several members of the band had namechecked in recent months.</w:t>
      </w:r>
    </w:p>
    <w:p>
      <w:pPr>
        <w:pStyle w:val="Normal"/>
        <w:spacing w:lineRule="auto" w:line="278"/>
        <w:ind w:left="0" w:firstLine="200"/>
        <w:rPr/>
      </w:pPr>
      <w:r>
        <w:rPr/>
        <w:t>According to Jonny, though, Radiohead's carnival-style jaunt wasn't meant as a commentary on the ubiquity of corporate branding; it was simply about creating a performing environment that the band could control to their satisfaction. "The only statement was having a good sound to people's ears," he said. "The lack of adverts was kind of a lucky by</w:t>
        <w:softHyphen/>
        <w:t>product. It didn't save us any more money, or make us any more."</w:t>
      </w:r>
      <w:r>
        <w:rPr>
          <w:vertAlign w:val="superscript"/>
        </w:rPr>
        <w:t>39</w:t>
      </w:r>
      <w:r>
        <w:rPr/>
        <w:t xml:space="preserve"> That last. fact probably had something to do with why the autumn tent tour, enjoyable as it was for both band and audience, ended up being a one-off; creating your own venue wherever you go is both a financially and logisti-cally demanding proposition, even (and, in some ways, especially) if you're a million-selling act. Still, the thinking behind the tent tour would last into 2001 and beyond, even if the tent itself never reappeared.</w:t>
      </w:r>
    </w:p>
    <w:p>
      <w:pPr>
        <w:pStyle w:val="Normal"/>
        <w:spacing w:lineRule="auto" w:line="259" w:before="300" w:after="0"/>
        <w:ind w:left="0" w:hanging="0"/>
        <w:rPr>
          <w:sz w:val="16"/>
          <w:szCs w:val="16"/>
        </w:rPr>
      </w:pPr>
      <w:r>
        <w:rPr>
          <w:sz w:val="16"/>
          <w:szCs w:val="16"/>
        </w:rPr>
        <w:t>* Actually, the tour employed two 10,000-capacity tents and three sets of 12 poles. This enabled the crew to assemble a tent in one location while the tent for the previous show was still being dismantled, thus speeding up the tour's pace.</w:t>
      </w:r>
    </w:p>
    <w:p>
      <w:pPr>
        <w:pStyle w:val="Heading1"/>
        <w:rPr/>
      </w:pPr>
      <w:r>
        <w:rPr/>
        <w:t>195</w:t>
      </w:r>
    </w:p>
    <w:p>
      <w:pPr>
        <w:pStyle w:val="Normal"/>
        <w:spacing w:lineRule="auto" w:line="278"/>
        <w:ind w:left="0" w:firstLine="240"/>
        <w:rPr/>
      </w:pPr>
      <w:r>
        <w:rPr/>
        <w:t xml:space="preserve">The October 20 show at the Greek Theatre in Los Angeles was Radiohead's final engagement of the year. It was time to plan for the unveiling of </w:t>
      </w:r>
      <w:r>
        <w:rPr>
          <w:i/>
          <w:iCs/>
        </w:rPr>
        <w:t>Kid A's</w:t>
      </w:r>
      <w:r>
        <w:rPr/>
        <w:t xml:space="preserve"> successor, now titled </w:t>
      </w:r>
      <w:r>
        <w:rPr>
          <w:i/>
          <w:iCs/>
        </w:rPr>
        <w:t>Amnesiac.</w:t>
      </w:r>
      <w:r>
        <w:rPr/>
        <w:t xml:space="preserve"> The release was scheduled to occur in June 2001 and be accompanied by more extensive touring, singles, videos, a wide range of media interviews — all the conventional promo tactics that hadn't been used for </w:t>
      </w:r>
      <w:r>
        <w:rPr>
          <w:i/>
          <w:iCs/>
        </w:rPr>
        <w:t>Kid A.</w:t>
      </w:r>
      <w:r>
        <w:rPr/>
        <w:t xml:space="preserve"> Partly for this reason, a belief began to grow in the press and among interested members of the general public that the new album would be more "accessible" than </w:t>
      </w:r>
      <w:r>
        <w:rPr>
          <w:i/>
          <w:iCs/>
        </w:rPr>
        <w:t>Kid A.</w:t>
      </w:r>
      <w:r>
        <w:rPr/>
        <w:t xml:space="preserve"> Furthering that notion was the fact that over the past year, the band had played several non-album tracks that bore all the hallmarks of OK </w:t>
      </w:r>
      <w:r>
        <w:rPr>
          <w:i/>
          <w:iCs/>
        </w:rPr>
        <w:t>Computer-en</w:t>
      </w:r>
      <w:r>
        <w:rPr/>
        <w:t xml:space="preserve"> Radiohead: the mock-heroic 'You and Whose Army?', the jazzy, piano-based 'Pyramid Song', and the glistening three-guitar tapestry •Knives Out'. Maybe, many hoped, </w:t>
      </w:r>
      <w:r>
        <w:rPr>
          <w:i/>
          <w:iCs/>
        </w:rPr>
        <w:t>Kid A</w:t>
      </w:r>
      <w:r>
        <w:rPr/>
        <w:t xml:space="preserve"> was just an interesting experi</w:t>
        <w:softHyphen/>
        <w:t xml:space="preserve">ment, and </w:t>
      </w:r>
      <w:r>
        <w:rPr>
          <w:i/>
          <w:iCs/>
        </w:rPr>
        <w:t>Amnesiac</w:t>
      </w:r>
      <w:r>
        <w:rPr/>
        <w:t xml:space="preserve"> would prove to be the real follow-up to OK </w:t>
      </w:r>
      <w:r>
        <w:rPr>
          <w:i/>
          <w:iCs/>
        </w:rPr>
        <w:t>Computer.</w:t>
      </w:r>
    </w:p>
    <w:p>
      <w:pPr>
        <w:pStyle w:val="Normal"/>
        <w:spacing w:lineRule="auto" w:line="278"/>
        <w:ind w:left="40" w:firstLine="240"/>
        <w:rPr/>
      </w:pPr>
      <w:r>
        <w:rPr/>
        <w:t xml:space="preserve">While the world waited for Radiohead's next move, the band engaged in extracurricular activities. Ed and Phil flew to New Zealand and backed former Crowded House leader Neil Finn for a week of shows at the St. James Theatre in Auckland; they were part of an all-star band including Finn's brother Tim, the Smiths' Johnny Man- and Pearl Jam's Eddie Vedder. Thom also stepped out on his own, contributing bewitching guest vocals to songs by two of the leading female performers of the day, Bjork ('I've Seen It All', on the album </w:t>
      </w:r>
      <w:r>
        <w:rPr>
          <w:i/>
          <w:iCs/>
        </w:rPr>
        <w:t>Selmasongs)</w:t>
      </w:r>
      <w:r>
        <w:rPr/>
        <w:t xml:space="preserve"> and PJ Harvey ('This Mess We're In', on the album </w:t>
      </w:r>
      <w:r>
        <w:rPr>
          <w:i/>
          <w:iCs/>
        </w:rPr>
        <w:t>Stories From The City, Stories From The Sea).</w:t>
      </w:r>
    </w:p>
    <w:p>
      <w:pPr>
        <w:pStyle w:val="Normal"/>
        <w:spacing w:lineRule="auto" w:line="278"/>
        <w:ind w:left="0" w:firstLine="200"/>
        <w:rPr/>
      </w:pPr>
      <w:r>
        <w:rPr/>
        <w:t xml:space="preserve">Another project took up a great deal of Yorke's time between </w:t>
      </w:r>
      <w:r>
        <w:rPr>
          <w:i/>
          <w:iCs/>
        </w:rPr>
        <w:t xml:space="preserve">Kid A </w:t>
      </w:r>
      <w:r>
        <w:rPr/>
        <w:t xml:space="preserve">and </w:t>
      </w:r>
      <w:r>
        <w:rPr>
          <w:i/>
          <w:iCs/>
        </w:rPr>
        <w:t>Amnesiac.</w:t>
      </w:r>
      <w:r>
        <w:rPr/>
        <w:t xml:space="preserve"> His and Rachel's first child, a boy named Noah, was born in February. By all accounts, the arrival of a son has worked wonders for Thom's mental state; the man himself has described fatherhood as "a joy".</w:t>
      </w:r>
      <w:r>
        <w:rPr>
          <w:vertAlign w:val="superscript"/>
        </w:rPr>
        <w:t>4</w:t>
      </w:r>
      <w:r>
        <w:rPr/>
        <w:t xml:space="preserve">" A side benefit was that, as he told the </w:t>
      </w:r>
      <w:r>
        <w:rPr>
          <w:i/>
          <w:iCs/>
        </w:rPr>
        <w:t>NME,</w:t>
      </w:r>
      <w:r>
        <w:rPr/>
        <w:t xml:space="preserve"> "I'm not taking things quite so seriously as before. Especially myself... Because I don't have the time. I'm not throwing my toys out of the cot any more, [Noah]'s doing it for me."</w:t>
      </w:r>
      <w:r>
        <w:rPr>
          <w:vertAlign w:val="superscript"/>
        </w:rPr>
        <w:t>4</w:t>
      </w:r>
      <w:r>
        <w:rPr/>
        <w:t>' That he was telling this to the NME was remarkable of itself; after all, he'd refused to talk to that publication for five years, following its castigation of his so-called "temper tantrum" during Radiohead's Munich show in November 1995. This laying aside of old grudges seemed to be further proof that Thom had reached a healthier plane.</w:t>
      </w:r>
    </w:p>
    <w:p>
      <w:pPr>
        <w:pStyle w:val="Heading1"/>
        <w:rPr/>
      </w:pPr>
      <w:r>
        <w:rPr/>
        <w:t>196</w:t>
      </w:r>
    </w:p>
    <w:p>
      <w:pPr>
        <w:pStyle w:val="Normal"/>
        <w:spacing w:lineRule="auto" w:line="278"/>
        <w:ind w:left="40" w:firstLine="240"/>
        <w:rPr/>
      </w:pPr>
      <w:r>
        <w:rPr/>
        <w:t xml:space="preserve">On February 21, 2001, </w:t>
      </w:r>
      <w:r>
        <w:rPr>
          <w:i/>
          <w:iCs/>
        </w:rPr>
        <w:t>Kid A</w:t>
      </w:r>
      <w:r>
        <w:rPr/>
        <w:t xml:space="preserve"> earned Radiohead another Grarnrny for Best Alternative Rock Performance. This time, three members of the band — Ed, Colin and Phil — were in attendance for the ceremony at Los Angeles' Staples Center. Ed got into the spirit of things by taking some magic mushrooms before the festivities began. "It was the best thing to do," he reported, likening the glitzy after-show parties to "being on a film set."</w:t>
      </w:r>
      <w:r>
        <w:rPr>
          <w:vertAlign w:val="superscript"/>
        </w:rPr>
        <w:t>42</w:t>
      </w:r>
      <w:r>
        <w:rPr/>
        <w:t xml:space="preserve"> Fun as it was, O'Brien and his mates were never completely at ease amid the Hollywood glamour. When they got up to receive the award, their discomfort was visible. "It felt like any minute we'd be ejected by the organizers screaming, 'What are you doing there in the same room as all these Playboy bunnies?' " Colin remembered.</w:t>
      </w:r>
      <w:r>
        <w:rPr>
          <w:vertAlign w:val="superscript"/>
        </w:rPr>
        <w:t>43</w:t>
      </w:r>
    </w:p>
    <w:p>
      <w:pPr>
        <w:pStyle w:val="Normal"/>
        <w:spacing w:lineRule="auto" w:line="278"/>
        <w:ind w:left="40" w:firstLine="240"/>
        <w:rPr/>
      </w:pPr>
      <w:r>
        <w:rPr/>
        <w:t>Even after years of acclaim, Radiohead still felt like they didn't belong amid the U2s and R.E.M.s. In Selway's words, they were "dwarfed" by their reputations.</w:t>
      </w:r>
      <w:r>
        <w:rPr>
          <w:vertAlign w:val="superscript"/>
        </w:rPr>
        <w:t>44</w:t>
      </w:r>
      <w:r>
        <w:rPr/>
        <w:t xml:space="preserve"> That sense of not fitting into the prevailing scene would be well conveyed on the band's fifth CD, which was released on June 4 in the U.K. and June 5 in the U.S. Like its predecessor, </w:t>
      </w:r>
      <w:r>
        <w:rPr>
          <w:i/>
          <w:iCs/>
        </w:rPr>
        <w:t xml:space="preserve">Amnesiac </w:t>
      </w:r>
      <w:r>
        <w:rPr/>
        <w:t xml:space="preserve">rocketed to the upper reaches of the world's charts. In America, it debuted at No. 2, but made up for missing the top spot by selling over 20,000 more copies in its first week than </w:t>
      </w:r>
      <w:r>
        <w:rPr>
          <w:i/>
          <w:iCs/>
        </w:rPr>
        <w:t>Kid A.</w:t>
      </w:r>
      <w:r>
        <w:rPr/>
        <w:t xml:space="preserve"> And yet, if any of the thousands who bought the album that first week were still expecting an easy listen, they must have been sorely disappointed.</w:t>
      </w:r>
    </w:p>
    <w:sectPr>
      <w:type w:val="nextPage"/>
      <w:pgSz w:w="11906" w:h="16820"/>
      <w:pgMar w:left="1440" w:right="37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left="40" w:firstLine="200"/>
      <w:jc w:val="both"/>
    </w:pPr>
    <w:rPr>
      <w:rFonts w:ascii="Times New Roman" w:hAnsi="Times New Roman" w:eastAsia="Times New Roman" w:cs="Times New Roman"/>
      <w:color w:val="auto"/>
      <w:sz w:val="22"/>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60" w:after="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en-US" w:bidi="ar-SA" w:eastAsia="zh-CN"/>
    </w:rPr>
  </w:style>
  <w:style w:type="paragraph" w:styleId="FR2">
    <w:name w:val="FR2"/>
    <w:qFormat/>
    <w:pPr>
      <w:widowControl w:val="false"/>
      <w:autoSpaceDE w:val="false"/>
      <w:bidi w:val="0"/>
      <w:jc w:val="center"/>
    </w:pPr>
    <w:rPr>
      <w:rFonts w:ascii="Arial" w:hAnsi="Arial" w:eastAsia="Times New Roman" w:cs="Arial"/>
      <w:i/>
      <w:iCs/>
      <w:color w:val="auto"/>
      <w:sz w:val="18"/>
      <w:szCs w:val="18"/>
      <w:lang w:val="en-US" w:bidi="ar-SA" w:eastAsia="zh-CN"/>
    </w:rPr>
  </w:style>
  <w:style w:type="paragraph" w:styleId="FR3">
    <w:name w:val="FR3"/>
    <w:qFormat/>
    <w:pPr>
      <w:widowControl w:val="false"/>
      <w:autoSpaceDE w:val="false"/>
      <w:bidi w:val="0"/>
      <w:ind w:left="440" w:hanging="0"/>
    </w:pPr>
    <w:rPr>
      <w:rFonts w:ascii="Arial" w:hAnsi="Arial" w:eastAsia="Times New Roman" w:cs="Arial"/>
      <w:color w:val="auto"/>
      <w:sz w:val="12"/>
      <w:szCs w:val="1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53:00Z</dcterms:created>
  <dc:creator>Mari</dc:creator>
  <dc:description/>
  <dc:language>en-US</dc:language>
  <cp:lastModifiedBy>qwerrie</cp:lastModifiedBy>
  <dcterms:modified xsi:type="dcterms:W3CDTF">2005-12-05T21:56:00Z</dcterms:modified>
  <cp:revision>5</cp:revision>
  <dc:subject/>
  <dc:title>182</dc:title>
</cp:coreProperties>
</file>