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6</w:t>
      </w:r>
    </w:p>
    <w:p>
      <w:pPr>
        <w:pStyle w:val="Heading1"/>
        <w:rPr/>
      </w:pPr>
      <w:r>
        <w:rPr/>
        <w:t>(13)</w:t>
      </w:r>
    </w:p>
    <w:p>
      <w:pPr>
        <w:pStyle w:val="Normal"/>
        <w:spacing w:lineRule="auto" w:line="278"/>
        <w:ind w:left="0" w:firstLine="240"/>
        <w:rPr/>
      </w:pPr>
      <w:r>
        <w:rPr/>
        <w:t>Through the spring, summer and autumn of 2001, Radiohead played 34 live concerts in 12 countries, beginning with a special Paris show for Canal+ TV on April 28 and ending with four Japanese performances in late September and early October. The longest bouts of touring took place in North America, where the shows were divided into two legs, the first lasting from June 18 to June 30 and the second lasting from July 30 to August 20. As on the autumn 2000 "tent tour", the band tended to choose locations in parks and other places that weren't standard music venues. Large blocks of tickets to the shows were reserved for fans and sold exclu</w:t>
        <w:softHyphen/>
        <w:t>sively on the Internet via the Radiohead website. Not only did these prac</w:t>
        <w:softHyphen/>
        <w:t>tices endear the band further to their core audience, but in America at least, they also helped Radiohead avoid dealing with unpleasant conglom</w:t>
        <w:softHyphen/>
        <w:t>erates like Clear Channel and Ticketmaster.</w:t>
      </w:r>
    </w:p>
    <w:p>
      <w:pPr>
        <w:pStyle w:val="Normal"/>
        <w:spacing w:lineRule="auto" w:line="278"/>
        <w:rPr/>
      </w:pPr>
      <w:r>
        <w:rPr/>
        <w:t>Probably the most memorable show of the year occurred on July 7, at South Park in Oxford, within walking distance of clubs like the Jericho Tavern and the Venue, where On A Friday had gotten its start more than a decade before. Elated to be on home turf and in the open air in front of some of their oldest fans, who weren't in the least deterred by the occa</w:t>
        <w:softHyphen/>
        <w:t>sional downpour, Radiohead came back for three encores — the first, con</w:t>
        <w:softHyphen/>
        <w:t xml:space="preserve">sisting of four songs, was almost a mini-set in itself — before closing the show with 'Creep'. It was the first time they'd played it in three years. Barney Hoskyns noted for </w:t>
      </w:r>
      <w:r>
        <w:rPr>
          <w:i/>
          <w:iCs/>
        </w:rPr>
        <w:t>Mojo</w:t>
      </w:r>
      <w:r>
        <w:rPr/>
        <w:t xml:space="preserve"> that "South Park…  [was] primarily about two things: Radiohead reasserting themselves as </w:t>
      </w:r>
      <w:r>
        <w:rPr>
          <w:i/>
          <w:iCs/>
        </w:rPr>
        <w:t>a band,</w:t>
      </w:r>
      <w:r>
        <w:rPr/>
        <w:t xml:space="preserve"> and for the first time braiding their past and present in a cohesive way."</w:t>
      </w:r>
      <w:r>
        <w:rPr>
          <w:vertAlign w:val="superscript"/>
        </w:rPr>
        <w:t>1</w:t>
      </w:r>
    </w:p>
    <w:p>
      <w:pPr>
        <w:pStyle w:val="Normal"/>
        <w:spacing w:lineRule="auto" w:line="278"/>
        <w:rPr/>
      </w:pPr>
      <w:r>
        <w:rPr/>
        <w:t>Regrettably, this writer wasn't in attendance at South Park, but I did see Radiohead twice in 2001, first at New York's Madison Square Garden on August 7 and again at Liberty State Park in Jersey City, New Jersey on August 17. The Madison Square show was one of the few the band played in a building with four walls and a roof that year. The other concert, one of two that Radiohead played at Liberty, was outdoors, set in a mammoth field on a peninsula directly across from the downtown tip of Manhattan, with stunning views of the Statue of Liberty and the twin towers of the World Trade Center — this just weeks before those towers disappeared from the New York skyline forever.</w:t>
      </w:r>
    </w:p>
    <w:p>
      <w:pPr>
        <w:pStyle w:val="Heading1"/>
        <w:rPr/>
      </w:pPr>
      <w:r>
        <w:rPr/>
        <w:t>207</w:t>
      </w:r>
    </w:p>
    <w:p>
      <w:pPr>
        <w:pStyle w:val="Normal"/>
        <w:spacing w:lineRule="auto" w:line="278"/>
        <w:rPr/>
      </w:pPr>
      <w:r>
        <w:rPr/>
        <w:t>Putting bittersweet memories aside, though, the Garden show was the better one. Playing that hallowed auditorium tends to bring out the best in performers, and so it was with Radiohead, who deserved every decibel of the jubilant crowd's applause. It looked like even the notoriously showbiz-wary Thom Yorke had stars in his eyes that night.</w:t>
      </w:r>
    </w:p>
    <w:p>
      <w:pPr>
        <w:pStyle w:val="Normal"/>
        <w:spacing w:lineRule="auto" w:line="278"/>
        <w:rPr/>
      </w:pPr>
      <w:r>
        <w:rPr/>
        <w:t xml:space="preserve">At both shows, it was clear that the </w:t>
      </w:r>
      <w:r>
        <w:rPr>
          <w:i/>
          <w:iCs/>
        </w:rPr>
        <w:t>Kid A</w:t>
      </w:r>
      <w:r>
        <w:rPr/>
        <w:t xml:space="preserve"> and </w:t>
      </w:r>
      <w:r>
        <w:rPr>
          <w:i/>
          <w:iCs/>
        </w:rPr>
        <w:t>Amnesiac</w:t>
      </w:r>
      <w:r>
        <w:rPr/>
        <w:t xml:space="preserve"> material, far from sticking out like the proverbial sore thumb, had instead been absorbed into the band's trademark sound and undergone a remarkable metamorphosis. Songs that felt almost hermetically sealed on disc found a new vigour onstage. With help from Colin Greenwood's fuzz bass and Phil Selway's kit-thrashing, 'Packt Like Sardines' was now closer to punk than techno. 'I Might Be Wrong', propelled by Jonny Greenwood and Ed O'Brien's nasty funk guitar work, became a full-blooded rocker. 'Everything In Its Right Place' was still based around Thom's simple electric piano line, but the addi</w:t>
        <w:softHyphen/>
        <w:t>tion of real drums brought out unexpected majesty in its 5/4 pulse. And, due partly to Yorke's manic dancing and partly to the extra rhythmic tough</w:t>
        <w:softHyphen/>
        <w:t>ness provided by Colin and Phil, 'Idioteque' was a consistent standout.</w:t>
      </w:r>
    </w:p>
    <w:p>
      <w:pPr>
        <w:pStyle w:val="Normal"/>
        <w:spacing w:lineRule="auto" w:line="278"/>
        <w:rPr/>
      </w:pPr>
      <w:r>
        <w:rPr/>
        <w:t>More surprising, at least for the sceptics in the audience, was the way the old and new songs mixed together, as if they'd been designed that way. 'Morning Bell' seemed perfectly natural back to back with 'My Iron Lung', and 'Pyramid Song' flowed easily into 'Paranoid Android'. In the end, it all sounded like Radiohead...</w:t>
      </w:r>
    </w:p>
    <w:p>
      <w:pPr>
        <w:pStyle w:val="Normal"/>
        <w:spacing w:lineRule="auto" w:line="278"/>
        <w:rPr/>
      </w:pPr>
      <w:r>
        <w:rPr/>
        <w:t xml:space="preserve">A few even newer songs emerged during the 2001 tour — songs with titles like 'Reckoner' and 'Feeling Pulled Apart By Horses' — and their raucous tone indicated that the act of plugging their guitars back in had given Radiohead a real thrill. One surprise inclusion in a few sets was a cover of ‘Cinnamon Girl', Neil Young's proto-grunge classic. "Those… chords just sound wonderful," Colin told </w:t>
      </w:r>
      <w:r>
        <w:rPr>
          <w:i/>
          <w:iCs/>
        </w:rPr>
        <w:t>Mojo.</w:t>
      </w:r>
      <w:r>
        <w:rPr/>
        <w:t xml:space="preserve"> "Loud minor chords. Dis</w:t>
        <w:softHyphen/>
        <w:t>tortion. Fantastic!"</w:t>
      </w:r>
      <w:r>
        <w:rPr>
          <w:vertAlign w:val="superscript"/>
        </w:rPr>
        <w:t>2</w:t>
      </w:r>
      <w:r>
        <w:rPr/>
        <w:t xml:space="preserve"> Such unadulterated rocking out served notice that, as Ed would later comment to </w:t>
      </w:r>
      <w:r>
        <w:rPr>
          <w:i/>
          <w:iCs/>
        </w:rPr>
        <w:t>Rolling Stone,</w:t>
      </w:r>
      <w:r>
        <w:rPr/>
        <w:t xml:space="preserve"> Radiohead had finally "learned to swagger as a band".</w:t>
      </w:r>
    </w:p>
    <w:p>
      <w:pPr>
        <w:pStyle w:val="Normal"/>
        <w:spacing w:lineRule="auto" w:line="278"/>
        <w:rPr/>
      </w:pPr>
      <w:r>
        <w:rPr/>
        <w:t>Swaggering lessons complete, it was time for another six-month break. Yorke stayed home with Rachel and Noah. Selway continued his long</w:t>
        <w:softHyphen/>
        <w:t xml:space="preserve">standing connection with the Samaritans, working as a media spokesman and even helping answer the phones;* he also tended to his growing family (as of 2003, he and Cait are the proud parents of three children). O'Brien moved to London, thus becoming the first member of Radio-head to live full-time outside the Oxford area. Jonny worked on the soundtrack to an as-yet-unreleased documentary film called </w:t>
      </w:r>
      <w:r>
        <w:rPr>
          <w:i/>
          <w:iCs/>
        </w:rPr>
        <w:t xml:space="preserve">Bodysong. </w:t>
      </w:r>
      <w:r>
        <w:rPr/>
        <w:t>Colin took up baking, his favourite creation being "rather a lovely plum pie".</w:t>
      </w:r>
      <w:r>
        <w:rPr>
          <w:vertAlign w:val="superscript"/>
        </w:rPr>
        <w:t>4</w:t>
      </w:r>
    </w:p>
    <w:p>
      <w:pPr>
        <w:pStyle w:val="Normal"/>
        <w:spacing w:lineRule="auto" w:line="259" w:before="360" w:after="0"/>
        <w:ind w:left="0" w:hanging="0"/>
        <w:rPr>
          <w:sz w:val="16"/>
          <w:szCs w:val="16"/>
        </w:rPr>
      </w:pPr>
      <w:r>
        <w:rPr>
          <w:sz w:val="16"/>
          <w:szCs w:val="16"/>
        </w:rPr>
        <w:t>* As has been previously noted, Phil's involvement with the Samaritans goes back to his time as a student at Liverpool University. These days, it's a family affair, since his wife Cait is head of the organization's Oxford chapter. In April 2002, Phil made his biggest fund-raising push for the Samaritans yet by running in the London Marathon. Finishing in four-and-a-half hours, he raised over f.st. 8,000.</w:t>
      </w:r>
    </w:p>
    <w:p>
      <w:pPr>
        <w:pStyle w:val="Heading1"/>
        <w:rPr/>
      </w:pPr>
      <w:r>
        <w:rPr/>
        <w:t>208</w:t>
      </w:r>
    </w:p>
    <w:p>
      <w:pPr>
        <w:pStyle w:val="Normal"/>
        <w:spacing w:lineRule="auto" w:line="278"/>
        <w:ind w:left="0" w:firstLine="240"/>
        <w:rPr/>
      </w:pPr>
      <w:r>
        <w:rPr/>
        <w:t xml:space="preserve">November 2001 saw the release </w:t>
      </w:r>
      <w:r>
        <w:rPr>
          <w:i/>
          <w:iCs/>
        </w:rPr>
        <w:t>of I Might Be Wrong: Live Recordings,</w:t>
      </w:r>
      <w:r>
        <w:rPr/>
        <w:t xml:space="preserve"> a tour souvenir mini-album featuring performances from four separate con</w:t>
        <w:softHyphen/>
        <w:t xml:space="preserve">certs. Though decent enough as far as it goes, its eight-song length makes it something of a letdown. 'Idioteque', 'I Might Be Wrong' and 'Dollars &amp; Cents' are captured in all their live pomp, and 'Like Spinning Plates' sounds gorgeous with Thom playing piano and singing forwards instead of backwards, but some of the more imaginatively recast new songs — 'Packt Like Sardines', for instance — are missing. All </w:t>
      </w:r>
      <w:r>
        <w:rPr>
          <w:i/>
          <w:iCs/>
        </w:rPr>
        <w:t>pre-Kid A</w:t>
      </w:r>
      <w:r>
        <w:rPr/>
        <w:t xml:space="preserve"> tracks are absent as well, which means that you can't get anywhere near the scope of a real Radiohead concert by listening to this disc.</w:t>
      </w:r>
    </w:p>
    <w:p>
      <w:pPr>
        <w:pStyle w:val="Normal"/>
        <w:spacing w:lineRule="auto" w:line="278"/>
        <w:ind w:left="0" w:firstLine="240"/>
        <w:rPr/>
      </w:pPr>
      <w:r>
        <w:rPr>
          <w:i/>
          <w:iCs/>
        </w:rPr>
        <w:t>I Might Be Wrong's</w:t>
      </w:r>
      <w:r>
        <w:rPr/>
        <w:t xml:space="preserve"> biggest treat for fans is its closing track: the yearning ballad 'True Love Waits', originally performed live in 1995 but never issued, except on bootlegs. Unfortunately, this rendition of the song, played solo by Thom on acoustic guitar and vocal, is a tad disappointing; a version recorded in Brussels that's made the tape-trading rounds for years features less whiny singing and a nifty series of perpetual-motion synth arpeggios by Jonny. One gets the feeling that this was a song Radiohead knew they liked and knew audiences liked but the band never came to grips with an arrangement for it; finally they threw up their hands, putting it out as it is. By doing so, they showed that they were both listening to their fans and aware of the lively Radiohead bootleg trade, which they were now tapping into with their own, official take on which live perfor</w:t>
        <w:softHyphen/>
        <w:t>mances deserved release.</w:t>
      </w:r>
    </w:p>
    <w:p>
      <w:pPr>
        <w:pStyle w:val="Normal"/>
        <w:spacing w:lineRule="auto" w:line="278"/>
        <w:ind w:left="0" w:firstLine="240"/>
        <w:rPr/>
      </w:pPr>
      <w:r>
        <w:rPr/>
        <w:t xml:space="preserve">The vibrant group playing captured on </w:t>
      </w:r>
      <w:r>
        <w:rPr>
          <w:i/>
          <w:iCs/>
        </w:rPr>
        <w:t>I Might Be Wrong</w:t>
      </w:r>
      <w:r>
        <w:rPr/>
        <w:t xml:space="preserve"> further demon</w:t>
        <w:softHyphen/>
        <w:t xml:space="preserve">strated something that Radiohead had slowly realised during the 2001 tour: that the band's previous approach to recording their albums might be ... well, wrong. Considering how much the </w:t>
      </w:r>
      <w:r>
        <w:rPr>
          <w:i/>
          <w:iCs/>
        </w:rPr>
        <w:t>Kid A</w:t>
      </w:r>
      <w:r>
        <w:rPr/>
        <w:t xml:space="preserve"> and </w:t>
      </w:r>
      <w:r>
        <w:rPr>
          <w:i/>
          <w:iCs/>
        </w:rPr>
        <w:t>Amnesiac</w:t>
      </w:r>
      <w:r>
        <w:rPr/>
        <w:t xml:space="preserve"> songs had changed live, how much more exciting they had become, mightn't it make more sense to record the next album </w:t>
      </w:r>
      <w:r>
        <w:rPr>
          <w:i/>
          <w:iCs/>
        </w:rPr>
        <w:t>after</w:t>
      </w:r>
      <w:r>
        <w:rPr/>
        <w:t xml:space="preserve"> touring with the new material rather than before? The idea seemed quaintly practical; in previ</w:t>
        <w:softHyphen/>
        <w:t>ous eras, someone — probably Yorke — would have laughed it off as far too conventional. But even he was beginning to warm to the concept that some musical conventions, like having a recognizable style, weren't so bad after all. Maybe it wasn't necessary to deconstruct the Radiohead sound and rebuild it from the ground up every time out.</w:t>
      </w:r>
    </w:p>
    <w:p>
      <w:pPr>
        <w:pStyle w:val="Heading1"/>
        <w:rPr/>
      </w:pPr>
      <w:r>
        <w:rPr/>
        <w:t>209</w:t>
      </w:r>
    </w:p>
    <w:p>
      <w:pPr>
        <w:pStyle w:val="Normal"/>
        <w:spacing w:lineRule="auto" w:line="278" w:before="200" w:after="0"/>
        <w:ind w:left="0" w:hanging="0"/>
        <w:rPr/>
      </w:pPr>
      <w:r>
        <w:rPr/>
        <w:t xml:space="preserve">"Before we started [the next album]," Yorke later told </w:t>
      </w:r>
      <w:r>
        <w:rPr>
          <w:i/>
          <w:iCs/>
        </w:rPr>
        <w:t>Time,</w:t>
      </w:r>
      <w:r>
        <w:rPr/>
        <w:t xml:space="preserve"> "I was thinking, 'We're gonna have to make some huge sonic leap again, keep changing, keep ahead of the rest.' And it did seem a bit silly to do it just for the sake of it, because that was never the point. It just took a while for me to get my head round not making any effort and just letting things happen.</w:t>
      </w:r>
      <w:r>
        <w:rPr>
          <w:vertAlign w:val="superscript"/>
        </w:rPr>
        <w:t>"5</w:t>
      </w:r>
    </w:p>
    <w:p>
      <w:pPr>
        <w:pStyle w:val="Normal"/>
        <w:spacing w:lineRule="auto" w:line="278"/>
        <w:ind w:left="0" w:firstLine="200"/>
        <w:rPr/>
      </w:pPr>
      <w:r>
        <w:rPr/>
        <w:t xml:space="preserve">Near the end of Radiohead's six-month break, Ed O'Brien suggested a new tactic. First, Thom would give the rest of the band demos of his latest song ideas. Then the band would develop those ideas in rehearsal for three months. Next, they would test-drive the new songs on a summer tour of Europe, similar to the one they'd embarked on after completing </w:t>
      </w:r>
      <w:r>
        <w:rPr>
          <w:i/>
          <w:iCs/>
        </w:rPr>
        <w:t>Kid A</w:t>
      </w:r>
      <w:r>
        <w:rPr/>
        <w:t xml:space="preserve"> in 2000. Finally, they would take what they'd learned on the road into the studio and make an album out of it.</w:t>
      </w:r>
    </w:p>
    <w:p>
      <w:pPr>
        <w:pStyle w:val="Normal"/>
        <w:spacing w:lineRule="auto" w:line="278"/>
        <w:ind w:left="0" w:firstLine="200"/>
        <w:rPr/>
      </w:pPr>
      <w:r>
        <w:rPr/>
        <w:t xml:space="preserve">Three years before, Ed had had a similarly major brainwave about Radiohead's direction, but that one — a return to snappy, guitar-driven three-minute pop songs — had been grumpily dismissed by Thom. This time, however, his ideas got a thumbs-up from all concerned (which in itself shows just how much the agonizing </w:t>
      </w:r>
      <w:r>
        <w:rPr>
          <w:i/>
          <w:iCs/>
        </w:rPr>
        <w:t>Kid A/Amnesiac</w:t>
      </w:r>
      <w:r>
        <w:rPr/>
        <w:t xml:space="preserve"> experience had changed the band's attitude for the better). With everyone in agreement, Yorke proceeded to put together three CDs' worth of demos for the other four to absorb.</w:t>
      </w:r>
    </w:p>
    <w:p>
      <w:pPr>
        <w:pStyle w:val="Normal"/>
        <w:spacing w:lineRule="auto" w:line="278"/>
        <w:ind w:left="0" w:firstLine="220"/>
        <w:rPr/>
      </w:pPr>
      <w:r>
        <w:rPr/>
        <w:t xml:space="preserve">In a real throwback to years past, the three CDs, delivered in one package each to Jonny, Ed, Colin and Phil by motorcycle courier, all had separate titles: </w:t>
      </w:r>
      <w:r>
        <w:rPr>
          <w:i/>
          <w:iCs/>
        </w:rPr>
        <w:t>The Gloaming, Episcoval</w:t>
      </w:r>
      <w:r>
        <w:rPr/>
        <w:t xml:space="preserve"> and </w:t>
      </w:r>
      <w:r>
        <w:rPr>
          <w:i/>
          <w:iCs/>
        </w:rPr>
        <w:t>Hold Your Prize.</w:t>
      </w:r>
      <w:r>
        <w:rPr/>
        <w:t xml:space="preserve"> "He hadn't named CDs for five years," O'Brien said. "It reminded me of tapes for OK </w:t>
      </w:r>
      <w:r>
        <w:rPr>
          <w:i/>
          <w:iCs/>
        </w:rPr>
        <w:t>Computer.</w:t>
      </w:r>
      <w:r>
        <w:rPr/>
        <w:t xml:space="preserve"> It was a nostalgic thing. This is the way it used to be. It signified to me that he was ready to engage again."</w:t>
      </w:r>
      <w:r>
        <w:rPr>
          <w:vertAlign w:val="superscript"/>
        </w:rPr>
        <w:t>6</w:t>
      </w:r>
    </w:p>
    <w:p>
      <w:pPr>
        <w:pStyle w:val="Normal"/>
        <w:spacing w:lineRule="auto" w:line="278"/>
        <w:rPr/>
      </w:pPr>
      <w:r>
        <w:rPr/>
        <w:t>Yorke himself didn't feel that engaged by the music he'd written. He later claimed to have told his bandmates, "If nobody likes this new stuff, it's fine by me — we'll start again."</w:t>
      </w:r>
      <w:r>
        <w:rPr>
          <w:vertAlign w:val="superscript"/>
        </w:rPr>
        <w:t>7</w:t>
      </w:r>
      <w:r>
        <w:rPr/>
        <w:t xml:space="preserve"> But the others did like it, particularly its simplicity; though electronics hadn't been completely banished, most of Thom's rough sketches were played on either guitar or piano. "He was really careful to give us stuff that was as neutral and as bland as possible," Colin explained, "so that we would be able to work together on providing music.</w:t>
      </w:r>
      <w:r>
        <w:rPr>
          <w:vertAlign w:val="superscript"/>
        </w:rPr>
        <w:t>"8</w:t>
      </w:r>
    </w:p>
    <w:p>
      <w:pPr>
        <w:pStyle w:val="Normal"/>
        <w:spacing w:lineRule="auto" w:line="278"/>
        <w:ind w:left="120" w:firstLine="240"/>
        <w:rPr/>
      </w:pPr>
      <w:r>
        <w:rPr/>
        <w:t>And over the next several months, work together they did, obsessively recording every second of rehearsals at their Sutton Courtenay studio. By the time the summer tour began in Lisbon, Portugal, on July 22, the band had put together a compilation of the most promising songs, which they then passed on for consideration to their long-suffering producer, Nigel Godrich.</w:t>
      </w:r>
    </w:p>
    <w:p>
      <w:pPr>
        <w:pStyle w:val="Heading1"/>
        <w:rPr/>
      </w:pPr>
      <w:r>
        <w:rPr/>
        <w:t>210</w:t>
      </w:r>
    </w:p>
    <w:p>
      <w:pPr>
        <w:pStyle w:val="Normal"/>
        <w:spacing w:lineRule="auto" w:line="278"/>
        <w:ind w:left="120" w:firstLine="240"/>
        <w:rPr/>
      </w:pPr>
      <w:r>
        <w:rPr/>
        <w:t xml:space="preserve">Lasting just over two weeks and covering only five cities in two countries, Portugal and Spain (with multiple shows in each city), Radio-head's 2002 European tour — or, more accurately, Iberian tour — was, by previous standards, a walk in the park. But it was sufficient for the band to get a read on what worked and what didn't. Most shows started with a generous amount of new songs before heading into golden-oldie land. The new songs, which on first hearing seemed to blend the atmospherics of </w:t>
      </w:r>
      <w:r>
        <w:rPr>
          <w:i/>
          <w:iCs/>
        </w:rPr>
        <w:t>Kid A</w:t>
      </w:r>
      <w:r>
        <w:rPr/>
        <w:t xml:space="preserve"> and </w:t>
      </w:r>
      <w:r>
        <w:rPr>
          <w:i/>
          <w:iCs/>
        </w:rPr>
        <w:t>Amnesiac</w:t>
      </w:r>
      <w:r>
        <w:rPr/>
        <w:t xml:space="preserve"> with the rock edge of </w:t>
      </w:r>
      <w:r>
        <w:rPr>
          <w:i/>
          <w:iCs/>
        </w:rPr>
        <w:t>The Bends,</w:t>
      </w:r>
      <w:r>
        <w:rPr/>
        <w:t xml:space="preserve"> got mainly warm reactions from the crowds, large percentages of whom appeared to be British nationals on holiday (or possibly using a Radiohead tour as an excuse for a holiday).</w:t>
      </w:r>
    </w:p>
    <w:p>
      <w:pPr>
        <w:pStyle w:val="Normal"/>
        <w:spacing w:lineRule="auto" w:line="278"/>
        <w:ind w:left="0" w:firstLine="240"/>
        <w:rPr/>
      </w:pPr>
      <w:r>
        <w:rPr/>
        <w:t xml:space="preserve">"If a song works really well," Thom told the </w:t>
      </w:r>
      <w:r>
        <w:rPr>
          <w:i/>
          <w:iCs/>
        </w:rPr>
        <w:t>NME</w:t>
      </w:r>
      <w:r>
        <w:rPr/>
        <w:t xml:space="preserve"> in Lisbon, "then we won't play it the next night…  We don't want to get bored. That's not such good news for the audience, but tough shit!"</w:t>
      </w:r>
      <w:r>
        <w:rPr>
          <w:vertAlign w:val="superscript"/>
        </w:rPr>
        <w:t>9</w:t>
      </w:r>
      <w:r>
        <w:rPr/>
        <w:t xml:space="preserve"> By and large, Radiohead stuck to this credo, which meant that each show's set list dif</w:t>
        <w:softHyphen/>
        <w:t>fered markedly from the others. But the band's original plan for the Portu</w:t>
        <w:softHyphen/>
        <w:t>guese and Spanish concerts — to play eight new songs, break for 20 minutes, then return for a lengthy second set — lasted only one gig before being put to rest, on the grounds that having an intermission was, as Thom put it, "like going to the fucking theatre."</w:t>
      </w:r>
      <w:r>
        <w:rPr>
          <w:vertAlign w:val="superscript"/>
        </w:rPr>
        <w:t>10</w:t>
      </w:r>
    </w:p>
    <w:p>
      <w:pPr>
        <w:pStyle w:val="Normal"/>
        <w:spacing w:lineRule="auto" w:line="278"/>
        <w:ind w:left="0" w:firstLine="240"/>
        <w:rPr/>
      </w:pPr>
      <w:r>
        <w:rPr/>
        <w:t xml:space="preserve">One surprise on the Iberian tour was the return of ‘Lift', an unreleased fan favourite from the pre-OK </w:t>
      </w:r>
      <w:r>
        <w:rPr>
          <w:i/>
          <w:iCs/>
        </w:rPr>
        <w:t>Computer</w:t>
      </w:r>
      <w:r>
        <w:rPr/>
        <w:t xml:space="preserve"> days. That the song was played at several different gigs once again raised hopes that it might finally appear on the new album. Sadly, this wasn't to be. But its reappearance was just one more indication of the retrospective mood Radiohead were in, even as they were supposed to be looking ahead. At the last show in Salamanca on August 7, the band performed the unusual gesture of taking requests from the audience. Rarities ('Big Boots'), covers (Can's 'The Thief) and songs from long, long ago </w:t>
      </w:r>
      <w:r>
        <w:rPr>
          <w:i/>
          <w:iCs/>
        </w:rPr>
        <w:t>(Pablo Honeys</w:t>
      </w:r>
      <w:r>
        <w:rPr/>
        <w:t xml:space="preserve"> opening track 'You') all graced the night, which concluded with another rarely aired chestnut, that lovable 'Creep'.</w:t>
      </w:r>
    </w:p>
    <w:p>
      <w:pPr>
        <w:pStyle w:val="Normal"/>
        <w:spacing w:lineRule="auto" w:line="278"/>
        <w:ind w:left="0" w:firstLine="240"/>
        <w:rPr/>
      </w:pPr>
      <w:r>
        <w:rPr/>
        <w:t>Having whipped their new material into satisfactory shape on the road, the band were ready to bring it to the recording studio. But this time, the studio they were going to was in America. Even more shocking, it was located in perhaps the least likely U.S. city to be thought of favourably by the members of Radiohead: sun-drenched Los Angeles, showbiz capital of the world.</w:t>
      </w:r>
    </w:p>
    <w:p>
      <w:pPr>
        <w:pStyle w:val="Normal"/>
        <w:spacing w:lineRule="auto" w:line="278"/>
        <w:ind w:left="0" w:firstLine="240"/>
        <w:rPr/>
      </w:pPr>
      <w:r>
        <w:rPr/>
        <w:t xml:space="preserve">The change of scene was Nigel Godrich's idea. Actually, it was more like his order. Now a veteran of the traumatic sessions for four Radiohead albums, Godrich had decided enough was enough. He had already gone on record with his feelings a year earlier, in an interview with </w:t>
      </w:r>
      <w:r>
        <w:rPr>
          <w:i/>
          <w:iCs/>
        </w:rPr>
        <w:t>The New Yorker.</w:t>
      </w:r>
      <w:r>
        <w:rPr/>
        <w:t xml:space="preserve"> The debates that marred the recording </w:t>
      </w:r>
      <w:r>
        <w:rPr>
          <w:i/>
          <w:iCs/>
        </w:rPr>
        <w:t>of Kid A</w:t>
      </w:r>
      <w:r>
        <w:rPr/>
        <w:t xml:space="preserve"> and </w:t>
      </w:r>
      <w:r>
        <w:rPr>
          <w:i/>
          <w:iCs/>
        </w:rPr>
        <w:t>Amnesiac</w:t>
      </w:r>
      <w:r>
        <w:rPr/>
        <w:t xml:space="preserve"> were "redundant," he said, "because the band ultimately kept doing what it has always done — zigzagging between extremes…  All the drama was just a form of procrastination. Next time," he added, "three weeks, and we're out.</w:t>
      </w:r>
      <w:r>
        <w:rPr>
          <w:vertAlign w:val="superscript"/>
        </w:rPr>
        <w:t>"11</w:t>
      </w:r>
    </w:p>
    <w:p>
      <w:pPr>
        <w:pStyle w:val="Heading1"/>
        <w:rPr/>
      </w:pPr>
      <w:r>
        <w:rPr/>
        <w:t>211</w:t>
      </w:r>
    </w:p>
    <w:p>
      <w:pPr>
        <w:pStyle w:val="Normal"/>
        <w:spacing w:lineRule="auto" w:line="278"/>
        <w:rPr/>
      </w:pPr>
      <w:r>
        <w:rPr/>
        <w:t xml:space="preserve">Godrich was doing his best to hold Radiohead to this deadline, and they in turn, by treating the new songs to months of rehearsal and live fine-tuning before recording them, had changed their work methods around to suit him. But there was still one problem: the band's habit of recording in rural English isolation. During the </w:t>
      </w:r>
      <w:r>
        <w:rPr>
          <w:i/>
          <w:iCs/>
        </w:rPr>
        <w:t>Kid A/Amnesiac</w:t>
      </w:r>
      <w:r>
        <w:rPr/>
        <w:t xml:space="preserve"> sessions, according to Jonny, "Nigel would keep telling us, 'We should be doing this in L.A. We could be eating sushi right now,' and we'd be standing in some market square in Oxfordshire at midnight and there weren't even any street lights! So we said, 'Nigel, you can have it your way this time. But only for two weeks.' "</w:t>
      </w:r>
      <w:r>
        <w:rPr>
          <w:vertAlign w:val="superscript"/>
        </w:rPr>
        <w:t>12</w:t>
      </w:r>
    </w:p>
    <w:p>
      <w:pPr>
        <w:pStyle w:val="Normal"/>
        <w:spacing w:lineRule="auto" w:line="278"/>
        <w:rPr/>
      </w:pPr>
      <w:r>
        <w:rPr/>
        <w:t xml:space="preserve">This fitted in just fine with Godrich's desire to get the album done quickly. He'd worked on albums in L.A. three times before — twice with Beck (for 1998's </w:t>
      </w:r>
      <w:r>
        <w:rPr>
          <w:i/>
          <w:iCs/>
        </w:rPr>
        <w:t>Mutations</w:t>
      </w:r>
      <w:r>
        <w:rPr/>
        <w:t xml:space="preserve"> and 2002's </w:t>
      </w:r>
      <w:r>
        <w:rPr>
          <w:i/>
          <w:iCs/>
        </w:rPr>
        <w:t>Sea Change),</w:t>
      </w:r>
      <w:r>
        <w:rPr/>
        <w:t xml:space="preserve"> once with British pur</w:t>
        <w:softHyphen/>
        <w:t xml:space="preserve">veyors of Radiohead-lite Travis (for 2001's </w:t>
      </w:r>
      <w:r>
        <w:rPr>
          <w:i/>
          <w:iCs/>
        </w:rPr>
        <w:t xml:space="preserve">The Invisible Band) — </w:t>
      </w:r>
      <w:r>
        <w:rPr/>
        <w:t>and sug</w:t>
        <w:softHyphen/>
        <w:t>gested that Ocean Way Studios in West Hollywood would be an ideal location. The band agreed, despite a few misgivings. "We'd always been hesitant about working in Los Angeles," Ed claimed, "because — let's face it — Radiohead mixing in with the Hotel California mindset doesn't sound like a potential marriage made in heaven. But we quickly realized you can function out there without becoming tarnished by whatever else is going on there.</w:t>
      </w:r>
      <w:r>
        <w:rPr>
          <w:vertAlign w:val="superscript"/>
        </w:rPr>
        <w:t>"13</w:t>
      </w:r>
    </w:p>
    <w:p>
      <w:pPr>
        <w:pStyle w:val="Normal"/>
        <w:spacing w:lineRule="auto" w:line="278"/>
        <w:ind w:left="0" w:firstLine="220"/>
        <w:rPr/>
      </w:pPr>
      <w:r>
        <w:rPr/>
        <w:t>Apparently so, since the band's two-week L.A. engagement in Septem</w:t>
        <w:softHyphen/>
        <w:t xml:space="preserve">ber 2002 turned out to be the most productive and enjoyable recording experience of their career. In contrast with the agonizing slowness of the </w:t>
      </w:r>
      <w:r>
        <w:rPr>
          <w:i/>
          <w:iCs/>
        </w:rPr>
        <w:t>Kid A</w:t>
      </w:r>
      <w:r>
        <w:rPr/>
        <w:t xml:space="preserve"> and </w:t>
      </w:r>
      <w:r>
        <w:rPr>
          <w:i/>
          <w:iCs/>
        </w:rPr>
        <w:t>Amnesiac</w:t>
      </w:r>
      <w:r>
        <w:rPr/>
        <w:t xml:space="preserve"> sessions, every day at Ocean Way saw Radiohead bringing another song to completion. Early evenings would find the band strolling through Griffith Park Observatory taking in the balmy breezes;</w:t>
      </w:r>
    </w:p>
    <w:p>
      <w:pPr>
        <w:pStyle w:val="Normal"/>
        <w:spacing w:lineRule="auto" w:line="278"/>
        <w:ind w:left="0" w:hanging="0"/>
        <w:rPr/>
      </w:pPr>
      <w:r>
        <w:rPr/>
        <w:t>nights were reserved for cruising the city in Mini Coopers. For once, Radiohead were (shock! horror!) relaxed. "It was sort of like holiday camp," Thom said later. "We went to a couple of glamorous parties, which really helped. We don't have enough glamour in our lives. Too much news radio, not enough glamour."</w:t>
      </w:r>
    </w:p>
    <w:p>
      <w:pPr>
        <w:pStyle w:val="Normal"/>
        <w:spacing w:lineRule="auto" w:line="278"/>
        <w:ind w:left="40" w:firstLine="240"/>
        <w:rPr/>
      </w:pPr>
      <w:r>
        <w:rPr/>
        <w:t xml:space="preserve">The new album wasn't completely put to bed at Ocean Way; work continued into the winter back in England at the band's own studio (pausing briefly at the end of October so Thom could perform solo at the Shoreline Amphitheater in Mountain View, California, as part of the benefit concerts organized every year by Neil Young for the Bridge School for the developmentally disabled). But the recording demons that had stalked Radiohead so many times before never surfaced. "We didn't over-scrutinize," Ed explained. "We didn't get too cerebral. We trusted in ourselves, Nigel, the studio and the songs and just let go ... This time we captured our actual energy — an energy that's been missing since </w:t>
      </w:r>
      <w:r>
        <w:rPr>
          <w:i/>
          <w:iCs/>
        </w:rPr>
        <w:t>The Bends."</w:t>
      </w:r>
    </w:p>
    <w:p>
      <w:pPr>
        <w:pStyle w:val="Heading1"/>
        <w:rPr/>
      </w:pPr>
      <w:r>
        <w:rPr/>
        <w:t>212</w:t>
      </w:r>
    </w:p>
    <w:p>
      <w:pPr>
        <w:pStyle w:val="Normal"/>
        <w:spacing w:lineRule="auto" w:line="278"/>
        <w:rPr/>
      </w:pPr>
      <w:r>
        <w:rPr/>
        <w:t xml:space="preserve">In the spring of 2003, EMI announced that the title of Radiohead's sixth album would be </w:t>
      </w:r>
      <w:r>
        <w:rPr>
          <w:i/>
          <w:iCs/>
        </w:rPr>
        <w:t>Hail To The Thief,</w:t>
      </w:r>
      <w:r>
        <w:rPr/>
        <w:t xml:space="preserve"> and that it would be released in early June. But as it turned out, many fans got the chance to check out the album much earlier than scheduled. For on March 30, all 14 songs mys</w:t>
        <w:softHyphen/>
        <w:t>teriously appeared online. The nameless Internet pirates had struck again, this time more than two months before the original release date. Accord</w:t>
        <w:softHyphen/>
        <w:t xml:space="preserve">ing to the band, it wasn't the final tracks that the pirates nabbed but rough mixes stolen from the studio in February. That the work was unfinished rankled more than the theft itself. Colin said that for him, this particular bootlegging experience felt "like being photographed with one sock on when you get up in the morning. </w:t>
      </w:r>
      <w:r>
        <w:rPr>
          <w:vertAlign w:val="superscript"/>
        </w:rPr>
        <w:t>"16</w:t>
      </w:r>
    </w:p>
    <w:p>
      <w:pPr>
        <w:pStyle w:val="Normal"/>
        <w:spacing w:lineRule="auto" w:line="278"/>
        <w:rPr/>
      </w:pPr>
      <w:r>
        <w:rPr/>
        <w:t xml:space="preserve">Despite this and several similar comments from the band, it was striking to note upon the official release </w:t>
      </w:r>
      <w:r>
        <w:rPr>
          <w:i/>
          <w:iCs/>
        </w:rPr>
        <w:t xml:space="preserve">of Hail To The Thief </w:t>
      </w:r>
      <w:r>
        <w:rPr/>
        <w:t>just how close the so-called "rough" mixes sounded to the finished album tracks. Nearly all the changes were minor and cosmetic in nature: less reverb here, more drum machine there. Had Radiohead told a fib when discussing the age of the stolen tracks? Or had all those extra weeks of mixing accomplished barely a thing? If the latter, maybe further cutbacks in studio time were called for.</w:t>
      </w:r>
    </w:p>
    <w:p>
      <w:pPr>
        <w:pStyle w:val="Normal"/>
        <w:spacing w:lineRule="auto" w:line="278"/>
        <w:rPr/>
      </w:pPr>
      <w:r>
        <w:rPr/>
        <w:t xml:space="preserve">The size of the sales dent made by the online leakage was difficult to determine. As it was, </w:t>
      </w:r>
      <w:r>
        <w:rPr>
          <w:i/>
          <w:iCs/>
        </w:rPr>
        <w:t>Hail To The Thief</w:t>
      </w:r>
      <w:r>
        <w:rPr/>
        <w:t xml:space="preserve"> still debuted at No. 1 in several countries, including Britain. On the U.S. charts, the album only came in at No. 3, but its first-week sales totalled 300,000 — the best seven days of American sales in the band's history, outstripping the debut weeks of both </w:t>
      </w:r>
      <w:r>
        <w:rPr>
          <w:i/>
          <w:iCs/>
        </w:rPr>
        <w:t>Kid A</w:t>
      </w:r>
      <w:r>
        <w:rPr/>
        <w:t xml:space="preserve"> and </w:t>
      </w:r>
      <w:r>
        <w:rPr>
          <w:i/>
          <w:iCs/>
        </w:rPr>
        <w:t>Amnesiac.</w:t>
      </w:r>
    </w:p>
    <w:p>
      <w:pPr>
        <w:pStyle w:val="Normal"/>
        <w:spacing w:lineRule="auto" w:line="278"/>
        <w:rPr/>
      </w:pPr>
      <w:r>
        <w:rPr/>
        <w:t xml:space="preserve">Press reaction to Radiohead's latest was positive but guarded. As in the past, American writers were quicker to praise — "No other band makes fear and sorrow seem so </w:t>
      </w:r>
      <w:r>
        <w:rPr>
          <w:i/>
          <w:iCs/>
        </w:rPr>
        <w:t>empowering,"</w:t>
      </w:r>
      <w:r>
        <w:rPr/>
        <w:t xml:space="preserve"> Will Hermes wrote in </w:t>
      </w:r>
      <w:r>
        <w:rPr>
          <w:i/>
          <w:iCs/>
        </w:rPr>
        <w:t xml:space="preserve">Spin, to </w:t>
      </w:r>
      <w:r>
        <w:rPr/>
        <w:t>choose just one example'</w:t>
      </w:r>
      <w:r>
        <w:rPr>
          <w:vertAlign w:val="superscript"/>
        </w:rPr>
        <w:t>7</w:t>
      </w:r>
      <w:r>
        <w:rPr/>
        <w:t xml:space="preserve"> — while British writers remained sceptical. "As admirable as Radiohead's ongoing quest to ignore expectations, tear up the manual and proudly rebel against the limitations of 4/4 time seems," John Harris opined in Q, "some </w:t>
      </w:r>
      <w:r>
        <w:rPr>
          <w:i/>
          <w:iCs/>
        </w:rPr>
        <w:t>of Hail To The Thief comes</w:t>
      </w:r>
      <w:r>
        <w:rPr/>
        <w:t xml:space="preserve"> dangerously close to being all experimentalism and precious little substance."</w:t>
      </w:r>
      <w:r>
        <w:rPr>
          <w:vertAlign w:val="superscript"/>
        </w:rPr>
        <w:t>18</w:t>
      </w:r>
    </w:p>
    <w:p>
      <w:pPr>
        <w:pStyle w:val="Normal"/>
        <w:spacing w:lineRule="auto" w:line="278"/>
        <w:rPr/>
      </w:pPr>
      <w:r>
        <w:rPr/>
        <w:t xml:space="preserve">But perhaps the greatest gauge of Radiohead's success came not from sales figures or reviews but from another album, released on the same day (in the U.S., at least) as </w:t>
      </w:r>
      <w:r>
        <w:rPr>
          <w:i/>
          <w:iCs/>
        </w:rPr>
        <w:t>Hail To The Thief.</w:t>
      </w:r>
      <w:r>
        <w:rPr/>
        <w:t xml:space="preserve"> The album, called </w:t>
      </w:r>
      <w:r>
        <w:rPr>
          <w:i/>
          <w:iCs/>
        </w:rPr>
        <w:t>True Love Waits,</w:t>
      </w:r>
      <w:r>
        <w:rPr/>
        <w:t xml:space="preserve"> was a collection of 15 Radiohead songs — including 'Knives Out', 'Fake Plastic Trees' and the title track — transcribed for solo piano and per</w:t>
        <w:softHyphen/>
        <w:t>formed by classical virtuoso Christopher O'Riley, who described himself as being obsessed with the band.</w:t>
      </w:r>
    </w:p>
    <w:p>
      <w:pPr>
        <w:pStyle w:val="Heading1"/>
        <w:rPr/>
      </w:pPr>
      <w:r>
        <w:rPr/>
        <w:t xml:space="preserve">213 </w:t>
      </w:r>
    </w:p>
    <w:p>
      <w:pPr>
        <w:pStyle w:val="Normal"/>
        <w:spacing w:lineRule="auto" w:line="278"/>
        <w:ind w:left="0" w:firstLine="200"/>
        <w:rPr/>
      </w:pPr>
      <w:r>
        <w:rPr/>
        <w:t xml:space="preserve">This wasn't the first time Radiohead had crossed over, so to speak. Their music had previously been rearranged for string quartet (the results can be heard on a CD called </w:t>
      </w:r>
      <w:r>
        <w:rPr>
          <w:i/>
          <w:iCs/>
        </w:rPr>
        <w:t>Strung Out On OK Computer)</w:t>
      </w:r>
      <w:r>
        <w:rPr/>
        <w:t xml:space="preserve"> and jazz combo (by up-and-commg pianist Brad Mehldau, among others). The lyrics to their songs had formed the complete dialogue of a theatre piece called </w:t>
      </w:r>
      <w:r>
        <w:rPr>
          <w:i/>
          <w:iCs/>
        </w:rPr>
        <w:t>The Unfilled Radiohead Project,</w:t>
      </w:r>
      <w:r>
        <w:rPr/>
        <w:t xml:space="preserve"> which had been scheduled to tour America until the band caught wind of it; not having been previously informed of the play's existence, they insisted that it could only go on if no one benefited from it financially. (It quickly disappeared from view after that.) And during the recording </w:t>
      </w:r>
      <w:r>
        <w:rPr>
          <w:i/>
          <w:iCs/>
        </w:rPr>
        <w:t>of Hail To The Thief,</w:t>
      </w:r>
      <w:r>
        <w:rPr/>
        <w:t xml:space="preserve"> Radiohead had been asked to provide the soundtrack for a new work by fabled choreographer Merce Cunningham.</w:t>
      </w:r>
    </w:p>
    <w:p>
      <w:pPr>
        <w:pStyle w:val="Normal"/>
        <w:spacing w:lineRule="auto" w:line="278"/>
        <w:ind w:left="0" w:firstLine="200"/>
        <w:rPr/>
      </w:pPr>
      <w:r>
        <w:rPr/>
        <w:t>It was this kind of cross-pollination, vaulting over lines of genre and dis</w:t>
        <w:softHyphen/>
        <w:t>cipline, that demonstrated Radiohead's real impact on art and on the world. Not just sellers of a product or representatives of rock 'n' roll for a new century, they were now a motivating force. By creating themselves, they inspired other artists to create.</w:t>
      </w:r>
    </w:p>
    <w:sectPr>
      <w:type w:val="nextPage"/>
      <w:pgSz w:w="11906" w:h="16820"/>
      <w:pgMar w:left="1440" w:right="36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left="40" w:firstLine="200"/>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en-US" w:bidi="ar-SA" w:eastAsia="zh-CN"/>
    </w:rPr>
  </w:style>
  <w:style w:type="paragraph" w:styleId="FR2">
    <w:name w:val="FR2"/>
    <w:qFormat/>
    <w:pPr>
      <w:widowControl w:val="false"/>
      <w:autoSpaceDE w:val="false"/>
      <w:bidi w:val="0"/>
      <w:spacing w:before="260" w:after="0"/>
      <w:jc w:val="center"/>
    </w:pPr>
    <w:rPr>
      <w:rFonts w:ascii="Arial" w:hAnsi="Arial" w:eastAsia="Times New Roman" w:cs="Arial"/>
      <w:color w:val="auto"/>
      <w:sz w:val="18"/>
      <w:szCs w:val="18"/>
      <w:lang w:val="en-US" w:bidi="ar-SA" w:eastAsia="zh-CN"/>
    </w:rPr>
  </w:style>
  <w:style w:type="paragraph" w:styleId="TextBodyIndent">
    <w:name w:val="Body Text Indent"/>
    <w:basedOn w:val="Normal"/>
    <w:pPr>
      <w:spacing w:lineRule="auto" w:line="278"/>
      <w:ind w:left="40"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51:00Z</dcterms:created>
  <dc:creator>Mari</dc:creator>
  <dc:description/>
  <dc:language>en-US</dc:language>
  <cp:lastModifiedBy>qwerrie</cp:lastModifiedBy>
  <dcterms:modified xsi:type="dcterms:W3CDTF">2005-12-12T09:52:00Z</dcterms:modified>
  <cp:revision>4</cp:revision>
  <dc:subject/>
  <dc:title>197</dc:title>
</cp:coreProperties>
</file>