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14</w:t>
      </w:r>
    </w:p>
    <w:p>
      <w:pPr>
        <w:pStyle w:val="Heading1"/>
        <w:rPr/>
      </w:pPr>
      <w:r>
        <w:rPr/>
        <w:t>(14) Hail To The Thief</w:t>
      </w:r>
    </w:p>
    <w:p>
      <w:pPr>
        <w:pStyle w:val="Normal"/>
        <w:spacing w:lineRule="auto" w:line="278" w:before="100" w:after="0"/>
        <w:ind w:left="0" w:hanging="0"/>
        <w:rPr/>
      </w:pPr>
      <w:r>
        <w:rPr>
          <w:i/>
          <w:iCs/>
        </w:rPr>
        <w:t>"Kid A</w:t>
      </w:r>
      <w:r>
        <w:rPr/>
        <w:t xml:space="preserve"> and </w:t>
      </w:r>
      <w:r>
        <w:rPr>
          <w:i/>
          <w:iCs/>
        </w:rPr>
        <w:t>Amnesiac</w:t>
      </w:r>
      <w:r>
        <w:rPr/>
        <w:t xml:space="preserve"> was us trawling around finding other things to do," Thom Yorke told the </w:t>
      </w:r>
      <w:r>
        <w:rPr>
          <w:i/>
          <w:iCs/>
        </w:rPr>
        <w:t>NME</w:t>
      </w:r>
      <w:r>
        <w:rPr/>
        <w:t xml:space="preserve"> in the spring of 2003. "But saying that, the end result is always us. We could trawl around for years, and still sound like us. No matter how hard I try.</w:t>
      </w:r>
      <w:r>
        <w:rPr>
          <w:vertAlign w:val="superscript"/>
        </w:rPr>
        <w:t>"1</w:t>
      </w:r>
    </w:p>
    <w:p>
      <w:pPr>
        <w:pStyle w:val="Normal"/>
        <w:spacing w:lineRule="auto" w:line="278"/>
        <w:rPr/>
      </w:pPr>
      <w:r>
        <w:rPr/>
        <w:t xml:space="preserve">That realization comes through loud and clear on </w:t>
      </w:r>
      <w:r>
        <w:rPr>
          <w:i/>
          <w:iCs/>
        </w:rPr>
        <w:t>Hail To The Thief.</w:t>
      </w:r>
      <w:r>
        <w:rPr/>
        <w:t xml:space="preserve"> For the first time, Radiohead have bowed to the indisputable fact that they sound like Radiohead. But there's no hint of defeat in this gesture. On the contrary, the band seem invigorated by it. The aimless drift that marred parts </w:t>
      </w:r>
      <w:r>
        <w:rPr>
          <w:i/>
          <w:iCs/>
        </w:rPr>
        <w:t>of Amnesiac</w:t>
      </w:r>
      <w:r>
        <w:rPr/>
        <w:t xml:space="preserve"> is gone, replaced by an overriding sense of assurance — or, to use Ed O'Brien's word, swagger. It's a swagger born of knowing who you are and no longer feeling the need to pretend otherwise.</w:t>
      </w:r>
    </w:p>
    <w:p>
      <w:pPr>
        <w:pStyle w:val="Normal"/>
        <w:spacing w:lineRule="auto" w:line="278"/>
        <w:rPr/>
      </w:pPr>
      <w:r>
        <w:rPr/>
        <w:t xml:space="preserve">You can hear that swagger in the massed guitars of songs like '2+2=5' and 'Go To Sleep', but you can also hear it in the songs without massed guitars, of which there are many. For </w:t>
      </w:r>
      <w:r>
        <w:rPr>
          <w:i/>
          <w:iCs/>
        </w:rPr>
        <w:t>Hail To The Thief is</w:t>
      </w:r>
      <w:r>
        <w:rPr/>
        <w:t xml:space="preserve"> not quite the return to straight-ahead rock that some fans had expected. The energy in the grooves is undeniable — a ravenous energy that was largely missing on the band's previous two discs — but only about a third of the album can be classified as rock. Unearthly electronic sounds of the sort that dominated </w:t>
      </w:r>
      <w:r>
        <w:rPr>
          <w:i/>
          <w:iCs/>
        </w:rPr>
        <w:t>Kid A</w:t>
      </w:r>
      <w:r>
        <w:rPr/>
        <w:t xml:space="preserve"> and </w:t>
      </w:r>
      <w:r>
        <w:rPr>
          <w:i/>
          <w:iCs/>
        </w:rPr>
        <w:t>Amnesiac</w:t>
      </w:r>
      <w:r>
        <w:rPr/>
        <w:t xml:space="preserve"> abound; the synthetic clatter of drum machines is still a frequent feature; and the flirtation with elements of jazz and classical music continues.</w:t>
      </w:r>
    </w:p>
    <w:p>
      <w:pPr>
        <w:pStyle w:val="Normal"/>
        <w:spacing w:lineRule="auto" w:line="278"/>
        <w:rPr/>
      </w:pPr>
      <w:r>
        <w:rPr/>
        <w:t xml:space="preserve">Put simply, </w:t>
      </w:r>
      <w:r>
        <w:rPr>
          <w:i/>
          <w:iCs/>
        </w:rPr>
        <w:t>Hail To The Thief is</w:t>
      </w:r>
      <w:r>
        <w:rPr/>
        <w:t xml:space="preserve"> an attempt at consolidation. It absorbs each of Radiohead's major influences, incorporates every stylistic pathway they've explored over more than a decade in the business, puts them together in one package, and proclaims that this, in its entirety, is the true identity of Radiohead. At least for now.</w:t>
      </w:r>
    </w:p>
    <w:p>
      <w:pPr>
        <w:pStyle w:val="Normal"/>
        <w:spacing w:lineRule="auto" w:line="278"/>
        <w:rPr/>
      </w:pPr>
      <w:r>
        <w:rPr/>
        <w:t>Of course, this being a Radiohead album, a darker subtext is required, and recent world events provided one. One need look no further than the album's title, a pointed reference to George W. Bush's dubious victory in the United States' 2000 presidential election. Oddly, Yorke and his col</w:t>
        <w:softHyphen/>
        <w:t>leagues have gone to some lengths to play down the specificity of the tide. This quote from Jonny is typical: "We'd never name a record after one political thing like Bush's election. The record's bigger than that."</w:t>
      </w:r>
      <w:r>
        <w:rPr>
          <w:vertAlign w:val="superscript"/>
        </w:rPr>
        <w:t>2</w:t>
      </w:r>
    </w:p>
    <w:p>
      <w:pPr>
        <w:pStyle w:val="Heading1"/>
        <w:rPr/>
      </w:pPr>
      <w:r>
        <w:rPr/>
        <w:t>215</w:t>
      </w:r>
    </w:p>
    <w:p>
      <w:pPr>
        <w:pStyle w:val="Normal"/>
        <w:spacing w:lineRule="auto" w:line="278"/>
        <w:rPr/>
      </w:pPr>
      <w:r>
        <w:rPr/>
        <w:t>There was at least one alternative name suggested for the album, which came by way of Thom: "The Gloaming", a synonym for twilight. Though rejected by the rest of the band — for being "too proggy", in Colin's words</w:t>
      </w:r>
      <w:r>
        <w:rPr>
          <w:vertAlign w:val="superscript"/>
        </w:rPr>
        <w:t>3</w:t>
      </w:r>
      <w:r>
        <w:rPr/>
        <w:t xml:space="preserve"> — it was used as a song title, and the subtitle for the disc as a whole. (All the songs on </w:t>
      </w:r>
      <w:r>
        <w:rPr>
          <w:i/>
          <w:iCs/>
        </w:rPr>
        <w:t>Hail To The Thief have</w:t>
      </w:r>
      <w:r>
        <w:rPr/>
        <w:t xml:space="preserve"> subtitles; this pseudo-cerebral touch was apparently not "too proggy" for the band.) According to Thom, the inspiration for the title, and the album as a whole, came from driving around the English countryside at dusk in late 2001. "I was listen</w:t>
        <w:softHyphen/>
        <w:t>ing to this politics-and-news station during the Afghan war," he remem</w:t>
        <w:softHyphen/>
        <w:t>bered, "and it was like someone just beamed something from above."</w:t>
      </w:r>
      <w:r>
        <w:rPr>
          <w:vertAlign w:val="superscript"/>
        </w:rPr>
        <w:t>4</w:t>
      </w:r>
    </w:p>
    <w:p>
      <w:pPr>
        <w:pStyle w:val="Normal"/>
        <w:spacing w:lineRule="auto" w:line="278"/>
        <w:rPr/>
      </w:pPr>
      <w:r>
        <w:rPr/>
        <w:t>What got "beamed" to Thom was a feeling that not just the day, but the entire world, was growing dark, in a "general all-enveloping darkness that's slowly taking over mankind, like some plague from the Middle Ages that seems to be on the horizon again."</w:t>
      </w:r>
      <w:r>
        <w:rPr>
          <w:vertAlign w:val="superscript"/>
        </w:rPr>
        <w:t>5</w:t>
      </w:r>
      <w:r>
        <w:rPr/>
        <w:t xml:space="preserve"> He later told </w:t>
      </w:r>
      <w:r>
        <w:rPr>
          <w:i/>
          <w:iCs/>
        </w:rPr>
        <w:t>Spin,</w:t>
      </w:r>
      <w:r>
        <w:rPr/>
        <w:t xml:space="preserve"> "If the motiva</w:t>
        <w:softHyphen/>
        <w:t>tion for naming our album had been based solely on the U.S. election, I'd find that to be pretty shallow. To me, it's about forces that aren't necessar</w:t>
        <w:softHyphen/>
        <w:t>ily human, forces that are creating this climate of fear ... I was just over</w:t>
        <w:softHyphen/>
        <w:t>come with all this fear and darkness. And that fear is the 'thief'.</w:t>
      </w:r>
      <w:r>
        <w:rPr>
          <w:vertAlign w:val="superscript"/>
        </w:rPr>
        <w:t>"6</w:t>
      </w:r>
    </w:p>
    <w:p>
      <w:pPr>
        <w:pStyle w:val="Normal"/>
        <w:spacing w:lineRule="auto" w:line="278"/>
        <w:ind w:left="0" w:firstLine="220"/>
        <w:rPr/>
      </w:pPr>
      <w:r>
        <w:rPr/>
        <w:t>Fair enough, I suppose. But this explanation reads like a cop-out. A rather different musical outfit from Radiohead, the Dixie Chicks, made some snotty remarks about the President in 2003 and caught hell for it; does Radiohead's preference for staying cryptic translate into a wish to avoid such unpleasantness? Thom says no. "If we got into a situation where people start burning our records, then bring it on. That's the whole point. The gloaming has begun."</w:t>
      </w:r>
      <w:r>
        <w:rPr>
          <w:vertAlign w:val="superscript"/>
        </w:rPr>
        <w:t>7</w:t>
      </w:r>
      <w:r>
        <w:rPr/>
        <w:t xml:space="preserve"> And Yorke's own actions back up this attitude. He's appeared at several antiwar rallies, in England and America, where he's made comments such as "The U.S. is being run by religious maniac bigots that stole the election."</w:t>
      </w:r>
      <w:r>
        <w:rPr>
          <w:vertAlign w:val="superscript"/>
        </w:rPr>
        <w:t>8</w:t>
      </w:r>
      <w:r>
        <w:rPr/>
        <w:t xml:space="preserve"> Yet when it comes to his own music, the obligatory denials of political content fly.</w:t>
      </w:r>
    </w:p>
    <w:p>
      <w:pPr>
        <w:pStyle w:val="Normal"/>
        <w:spacing w:lineRule="auto" w:line="278"/>
        <w:rPr/>
      </w:pPr>
      <w:r>
        <w:rPr/>
        <w:t>Yorke's reluctance to write obviously political songs is understandable. Too often, such music is tethered to its era and makes subsequent genera</w:t>
        <w:softHyphen/>
        <w:t xml:space="preserve">tions cringe. But one wonders whether some of his reluctance stems from the simple fear of being candid in song. "All the way through the album," Thom told </w:t>
      </w:r>
      <w:r>
        <w:rPr>
          <w:i/>
          <w:iCs/>
        </w:rPr>
        <w:t>Rolling Stone,</w:t>
      </w:r>
      <w:r>
        <w:rPr/>
        <w:t xml:space="preserve"> "I was trying to avoid getting specific about issues. I was trying to hide away from all that." But in the same interview, he acknowledged that "the whole record is about thinly veiled anger."</w:t>
      </w:r>
      <w:r>
        <w:rPr>
          <w:vertAlign w:val="superscript"/>
        </w:rPr>
        <w:t xml:space="preserve">9 </w:t>
      </w:r>
      <w:r>
        <w:rPr/>
        <w:t>Mightn't it be healthy to lift that veil just for once?</w:t>
      </w:r>
    </w:p>
    <w:p>
      <w:pPr>
        <w:pStyle w:val="Normal"/>
        <w:spacing w:lineRule="auto" w:line="278"/>
        <w:rPr/>
      </w:pPr>
      <w:r>
        <w:rPr/>
        <w:t xml:space="preserve">Then again, perhaps it has been lifted to some extent. Certainly, Radiohead have never had such an immediately comprehensible album tide before. Continuing the theme of comprehensibility, the album comes with complete lyrics in the booklet, for the first time since OK </w:t>
      </w:r>
      <w:r>
        <w:rPr>
          <w:i/>
          <w:iCs/>
        </w:rPr>
        <w:t>Computer.</w:t>
      </w:r>
    </w:p>
    <w:p>
      <w:pPr>
        <w:pStyle w:val="Heading1"/>
        <w:rPr/>
      </w:pPr>
      <w:r>
        <w:rPr/>
        <w:t>216</w:t>
      </w:r>
    </w:p>
    <w:p>
      <w:pPr>
        <w:pStyle w:val="Normal"/>
        <w:spacing w:lineRule="auto" w:line="278"/>
        <w:rPr/>
      </w:pPr>
      <w:r>
        <w:rPr/>
        <w:t xml:space="preserve">Not that they're necessary most of the time; Yorke's voice is high in the mix on every song, and he's enunciating more clearly than he's done in years. Toward the end of the album, on 'I Will', he sings this telling line: "Meet the real world coming out of your shell." In effect, he's describing just what Radiohead are doing on </w:t>
      </w:r>
      <w:r>
        <w:rPr>
          <w:i/>
          <w:iCs/>
        </w:rPr>
        <w:t>Hail To The Thief.</w:t>
      </w:r>
      <w:r>
        <w:rPr/>
        <w:t xml:space="preserve"> The currents of anger and pain in their music, so often either turned inward or left free-floating in the past, are now focused on the world outside the group. Deliberate inscrutability isn't as much a part of the game plan, whereas, in spite of all the gloaming, that old stranger positivity is. "To me," Thom says, "the music sounds much more positive and alive."</w:t>
      </w:r>
      <w:r>
        <w:rPr>
          <w:vertAlign w:val="superscript"/>
        </w:rPr>
        <w:t>10</w:t>
      </w:r>
    </w:p>
    <w:p>
      <w:pPr>
        <w:pStyle w:val="Normal"/>
        <w:spacing w:lineRule="auto" w:line="278"/>
        <w:rPr/>
      </w:pPr>
      <w:r>
        <w:rPr/>
        <w:t xml:space="preserve">One of the main influences on this major turn in Radiohead mood was the music of Neil Young, whose 'Cinnamon Girl' the band covered on the </w:t>
      </w:r>
      <w:r>
        <w:rPr>
          <w:i/>
          <w:iCs/>
        </w:rPr>
        <w:t>Amnesiac</w:t>
      </w:r>
      <w:r>
        <w:rPr/>
        <w:t xml:space="preserve"> tour. Not long after that tour was over, Yorke was listening at home to Young's '70s classic </w:t>
      </w:r>
      <w:r>
        <w:rPr>
          <w:i/>
          <w:iCs/>
        </w:rPr>
        <w:t>After The Cold Rush,</w:t>
      </w:r>
      <w:r>
        <w:rPr/>
        <w:t xml:space="preserve"> when his girlfriend Rachel made a suggestion. "She said, 'Why don't you just do [the new album] like that: chilled out? Go in and let things take their natural course, and only fuck with [the other members] when they need fucking with'.</w:t>
      </w:r>
      <w:r>
        <w:rPr>
          <w:vertAlign w:val="superscript"/>
        </w:rPr>
        <w:t>"12</w:t>
      </w:r>
    </w:p>
    <w:p>
      <w:pPr>
        <w:pStyle w:val="Normal"/>
        <w:spacing w:lineRule="auto" w:line="278"/>
        <w:rPr/>
      </w:pPr>
      <w:r>
        <w:rPr>
          <w:i/>
          <w:iCs/>
        </w:rPr>
        <w:t>Hail To The Thief</w:t>
      </w:r>
      <w:r>
        <w:rPr/>
        <w:t xml:space="preserve"> reflects this new strategy right from the opening seconds of its lead-off track, '2 + 2 </w:t>
      </w:r>
      <w:r>
        <w:rPr>
          <w:i/>
          <w:iCs/>
        </w:rPr>
        <w:t>=</w:t>
      </w:r>
      <w:r>
        <w:rPr/>
        <w:t xml:space="preserve"> 5', which consist of the very first sounds the band recorded at Ocean Way. We hear the crackle and hum as Jonny plugs in his guitar. Thom mumbles, "That's a nice way to start, Jonny," and a quiet sequenced drum pattern starts up. Things are indeed taking their natural course. Next comes a sound that should be pleasantly familiar to Radiohead fans: the arpeggiation in an odd time signature (7/4) of an electric guitar with its bottom string dropped down to D. (The high pops in the left channel are Ed picking out muffled notes near his guitar's bridge, well beyond the fretboard.)</w:t>
      </w:r>
    </w:p>
    <w:p>
      <w:pPr>
        <w:pStyle w:val="Normal"/>
        <w:spacing w:lineRule="auto" w:line="278"/>
        <w:rPr/>
      </w:pPr>
      <w:r>
        <w:rPr/>
        <w:t>Over this tense background, Yorke sings that those who try to change the world are dreamers, yet it soon becomes clear that the character he's inhabiting lives in a realm of total illogic, where "two and two always makes up five". A short fingerpicked interlude follows, during which Thom's voice is festooned with dramatic reverb. Then the full band kicks in, with a gritty wallop that brings back memories of 'Electioneering' and 'My Iron Lung'. Rage rises to the surface, as Yorke repeatedly barks out the reason for the world's sad state: "You have not been paying attention". Guitars and drums chop the air frantically, and Thom coos the phrase that serves as the album's tide. In time-honoured Radiohead style, the song lurches to a sudden halt. "Premature withdrawal" is an apt term here, but the last three minutes have harboured enough thrills that complaints seem silly.</w:t>
      </w:r>
    </w:p>
    <w:p>
      <w:pPr>
        <w:pStyle w:val="Heading1"/>
        <w:rPr/>
      </w:pPr>
      <w:r>
        <w:rPr/>
        <w:t>217</w:t>
      </w:r>
    </w:p>
    <w:p>
      <w:pPr>
        <w:pStyle w:val="Normal"/>
        <w:spacing w:lineRule="auto" w:line="278"/>
        <w:rPr/>
      </w:pPr>
      <w:r>
        <w:rPr/>
        <w:t>'Sit Down. Stand Up', which follows '2+2=5' almost immediately, is a minor masterpiece of atmospherics. Piano, xylophone and drum machine form the ominous basic track, supporting fragmentary lyrics from Thom, including a lift from the Book of Common Prayer: "Walk into the jaws of hell". Slowly, the volume builds and instruments join the mix, until the song reaches its boiling point. When it finally explodes, it trans</w:t>
        <w:softHyphen/>
        <w:t>forms itself into a relentless techno workout, propelled by a quicksilver beat, Colin's hyperactive bassline, and Yorke singing the words "The rain</w:t>
        <w:softHyphen/>
        <w:t>drops" 46 times. What does it all mean? Not much, but it sure is gripping.</w:t>
      </w:r>
    </w:p>
    <w:p>
      <w:pPr>
        <w:pStyle w:val="Normal"/>
        <w:spacing w:lineRule="auto" w:line="278"/>
        <w:rPr/>
      </w:pPr>
      <w:r>
        <w:rPr/>
        <w:t xml:space="preserve">At this point, it's a relief to encounter the laid-back pace of ‘Sail To The Moon'. According to Jonny, this was one of the more problematic songs brought to the </w:t>
      </w:r>
      <w:r>
        <w:rPr>
          <w:i/>
          <w:iCs/>
        </w:rPr>
        <w:t>Hail To The Thief sessions;</w:t>
      </w:r>
      <w:r>
        <w:rPr/>
        <w:t xml:space="preserve"> as originally presented in demo form by Thom, it was little more than a brief piano sketch, and it "wasn't very well written ... it had different chords and only half an idea. It only came together after the whole band worked on it and figured out how the structures should be, and Phil had some insight on how the song could be arranged. And then it became just about the best song on the record."</w:t>
      </w:r>
      <w:r>
        <w:rPr>
          <w:vertAlign w:val="superscript"/>
        </w:rPr>
        <w:t>12</w:t>
      </w:r>
    </w:p>
    <w:p>
      <w:pPr>
        <w:pStyle w:val="Normal"/>
        <w:spacing w:lineRule="auto" w:line="278"/>
        <w:rPr/>
      </w:pPr>
      <w:r>
        <w:rPr/>
        <w:t>That's a fair judgment, and the fact that Radiohead's drummer was the key to making it so is borne out by the rhythmic play that characterizes the song. 'Sail To The Moon' wanders between time signatures as if buffeted by the wind, alighting by turns on measures of five, six, seven and eight beats. The intro alone is a wonder of mathematics: Jonny, on guitar, and Thom, on piano, repeat the same jazz-tinged chord phrase three times, but each time the phrase gets reduced by two beats, shrinking from 16 (sub</w:t>
        <w:softHyphen/>
        <w:t>divided into nine and seven) to 14 (six and eight) to 12 (seven and five).</w:t>
      </w:r>
    </w:p>
    <w:p>
      <w:pPr>
        <w:pStyle w:val="Normal"/>
        <w:spacing w:lineRule="auto" w:line="278"/>
        <w:rPr/>
      </w:pPr>
      <w:r>
        <w:rPr/>
        <w:t>Miraculously, these irregularities never sound forced. Still, important as they are, they're a minor component next to Yorke's peerless vocal, which, aptly enough given the song's title, scrapes the stratosphere. The lyric "Maybe you'll be president/But know right from wrong" is another strong indication that the "thief" Radiohead are hailing on this album spells his initials G.W.B. But who is the "you" Thom addresses here? A clue appears in the next line, about building an ark in the flood. The refer</w:t>
        <w:softHyphen/>
        <w:t>ence, of course, is to the Biblical tale of Noah — which also happens to be the name of Yorke's son, a personal touch that makes an already pretty composition all the more moving.</w:t>
      </w:r>
    </w:p>
    <w:p>
      <w:pPr>
        <w:pStyle w:val="Normal"/>
        <w:spacing w:lineRule="auto" w:line="278"/>
        <w:rPr/>
      </w:pPr>
      <w:r>
        <w:rPr/>
        <w:t xml:space="preserve">In a previous era, 'Backdrifts' might have been called electropop, in the manner of Depeche Mode or the Human League. There's something charmingly antiquated about its tick-tocking drum machine and hazy synth chords, even as the song strives for modernity. Some critics have detected political undertones in the lyrics, but lines like "You fell into our arms/We tried but there was nothing we could do" are vague enough to be read in a wide variety of ways. What matters more is the restless vocal melody, highlighted by a particularly catchy chorus, and the ethereal piano solo, which sounds like it's emanating from a deep cavern. </w:t>
      </w:r>
    </w:p>
    <w:p>
      <w:pPr>
        <w:pStyle w:val="Heading1"/>
        <w:rPr/>
      </w:pPr>
      <w:r>
        <w:rPr/>
        <w:t>218</w:t>
      </w:r>
    </w:p>
    <w:p>
      <w:pPr>
        <w:pStyle w:val="Normal"/>
        <w:spacing w:lineRule="auto" w:line="278"/>
        <w:rPr/>
      </w:pPr>
      <w:r>
        <w:rPr/>
        <w:t>The boldly strummed chords that open 'Go To Sleep' are, title aside, a wake-up call from the reverie of the preceding two songs. Again, guitars are to the fore, with Thom, Ed and Jonny providing crisp acoustic and electric layers around the clarion vocal. Might this be an homage to the early work of R.E.M.? Quite possibly, only R.E.M. never lingered around the time signatures of 5/4 and 6/4 the way Radiohead do here. As for the lyrics, they're tough to fathom, though the number of times Yorke repeats the words "Over my dead body" suggests that the "sleep" dis</w:t>
        <w:softHyphen/>
        <w:t>cussed here is of the everlasting sort.</w:t>
      </w:r>
    </w:p>
    <w:p>
      <w:pPr>
        <w:pStyle w:val="Normal"/>
        <w:spacing w:lineRule="auto" w:line="278"/>
        <w:rPr/>
      </w:pPr>
      <w:r>
        <w:rPr/>
        <w:t>"With most of the lyrics, like the ones on 'Go To Sleep'," its author says, "I was thinking, 'Well, this is obviously all nonsense, I'll have to rewrite it.' Then there we were in the studio on the day of recording and I hadn't rewritten it yet, so it was, 'Right, that'll have to be it.' And now I look at it, they're the lyrics I'm most proud of."</w:t>
      </w:r>
    </w:p>
    <w:p>
      <w:pPr>
        <w:pStyle w:val="Normal"/>
        <w:spacing w:lineRule="auto" w:line="278"/>
        <w:rPr/>
      </w:pPr>
      <w:r>
        <w:rPr/>
        <w:t>Thom certainly makes those lyrics sound worthy of pride, singing the line "We don't want the loonies taking over" with special relish. He's spurred on by a rock-solid ensemble performance. Jonny gets to let loose with some gloriously ugly bursts of bent notes, and Ed throws in some twisted feedback. The song's only flaw is that it doesn't come to a definite end; having built up an impressive head of steam, it fades out, as if the band couldn't muster an idea for finishing it off.</w:t>
      </w:r>
    </w:p>
    <w:p>
      <w:pPr>
        <w:pStyle w:val="Normal"/>
        <w:spacing w:lineRule="auto" w:line="278"/>
        <w:rPr/>
      </w:pPr>
      <w:r>
        <w:rPr/>
        <w:t xml:space="preserve">'Where I End And You Begin' appears to be another musical tribute. Colin's bassline is, with a few variations, the main melody of the song, a tactic that recalls the four-string approach of a formative Greenwood influence, Peter Hook. Coupled with Selway's goth-style drumming, the resemblance to Hook's bands Joy Division and New Order is too strong to dismiss; there's also a sombre trace of the Cure in the rhythm section's playing. Yorke's vocal starts out hushed, climbs to a tragic crescendo, then returns to its initial whisper. As on </w:t>
      </w:r>
      <w:r>
        <w:rPr>
          <w:i/>
          <w:iCs/>
        </w:rPr>
        <w:t>Kid As</w:t>
      </w:r>
      <w:r>
        <w:rPr/>
        <w:t xml:space="preserve"> 'Optimistic', he sings about dinosaurs roaming the earth; the lyrics touch on extinction and separation, but the underlying meaning isn't certain. The swooping oscillations of Jonny's ondes martenot add a lost-in-space quality to this superb mood piece.</w:t>
      </w:r>
    </w:p>
    <w:p>
      <w:pPr>
        <w:pStyle w:val="Normal"/>
        <w:spacing w:lineRule="auto" w:line="278"/>
        <w:ind w:left="0" w:firstLine="220"/>
        <w:rPr/>
      </w:pPr>
      <w:r>
        <w:rPr/>
        <w:t xml:space="preserve">From here, after a sterling beginning, </w:t>
      </w:r>
      <w:r>
        <w:rPr>
          <w:i/>
          <w:iCs/>
        </w:rPr>
        <w:t>Hail To The Thief veers</w:t>
      </w:r>
      <w:r>
        <w:rPr/>
        <w:t xml:space="preserve"> into the doldrums. The verses of ‘We Suck Young Blood', yet another indictment of the vampiric nature of showbiz and popular fashion, boast a great hook: multitracked hand claps on the fourth beat of every measure, which — due to the doom-laden piano chords and almost absurdly slow tempo — carry more than a whiff of the demonic. Yorke's keening falsetto delivery of the grimly humorous words is also appealing, at least for a little while. And when Selway's drums enter in a mad jazz rush at about the three-minute mark, it seems as though something exciting is about to happen. But the brief bridge quickly implodes, and we're back where we started. The song plods on for another couple of minutes, remaining rigidly fastened to the ground.</w:t>
      </w:r>
    </w:p>
    <w:p>
      <w:pPr>
        <w:pStyle w:val="Heading1"/>
        <w:rPr/>
      </w:pPr>
      <w:r>
        <w:rPr/>
        <w:t>219</w:t>
      </w:r>
    </w:p>
    <w:p>
      <w:pPr>
        <w:pStyle w:val="Normal"/>
        <w:spacing w:lineRule="auto" w:line="278"/>
        <w:ind w:left="0" w:firstLine="200"/>
        <w:rPr/>
      </w:pPr>
      <w:r>
        <w:rPr/>
        <w:t>On 'The Gloaming', Thom leads a heavily reverbed chant over a pro</w:t>
        <w:softHyphen/>
        <w:t xml:space="preserve">grammed rhythm bed (composed by Colin and Jonny) that sounds like a brace of androids with hacking coughs. The effect is spooky, and well in keeping with the lyrics' references to genies, witches and murderers, but the song never rises above minor-league status; it just doesn't feel </w:t>
      </w:r>
      <w:r>
        <w:rPr>
          <w:i/>
          <w:iCs/>
        </w:rPr>
        <w:t xml:space="preserve">necessary. </w:t>
      </w:r>
      <w:r>
        <w:rPr/>
        <w:t>As much as Radiohead may enjoy experimenting with technology, they're usually at their best when they fit their fondness for novel sonic textures into a more conventional framework. This doesn't happen on 'The Gloaming', which adds up to too much sound and not enough music.</w:t>
      </w:r>
    </w:p>
    <w:p>
      <w:pPr>
        <w:pStyle w:val="Normal"/>
        <w:spacing w:lineRule="auto" w:line="278"/>
        <w:ind w:left="40" w:firstLine="220"/>
        <w:rPr/>
      </w:pPr>
      <w:r>
        <w:rPr/>
        <w:t>'There There' improves matters considerably. The irresistibility of its tom-powered mid-tempo groove is further enhanced by crafty layering of no less than three sets of drums, played by Phil, Ed and Jonny. Given the muscular quality of the playing, Thom's vocal melody during the main verses and choruses is surprisingly tender. But the song's real masterstroke is its lengthy outro, which features both a minor-third jump from B-minor to D-minor that never fails to lift the spirits and an honest-to-goodness singalong refrain. Leave it to Radiohead, though, that the words of this refrain are "We are accidents waiting to happen."</w:t>
      </w:r>
    </w:p>
    <w:p>
      <w:pPr>
        <w:pStyle w:val="Normal"/>
        <w:spacing w:lineRule="auto" w:line="278"/>
        <w:ind w:left="80" w:firstLine="200"/>
        <w:rPr/>
      </w:pPr>
      <w:r>
        <w:rPr/>
        <w:t xml:space="preserve">Radiohead first presented 'There There' to the public in February 2000 during one of their occasional webcasts during the </w:t>
      </w:r>
      <w:r>
        <w:rPr>
          <w:i/>
          <w:iCs/>
        </w:rPr>
        <w:t>Kid A/Amnesiac</w:t>
      </w:r>
      <w:r>
        <w:rPr/>
        <w:t xml:space="preserve"> ses</w:t>
        <w:softHyphen/>
        <w:t xml:space="preserve">sions. The </w:t>
      </w:r>
      <w:r>
        <w:rPr>
          <w:i/>
          <w:iCs/>
        </w:rPr>
        <w:t>Hail To The Thief version,</w:t>
      </w:r>
      <w:r>
        <w:rPr/>
        <w:t xml:space="preserve"> recorded live in Oxford, includes some more feisty lead guitar work by the younger Greenwood. "Nigel was trying to get Jonny to play like John McGeoch in Siouxsie and the Banshees," Colin recalled. "All the old farts in the band were in seventh heaven."</w:t>
      </w:r>
      <w:r>
        <w:rPr>
          <w:vertAlign w:val="superscript"/>
        </w:rPr>
        <w:t>14</w:t>
      </w:r>
      <w:r>
        <w:rPr/>
        <w:t xml:space="preserve"> You can hear why — this is another prime contender for album pinnacle.</w:t>
      </w:r>
    </w:p>
    <w:p>
      <w:pPr>
        <w:pStyle w:val="Normal"/>
        <w:spacing w:lineRule="auto" w:line="278"/>
        <w:ind w:left="120" w:firstLine="200"/>
        <w:rPr/>
      </w:pPr>
      <w:r>
        <w:rPr/>
        <w:t xml:space="preserve">The beautiful ballad 'I Will' first reached the ears of Radiohead fans as one of several snippets from OK </w:t>
      </w:r>
      <w:r>
        <w:rPr>
          <w:i/>
          <w:iCs/>
        </w:rPr>
        <w:t>Computer</w:t>
      </w:r>
      <w:r>
        <w:rPr/>
        <w:t xml:space="preserve"> tour soundchecks included in </w:t>
      </w:r>
      <w:r>
        <w:rPr>
          <w:i/>
          <w:iCs/>
        </w:rPr>
        <w:t>Meeting People Is Easy.</w:t>
      </w:r>
      <w:r>
        <w:rPr/>
        <w:t xml:space="preserve"> The film version, caught during the Japanese leg of the tour in January 1998, is a solo voice-and-guitar performance by Thom; later; the band attempted a keyboard-dominated rendition for </w:t>
      </w:r>
      <w:r>
        <w:rPr>
          <w:i/>
          <w:iCs/>
        </w:rPr>
        <w:t>Kid A,</w:t>
      </w:r>
      <w:r>
        <w:rPr/>
        <w:t xml:space="preserve"> which — with the tape turned in reverse — eventually became </w:t>
      </w:r>
      <w:r>
        <w:rPr>
          <w:i/>
          <w:iCs/>
        </w:rPr>
        <w:t xml:space="preserve">Amnesiacs </w:t>
      </w:r>
      <w:r>
        <w:rPr/>
        <w:t xml:space="preserve">'Like Spinning Plates'. As heard on </w:t>
      </w:r>
      <w:r>
        <w:rPr>
          <w:i/>
          <w:iCs/>
        </w:rPr>
        <w:t>Hail To The Thief,</w:t>
      </w:r>
      <w:r>
        <w:rPr/>
        <w:t xml:space="preserve"> the sole accom</w:t>
        <w:softHyphen/>
        <w:t xml:space="preserve">panying instrument is guitar once again, but most of the lyrics differ from the </w:t>
      </w:r>
      <w:r>
        <w:rPr>
          <w:i/>
          <w:iCs/>
        </w:rPr>
        <w:t>Meeting People Is Easy</w:t>
      </w:r>
      <w:r>
        <w:rPr/>
        <w:t xml:space="preserve"> version. Also, a complex backing vocal arrange</w:t>
        <w:softHyphen/>
        <w:t>ment has been added, including at least three voices and a stunning countermelody on the final chorus.</w:t>
      </w:r>
    </w:p>
    <w:p>
      <w:pPr>
        <w:pStyle w:val="Heading1"/>
        <w:rPr/>
      </w:pPr>
      <w:r>
        <w:rPr/>
        <w:t>220</w:t>
      </w:r>
    </w:p>
    <w:p>
      <w:pPr>
        <w:pStyle w:val="Normal"/>
        <w:spacing w:lineRule="auto" w:line="278"/>
        <w:ind w:left="120" w:firstLine="200"/>
        <w:rPr/>
      </w:pPr>
      <w:r>
        <w:rPr/>
        <w:t xml:space="preserve">'I Will' is a lullaby, but its tranquil surface masks mournful undercurrents. Thom has explained that the song was inspired by an accidental bombing during the Gulf War that killed several Iraqi families, and this goes a long way toward explaining its references to cloistering oneself in a bunker and an unnamed disaster that the singer doesn't want to befall his children. All the same, the closing lines — "I will rise up/Little babies' eyes" — suggest hope, or at least resolve, and the duty of fatherhood. "The parts of the record I really respond to," Jonny said about </w:t>
      </w:r>
      <w:r>
        <w:rPr>
          <w:i/>
          <w:iCs/>
        </w:rPr>
        <w:t>Hail To The Thief,</w:t>
      </w:r>
      <w:r>
        <w:rPr/>
        <w:t xml:space="preserve"> "are the sound of Thom shrugging his shoulders and saying, I'm gonna go home and look after my family and make sure I've got enough food for my family when it all kicks off.'"</w:t>
      </w:r>
      <w:r>
        <w:rPr>
          <w:vertAlign w:val="superscript"/>
        </w:rPr>
        <w:t>15</w:t>
      </w:r>
      <w:r>
        <w:rPr/>
        <w:t xml:space="preserve"> Surely this must be one of those prime moments.</w:t>
      </w:r>
    </w:p>
    <w:p>
      <w:pPr>
        <w:pStyle w:val="Normal"/>
        <w:spacing w:lineRule="auto" w:line="278"/>
        <w:ind w:left="0" w:firstLine="220"/>
        <w:rPr/>
      </w:pPr>
      <w:r>
        <w:rPr/>
        <w:t xml:space="preserve">Few hidden subtexts can be gleaned from the lyrics of 'A Punchup At A Wedding'. Basically, the song is about just what its title says it's about. Yorke castigates an unnamed person or group of people for dragging down the solemn occasion with their violent antics, and some biting couplets about "the pointless snide remarks/Of hammerheaded sharks" result. It's hard to know whether the song is completely serious, or based on an actual occurrence. The nearest its author has come to discussing the subject are these remarks for </w:t>
      </w:r>
      <w:r>
        <w:rPr>
          <w:i/>
          <w:iCs/>
        </w:rPr>
        <w:t>Blender.</w:t>
      </w:r>
      <w:r>
        <w:rPr/>
        <w:t xml:space="preserve"> "I don't like weddings. Although the last one I went to, I ended up DJing while the groom cursed and swore blind down the mike at his family because they weren't dancing."</w:t>
      </w:r>
      <w:r>
        <w:rPr>
          <w:vertAlign w:val="superscript"/>
        </w:rPr>
        <w:t xml:space="preserve">16 </w:t>
      </w:r>
      <w:r>
        <w:rPr/>
        <w:t xml:space="preserve">Musically speaking, 'Punchup' is restrained, piano-based, very early-'70s; it could have fitted comfortably onto </w:t>
      </w:r>
      <w:r>
        <w:rPr>
          <w:i/>
          <w:iCs/>
        </w:rPr>
        <w:t>Traffic's John Barleycorn Must Die.</w:t>
      </w:r>
      <w:r>
        <w:rPr/>
        <w:t xml:space="preserve"> A tumultuous choir of voices singing "No, no, no" sticks out toward the beginning. Otherwise, the song is pleasant, but a bit ho-hum.</w:t>
      </w:r>
    </w:p>
    <w:p>
      <w:pPr>
        <w:pStyle w:val="Normal"/>
        <w:spacing w:lineRule="auto" w:line="278"/>
        <w:rPr/>
      </w:pPr>
      <w:r>
        <w:rPr/>
        <w:t>'Myxomatosis' is something else entirely: a full frontal assault by dis</w:t>
        <w:softHyphen/>
        <w:t xml:space="preserve">torted bass (Colin) and analog synthesizer (Jonny), playing a unison line that sounds like it could blow through your speakers at any second. The song's title is taken from the name of a viral disease found in rabbits; its principal characteristic is the presence of soft tumours called myxomas. The disease was introduced in rural sections of Britain in the '50s to curb the rabbit population, which was threatening crop health. "I remember my parents pointing out all these dead rabbits on the road when I was a kid," Yorke told </w:t>
      </w:r>
      <w:r>
        <w:rPr>
          <w:i/>
          <w:iCs/>
        </w:rPr>
        <w:t>Spin.</w:t>
      </w:r>
      <w:r>
        <w:rPr/>
        <w:t xml:space="preserve"> "I didn't know that much about the virus, or even how to spell it. But I loved the word. I loved the way it sounded."</w:t>
      </w:r>
      <w:r>
        <w:rPr>
          <w:vertAlign w:val="superscript"/>
        </w:rPr>
        <w:t>17</w:t>
      </w:r>
      <w:r>
        <w:rPr/>
        <w:t xml:space="preserve"> That much is clear from the way he rolls it around in his mouth like caramel when the time comes to sing it.</w:t>
      </w:r>
    </w:p>
    <w:p>
      <w:pPr>
        <w:pStyle w:val="Normal"/>
        <w:spacing w:lineRule="auto" w:line="278"/>
        <w:rPr/>
      </w:pPr>
      <w:r>
        <w:rPr/>
        <w:t>Once you discount its name, 'Myxomatosis' has little to do with rabbits. Yorke says it's "actually about mind control",</w:t>
      </w:r>
      <w:r>
        <w:rPr>
          <w:vertAlign w:val="superscript"/>
        </w:rPr>
        <w:t>18</w:t>
      </w:r>
      <w:r>
        <w:rPr/>
        <w:t xml:space="preserve"> specifically the type of mind control exerted by modem media agendas. Thus the mention of words being massacred in the editing process and the slap at </w:t>
      </w:r>
      <w:r>
        <w:rPr>
          <w:i/>
          <w:iCs/>
        </w:rPr>
        <w:t>Time</w:t>
      </w:r>
      <w:r>
        <w:rPr/>
        <w:t xml:space="preserve"> magazine; the implication here is that the emotional manipulation engaged in by TV, radio and the popular press may eventually be as fatal to humanity as myxomatosis is to floppier-eared creatures. The chorus — "I don't know why I feel so tongue-tied/I don't know why I feel so skinned alive" — was used previously as the chorus for the </w:t>
      </w:r>
      <w:r>
        <w:rPr>
          <w:i/>
          <w:iCs/>
        </w:rPr>
        <w:t>Amnesiac</w:t>
      </w:r>
      <w:r>
        <w:rPr/>
        <w:t xml:space="preserve"> B-side 'Cuttooth'. Given the bunny connec</w:t>
        <w:softHyphen/>
        <w:t>tion, this recycling seems appropriate.</w:t>
      </w:r>
    </w:p>
    <w:p>
      <w:pPr>
        <w:pStyle w:val="Heading1"/>
        <w:rPr/>
      </w:pPr>
      <w:r>
        <w:rPr/>
        <w:t>221</w:t>
      </w:r>
    </w:p>
    <w:p>
      <w:pPr>
        <w:pStyle w:val="Normal"/>
        <w:spacing w:lineRule="auto" w:line="278"/>
        <w:ind w:left="0" w:firstLine="200"/>
        <w:rPr/>
      </w:pPr>
      <w:r>
        <w:rPr/>
        <w:t>Radiohead make a glorious racket on 'Myxomatosis'. Dividing Phil's eager 4/4 backbeat into groups of three and indulging in unpredictable interval jumps, Colin and Jonny create a part that, despite its heaviness, has a real spring in its step. Yet the song's brash appeal is lessened somewhat by the fact that it never really goes anywhere. A contrasting B part could have brought it to another level, but no such luck.</w:t>
      </w:r>
    </w:p>
    <w:p>
      <w:pPr>
        <w:pStyle w:val="Normal"/>
        <w:spacing w:lineRule="auto" w:line="278"/>
        <w:ind w:left="0" w:firstLine="200"/>
        <w:rPr/>
      </w:pPr>
      <w:r>
        <w:rPr/>
        <w:t>Both production-wise and in musical terms, 'Scatterbrain' is a winner. The mood is reflective, along the lines of ‘Street Spirit' or 'Bullet Proof. The sound is dry and clear. Thom's voice is encased in warm reverb. Certain words he sings trigger a trippy echo effect that, after a few seconds of repetition, is brutally cut short. The main chords consist of three notes, forming two intervals — a sixth and a fifth — that move downward in paral</w:t>
        <w:softHyphen/>
        <w:t>lel, giving the music an internal logic that's only dispelled during the turn</w:t>
        <w:softHyphen/>
        <w:t>around and final chorus.</w:t>
      </w:r>
    </w:p>
    <w:p>
      <w:pPr>
        <w:pStyle w:val="Normal"/>
        <w:spacing w:lineRule="auto" w:line="278"/>
        <w:ind w:left="0" w:firstLine="200"/>
        <w:rPr/>
      </w:pPr>
      <w:r>
        <w:rPr/>
        <w:t>As usual in a Radiohead song, the words are more evocative than spe</w:t>
        <w:softHyphen/>
        <w:t xml:space="preserve">cific. One line, "Yesterday's headlines blown by the wind", may owe something to reclusive American novelist Thomas Pynchon; the lyric sheet that Yorke used to sing 'Scatterbrain' from during the 2002 Iberian tour also contained a quotation from Pynchon's </w:t>
      </w:r>
      <w:r>
        <w:rPr>
          <w:i/>
          <w:iCs/>
        </w:rPr>
        <w:t>V</w:t>
      </w:r>
      <w:r>
        <w:rPr/>
        <w:t xml:space="preserve"> that describes news</w:t>
        <w:softHyphen/>
        <w:t xml:space="preserve">paper pages blowing through New York's Sheridan Square at one in the morning. Besides being another example of this band's formidable literacy, these lines spur Thom on to a splendid performance. Sadly, the song trails off indecisively at the end. Like too many other tracks on </w:t>
      </w:r>
      <w:r>
        <w:rPr>
          <w:i/>
          <w:iCs/>
        </w:rPr>
        <w:t>Hail To The Thief,</w:t>
      </w:r>
      <w:r>
        <w:rPr/>
        <w:t xml:space="preserve"> it suffers from the lack of a convincing conclusion.*</w:t>
      </w:r>
    </w:p>
    <w:p>
      <w:pPr>
        <w:pStyle w:val="Normal"/>
        <w:spacing w:lineRule="auto" w:line="278"/>
        <w:ind w:left="0" w:firstLine="220"/>
        <w:rPr>
          <w:lang w:val="ru-RU"/>
        </w:rPr>
      </w:pPr>
      <w:r>
        <w:rPr/>
        <w:t xml:space="preserve">It's not much of a surprise to learn that the music for the album's closing number, 'A Wolf At The Door', was written solely by Jonny; its aura of classical stateliness gives the game away. Another song that was first aired during the </w:t>
      </w:r>
      <w:r>
        <w:rPr>
          <w:i/>
          <w:iCs/>
        </w:rPr>
        <w:t>Kid A/Amnesiac</w:t>
      </w:r>
      <w:r>
        <w:rPr/>
        <w:t xml:space="preserve"> sessions, 'Wolf is distinguished by a gracefully descending chord sequence in slow 6/8 time that brings to mind the Beatles' 'Because', Beethoven's 'Moonlight' Sonata and a number of earlier Radiohead songs — some of them, including the "Rain down" section of 'Paranoid Android', also penned by Greenwood. Thinking the music too pretty, Thom added a Dylanesque stream-of-consciousness lyric, which he spits out acidically in a performance that's as close as Radiohead have come to rap.</w:t>
      </w:r>
    </w:p>
    <w:p>
      <w:pPr>
        <w:pStyle w:val="Normal"/>
        <w:spacing w:lineRule="auto" w:line="259" w:before="360" w:after="0"/>
        <w:ind w:left="40" w:hanging="0"/>
        <w:rPr/>
      </w:pPr>
      <w:r>
        <w:rPr>
          <w:sz w:val="16"/>
          <w:szCs w:val="16"/>
        </w:rPr>
        <w:t xml:space="preserve">* This may have something to do with the band's wish to keep their songs short. In Colin's words, "The running joke when we were making this record was that if we recorded a track that stretched over three minutes and 50 seconds, we'd say, 'Oh fuck, we've buggered it then. It's gone on too long.' </w:t>
      </w:r>
      <w:r>
        <w:rPr>
          <w:sz w:val="16"/>
          <w:szCs w:val="16"/>
          <w:vertAlign w:val="superscript"/>
        </w:rPr>
        <w:t>"19</w:t>
      </w:r>
      <w:r>
        <w:rPr>
          <w:sz w:val="16"/>
          <w:szCs w:val="16"/>
        </w:rPr>
        <w:t xml:space="preserve"> Brevity may be the soul of wit, but in Radiohead's case it can sometimes be counterproductive.</w:t>
      </w:r>
    </w:p>
    <w:p>
      <w:pPr>
        <w:sectPr>
          <w:type w:val="nextPage"/>
          <w:pgSz w:w="11906" w:h="16820"/>
          <w:pgMar w:left="1440" w:right="3640" w:gutter="0" w:header="0" w:top="1440" w:footer="0" w:bottom="720"/>
          <w:pgNumType w:fmt="decimal"/>
          <w:formProt w:val="false"/>
          <w:textDirection w:val="lrTb"/>
          <w:docGrid w:type="default" w:linePitch="360" w:charSpace="0"/>
        </w:sectPr>
        <w:pStyle w:val="Heading1"/>
        <w:rPr>
          <w:lang w:val="ru-RU"/>
        </w:rPr>
      </w:pPr>
      <w:r>
        <w:rPr/>
        <w:t>222</w:t>
      </w:r>
    </w:p>
    <w:p>
      <w:pPr>
        <w:pStyle w:val="Normal"/>
        <w:spacing w:lineRule="auto" w:line="278"/>
        <w:ind w:left="0" w:firstLine="220"/>
        <w:rPr/>
      </w:pPr>
      <w:r>
        <w:rPr/>
        <w:t>Yorke's repetition of the words "flan in the face" may seem to be pure surrealism, but they're actually a reference to a true-life piece of political theatre, in which a friend of Thom's threw a custard pie at British cabinet minister Clare Short during a March 2001 appearance at Bangor University. As for the rest, it is, according to its author, "a basic documentation of the nearest I ever came to having a complete nervous breakdown".</w:t>
      </w:r>
      <w:r>
        <w:rPr>
          <w:vertAlign w:val="superscript"/>
        </w:rPr>
        <w:t>20</w:t>
      </w:r>
      <w:r>
        <w:rPr/>
        <w:t xml:space="preserve"> (How many times has this happened to the poor man?) Unfortunately, the merging of sweet music and tart ranting, though interesting in a car-crash kind of way, doesn't result in a successful song. The general impression 'A Wolf At The Door' leaves is that Radiohead are being overly derivative, both of themselves and of others. As a closing statement, it's underwhelming.</w:t>
      </w:r>
    </w:p>
    <w:p>
      <w:pPr>
        <w:pStyle w:val="Normal"/>
        <w:spacing w:lineRule="auto" w:line="278"/>
        <w:ind w:left="0" w:firstLine="200"/>
        <w:rPr/>
      </w:pPr>
      <w:r>
        <w:rPr>
          <w:i/>
          <w:iCs/>
        </w:rPr>
        <w:t>Hail To The Thief is</w:t>
      </w:r>
      <w:r>
        <w:rPr/>
        <w:t xml:space="preserve"> Radiohead's longest album, both in terms of dura</w:t>
        <w:softHyphen/>
        <w:t xml:space="preserve">tion (nearly an hour) and number of songs (14). The merciless editing skills that cut over 60 pieces of music down to one 10-track album called </w:t>
      </w:r>
      <w:r>
        <w:rPr>
          <w:i/>
          <w:iCs/>
        </w:rPr>
        <w:t xml:space="preserve">Kid A </w:t>
      </w:r>
      <w:r>
        <w:rPr/>
        <w:t xml:space="preserve">have apparently been mislaid. A few songs ('Scatterbrain', 'Go To Sleep', '2 + 2 = 5'), excellent as they are, seem incomplete. And as with </w:t>
      </w:r>
      <w:r>
        <w:rPr>
          <w:i/>
          <w:iCs/>
        </w:rPr>
        <w:t xml:space="preserve">Amnesiac, </w:t>
      </w:r>
      <w:r>
        <w:rPr/>
        <w:t xml:space="preserve">there's a sense that at least a couple should-have-been B-sides were left on by mistake. Yet the two actual </w:t>
      </w:r>
      <w:r>
        <w:rPr>
          <w:i/>
          <w:iCs/>
        </w:rPr>
        <w:t>Hail To The Thief</w:t>
      </w:r>
      <w:r>
        <w:rPr/>
        <w:t xml:space="preserve"> B-sides released at the time of writing don't measure up to </w:t>
      </w:r>
      <w:r>
        <w:rPr>
          <w:i/>
          <w:iCs/>
        </w:rPr>
        <w:t>Amnesiac's —</w:t>
      </w:r>
      <w:r>
        <w:rPr/>
        <w:t xml:space="preserve"> 'Paperbag Writer' and 'Where Bluebirds Fly', both found on the 'There There' single, are little more than techno-flavoured curiosities — so one's left to conclude that, faced with less than an embarrassment of riches, the band decided to put everything halfway decent in the main running order. A more open approach than the anal-retentiveness that characterised </w:t>
      </w:r>
      <w:r>
        <w:rPr>
          <w:i/>
          <w:iCs/>
        </w:rPr>
        <w:t>Kid A,</w:t>
      </w:r>
      <w:r>
        <w:rPr/>
        <w:t xml:space="preserve"> surely, but not all that aesthetically satisfying either.</w:t>
      </w:r>
    </w:p>
    <w:p>
      <w:pPr>
        <w:pStyle w:val="Normal"/>
        <w:spacing w:lineRule="auto" w:line="278"/>
        <w:ind w:left="0" w:firstLine="200"/>
        <w:rPr/>
      </w:pPr>
      <w:r>
        <w:rPr/>
        <w:t xml:space="preserve">Still, the quality of the best tracks, along with the overall confidence level, makes </w:t>
      </w:r>
      <w:r>
        <w:rPr>
          <w:i/>
          <w:iCs/>
        </w:rPr>
        <w:t>Hail To The Thief an</w:t>
      </w:r>
      <w:r>
        <w:rPr/>
        <w:t xml:space="preserve"> engaging listen. It may also stand as a moment of truth for longtime fans. Most of them must have acknow</w:t>
        <w:softHyphen/>
        <w:t xml:space="preserve">ledged by now that Radiohead will never return to being the rock 'n' roll band they once were. Yes, </w:t>
      </w:r>
      <w:r>
        <w:rPr>
          <w:i/>
          <w:iCs/>
        </w:rPr>
        <w:t>Hail To The Thief shows</w:t>
      </w:r>
      <w:r>
        <w:rPr/>
        <w:t xml:space="preserve"> that they haven't burned all stylistic bridges to the long-ago period that birthed </w:t>
      </w:r>
      <w:r>
        <w:rPr>
          <w:i/>
          <w:iCs/>
        </w:rPr>
        <w:t xml:space="preserve">The Bends </w:t>
      </w:r>
      <w:r>
        <w:rPr/>
        <w:t xml:space="preserve">and OK </w:t>
      </w:r>
      <w:r>
        <w:rPr>
          <w:i/>
          <w:iCs/>
        </w:rPr>
        <w:t>Computer.</w:t>
      </w:r>
      <w:r>
        <w:rPr/>
        <w:t xml:space="preserve"> But Thom Yorke and his bandrnates are less interested in pop than they were in those days, less interested in crafting songs per se. Their principal concern now is the conversion of sound into art.</w:t>
      </w:r>
    </w:p>
    <w:p>
      <w:pPr>
        <w:pStyle w:val="Heading1"/>
        <w:rPr/>
      </w:pPr>
      <w:r>
        <w:rPr/>
        <w:t>223</w:t>
      </w:r>
    </w:p>
    <w:p>
      <w:pPr>
        <w:pStyle w:val="Normal"/>
        <w:spacing w:lineRule="auto" w:line="278"/>
        <w:ind w:left="0" w:firstLine="200"/>
        <w:rPr/>
      </w:pPr>
      <w:r>
        <w:rPr/>
        <w:t xml:space="preserve">This concept may sound pretentious, and that's because it is. It conjures up the old prog-rock spectres that have haunted critical discussion of Radiohead for years, and rightly so. Of course, the members of the band can always be counted on to deny their progressive pretensions, but that doesn't mean they aren't there. In a 2001 interview with </w:t>
      </w:r>
      <w:r>
        <w:rPr>
          <w:i/>
          <w:iCs/>
        </w:rPr>
        <w:t>Mojo,</w:t>
      </w:r>
      <w:r>
        <w:rPr/>
        <w:t xml:space="preserve"> Yorke halfway acknowledged this: "I don't know what prog rock is. Never did ... Were Genesis prog rock? When Peter Gabriel put a flower 'round his head and kicked a bass drum, was that prog rock? I have no connectiv</w:t>
        <w:softHyphen/>
        <w:t>ity with anything prog whatsoever. Except maybe that last bit about the flower and the kick drum and Peter Gabriel."</w:t>
      </w:r>
    </w:p>
    <w:p>
      <w:pPr>
        <w:pStyle w:val="Normal"/>
        <w:spacing w:lineRule="auto" w:line="278"/>
        <w:ind w:left="0" w:firstLine="200"/>
        <w:rPr/>
      </w:pPr>
      <w:r>
        <w:rPr/>
        <w:t>Whether or not they qualify as prog, odds are that Radiohead will be characterized as overserious, obsessive angst-mongers for some time to come. But as Yorke sees it, "If you're accused of being morbid or bleak, then you're onto a good thing, I'd say. Our culture is the most fucking desperate culture, desperately trying to avoid anything depressing…  With what I do, it's not even to do with necessarily taking yourself seri</w:t>
        <w:softHyphen/>
        <w:t>ously, it's just to do with…  us[ing] music as a way of turning bad energy into good energy."</w:t>
      </w:r>
      <w:r>
        <w:rPr>
          <w:vertAlign w:val="superscript"/>
        </w:rPr>
        <w:t>22</w:t>
      </w:r>
      <w:r>
        <w:rPr/>
        <w:t xml:space="preserve"> That sounds a lot humbler than turning sound into art, but whatever you call that thing Radiohead do, the enervated condi</w:t>
        <w:softHyphen/>
        <w:t>tion of popular music in the early 21st century shows that we could use a lot more of it.</w:t>
      </w:r>
    </w:p>
    <w:p>
      <w:pPr>
        <w:pStyle w:val="Heading1"/>
        <w:rPr/>
      </w:pPr>
      <w:r>
        <w:rPr/>
        <w:t>EPILOGUE</w:t>
      </w:r>
    </w:p>
    <w:p>
      <w:pPr>
        <w:pStyle w:val="Normal"/>
        <w:spacing w:lineRule="auto" w:line="278"/>
        <w:ind w:left="0" w:firstLine="200"/>
        <w:rPr/>
      </w:pPr>
      <w:r>
        <w:rPr/>
        <w:t>June 7, 2003 was a miserable day in East Rutherford, New Jersey. The cold, damp weather that had plagued America's east coast all spring ruled once again; the rain started as drizzle in the late morning, then turned to a downpour that refused to ease off until well into the night. It was no time to stand out in the middle of an open-top football stadium for 12 hours. Unless you were a Radiohead fan, that is.</w:t>
      </w:r>
    </w:p>
    <w:p>
      <w:pPr>
        <w:pStyle w:val="Normal"/>
        <w:spacing w:lineRule="auto" w:line="278"/>
        <w:ind w:left="0" w:firstLine="240"/>
        <w:rPr/>
      </w:pPr>
      <w:r>
        <w:rPr/>
        <w:t>Earlier in the year, Radiohead had agreed to co-headline with old com</w:t>
        <w:softHyphen/>
        <w:t xml:space="preserve">rades the Beastie Boys at the first Field Day music festival, as one of their first shows in support of </w:t>
      </w:r>
      <w:r>
        <w:rPr>
          <w:i/>
          <w:iCs/>
        </w:rPr>
        <w:t>Hail To The Thief.</w:t>
      </w:r>
      <w:r>
        <w:rPr/>
        <w:t xml:space="preserve"> Originally, the festival was designed to be an American version of English summer gatherings like those at Glastonbury and Reading. It would take place over two days in June at a park in Calverton, Long Island, and attendees were encouraged to camp out for the duration. Besides Radiohead and the Beasties, 34 artists were slated to perform, including Beck, Sigur Ros, Blur, Under</w:t>
        <w:softHyphen/>
        <w:t>world and the Roots.</w:t>
      </w:r>
    </w:p>
    <w:p>
      <w:pPr>
        <w:pStyle w:val="Normal"/>
        <w:spacing w:lineRule="auto" w:line="278"/>
        <w:ind w:left="0" w:firstLine="240"/>
        <w:rPr/>
      </w:pPr>
      <w:r>
        <w:rPr/>
        <w:t>Nothing went as planned. Town and county officials on Long Island denied Field Day's organizers the permits they needed to hold the event at the proposed site, citing security and environmental concerns. With only a couple of days to spare before the festival was supposed to start, its pro</w:t>
        <w:softHyphen/>
        <w:t>moter, former Internet entrepreneur Andrew Dreskin, was left scrambling for a new location. He found it in the swamps of New Jersey, at Giants Stadium, the asphalt-and-concrete home of the New York Giants football team. But due to schedule conflicts, the stadium could only host the event for one day — which meant that 20 acts had to be cut from the initial roster. It went without saying that there would be no camping.</w:t>
      </w:r>
    </w:p>
    <w:p>
      <w:pPr>
        <w:pStyle w:val="Normal"/>
        <w:spacing w:lineRule="auto" w:line="278"/>
        <w:ind w:left="0" w:firstLine="240"/>
        <w:rPr/>
      </w:pPr>
      <w:r>
        <w:rPr/>
        <w:t>Between the last-minute change of scene (to a most unpastoral venue), the cutback on performers and the fact that all those who'd bought tickets to the original Field Day now needed to repurchase tickets for the Giants Stadium show, there were already more than enough factors to keep concertgoers away. Then came the rain, which turned the parking lots outside the stadium into large shallow ponds. Adding injury to insult, one of the show's top draws, Beck, collided with a stagehand just before he was supposed to go on, hurting himself badly enough to warrant an immediate trip to the hospital. Nothing was broken, as it turned out, but his set was cancelled.</w:t>
      </w:r>
    </w:p>
    <w:p>
      <w:pPr>
        <w:pStyle w:val="Heading1"/>
        <w:rPr/>
      </w:pPr>
      <w:r>
        <w:rPr/>
        <w:t>224</w:t>
      </w:r>
    </w:p>
    <w:p>
      <w:pPr>
        <w:pStyle w:val="Normal"/>
        <w:spacing w:lineRule="auto" w:line="278"/>
        <w:ind w:left="40" w:firstLine="240"/>
        <w:rPr/>
      </w:pPr>
      <w:r>
        <w:rPr/>
        <w:t xml:space="preserve">Still the people came, and they stayed. Not a huge amount — at the show's peak, there were only about 10,000 in the stadium, less than a quarter of its capacity — but a sizable number on such an inauspicious day. Many of them, seemingly oblivious to the weather, wore shorts and sandals, as if through their fashion choices they could somehow will the sun to appear. They shook their chilled extremities to the relentless beats of Underworld, cheered Blur's Damon Albarn as he handed ponchos out to the front rows, and responded with delight to the under-rehearsed yet energetic Beastie Boys. But the real reason why they'd stuck around so long only became clear shortly before 10 p.m. It was then that the video screens on either side of the stage began flashing random multi-coloured words in the style </w:t>
      </w:r>
      <w:r>
        <w:rPr>
          <w:i/>
          <w:iCs/>
        </w:rPr>
        <w:t>of Hail To The Thief's</w:t>
      </w:r>
      <w:r>
        <w:rPr/>
        <w:t xml:space="preserve"> cover. The P.A. blasted out the chattering techno of ‘Where Bluebirds Fly', and the headliners at last took the stage.</w:t>
      </w:r>
    </w:p>
    <w:p>
      <w:pPr>
        <w:pStyle w:val="Normal"/>
        <w:spacing w:lineRule="auto" w:line="278"/>
        <w:ind w:left="40" w:firstLine="240"/>
        <w:rPr/>
      </w:pPr>
      <w:r>
        <w:rPr/>
        <w:t>The roar that accompanied their arrival showed beyond a doubt that this was a Radiohead crowd. And Radiohead, in turn, did their best to prove worthy of the response. They certainly started off in a striking manner. Both Jonny Greenwood, stage right, and Ed O'Brien, stage left, anchored themselves in front of floor stands, each holding a large pair of tom-toms. As Phil Selway started up the primal groove of 'There There', the two guitarists, now turned drummers for at least a few minutes, pounded the skins with abandon. Either to make as much noise as possible or simply to look more impressive, Jonny, his face concealed as usual by swinging black hair, bashed away with two drumsticks in each hand. A page torn right out of the book of the Japanese percussion ensemble Kodo, this was musical drama on a grand scale.</w:t>
      </w:r>
    </w:p>
    <w:p>
      <w:pPr>
        <w:pStyle w:val="Normal"/>
        <w:spacing w:lineRule="auto" w:line="278"/>
        <w:ind w:left="40" w:firstLine="240"/>
        <w:rPr/>
      </w:pPr>
      <w:r>
        <w:rPr/>
        <w:t>Following a brief rampage through '2 + 2 = 5', Thom Yorke, decked out in a dark pinstripe jacket and wearing his hair longer than it had been in years, stepped to the microphone for the first time. He was all serious</w:t>
        <w:softHyphen/>
        <w:t>ness as he said, "We're very sorry about the rain. Very sorry." Then he grinned. "But now it's okay." True enough: In some kind of harmony with Radiohead's appearance, the torrent from above had slowed to a trickle.</w:t>
      </w:r>
    </w:p>
    <w:p>
      <w:pPr>
        <w:pStyle w:val="Normal"/>
        <w:spacing w:lineRule="auto" w:line="278"/>
        <w:ind w:left="40" w:firstLine="240"/>
        <w:rPr/>
      </w:pPr>
      <w:r>
        <w:rPr/>
        <w:t xml:space="preserve">Over the next two hours, the band offered a generous helping of old and new material. In contrast to the songs from </w:t>
      </w:r>
      <w:r>
        <w:rPr>
          <w:i/>
          <w:iCs/>
        </w:rPr>
        <w:t>Kid A</w:t>
      </w:r>
      <w:r>
        <w:rPr/>
        <w:t xml:space="preserve"> and </w:t>
      </w:r>
      <w:r>
        <w:rPr>
          <w:i/>
          <w:iCs/>
        </w:rPr>
        <w:t>Amnesiac,</w:t>
      </w:r>
      <w:r>
        <w:rPr/>
        <w:t xml:space="preserve"> which had changed their character so drastically in the move from studio to stage, the eight selections from </w:t>
      </w:r>
      <w:r>
        <w:rPr>
          <w:i/>
          <w:iCs/>
        </w:rPr>
        <w:t>Hail To The Thief sounded</w:t>
      </w:r>
      <w:r>
        <w:rPr/>
        <w:t xml:space="preserve"> extremely close to the album versions. And the enthusiasm with which Colin Greenwood bobbed up and down as he attacked the Peter Hook-style bassline of 'Where I End And You Begin' was all the proof anyone could want that Radiohead were pleased with their latest creations.</w:t>
      </w:r>
    </w:p>
    <w:p>
      <w:pPr>
        <w:pStyle w:val="Heading1"/>
        <w:rPr/>
      </w:pPr>
      <w:r>
        <w:rPr/>
        <w:t>225</w:t>
      </w:r>
    </w:p>
    <w:p>
      <w:pPr>
        <w:pStyle w:val="Normal"/>
        <w:spacing w:lineRule="auto" w:line="278"/>
        <w:ind w:left="0" w:firstLine="240"/>
        <w:rPr/>
      </w:pPr>
      <w:r>
        <w:rPr/>
        <w:t>The climax of the set was an electrifying rendition of 'Idioteque'. During the noise-packed middle section, Thom dragged his mike stand to the front of the stage, pointed it at the audience and began waving his hands, egging the crowd on to add to the general tumult. Then, singing "The first of the children" over and over, he broke into a crazy run, hopping and skipping around in a circle, his pace escalating frantically until the music jerked him to a halt.</w:t>
      </w:r>
    </w:p>
    <w:p>
      <w:pPr>
        <w:pStyle w:val="Normal"/>
        <w:spacing w:lineRule="auto" w:line="278"/>
        <w:ind w:left="0" w:firstLine="240"/>
        <w:rPr/>
      </w:pPr>
      <w:r>
        <w:rPr/>
        <w:t>'How To Disappear Completely' was the final encore. "We hope you enjoyed all of Field Day," Yorke told the drenched diehards. "Go home, sit somewhere warm, drink something hot with someone…  hot, and we'll see you soon." Jonny reached for the controls of the ondes martenot. Ed flicked on a few effects pedals. Together, they summoned up a ghostly choir shadowing Thom's anguished vocal. The majority of Giants Stadium may have been empty, but the regal sounds sweeping off the stage made it feel full to the brim.</w:t>
      </w:r>
    </w:p>
    <w:p>
      <w:pPr>
        <w:pStyle w:val="Normal"/>
        <w:spacing w:lineRule="auto" w:line="278"/>
        <w:ind w:left="0" w:firstLine="240"/>
        <w:rPr/>
      </w:pPr>
      <w:r>
        <w:rPr/>
        <w:t>Brilliant though it was, Radiohead's gallant rescue of the Field Day fes</w:t>
        <w:softHyphen/>
        <w:t xml:space="preserve">tival left several lingering and, perhaps, unanswerable questions: What does it mean when thousands of people wait in the soaking rain for hours to see you? Is there any possible way you can be </w:t>
      </w:r>
      <w:r>
        <w:rPr>
          <w:i/>
          <w:iCs/>
        </w:rPr>
        <w:t>that</w:t>
      </w:r>
      <w:r>
        <w:rPr/>
        <w:t xml:space="preserve"> good? How long can such adulation continue? And where else is there to go from here?</w:t>
      </w:r>
    </w:p>
    <w:p>
      <w:pPr>
        <w:pStyle w:val="Normal"/>
        <w:spacing w:lineRule="auto" w:line="278"/>
        <w:ind w:left="0" w:firstLine="240"/>
        <w:rPr/>
      </w:pPr>
      <w:r>
        <w:rPr/>
        <w:t>In a relatively short time during the '90s, Radiohead underwent a remark</w:t>
        <w:softHyphen/>
        <w:t>able transformation from pop flavour of the month into perhaps the most important working rock band on earth. As the first decade of the new mil</w:t>
        <w:softHyphen/>
        <w:t>lennium reaches its midpoint, they continue to occupy that lofty position. "They're one of the few out there now that are trying to do something new with rock music," John Harris says. "Nearly every time out they've advanced the boundaries, but not in a way that's forced or self-conscious. Didn't John Cale say something about 'making music because you haven't heard it yet'? Well, that's what Radiohead do." And most who are in the know agree that what they do depends mainly on the mood swings of the band's creative catalyst, Thom Yorke.</w:t>
      </w:r>
    </w:p>
    <w:p>
      <w:pPr>
        <w:pStyle w:val="Normal"/>
        <w:spacing w:lineRule="auto" w:line="278"/>
        <w:ind w:left="0" w:firstLine="200"/>
        <w:rPr/>
      </w:pPr>
      <w:r>
        <w:rPr/>
        <w:t>If there's one thing Yorke can't stand (or one thing he can't stand more than anything else he can't stand), it's the "fridge buzz", the plague of crunchy guitars wielded by bands who sound completely interchangeable that to this day infects mainstream rock radio. One reason he has such hatred towards this style of music is because, having written 'Creep', he feels partly responsible for its perpetuation. Those close to him say he never wants to put out another 'Creep', and when he finds himself writing something in that vein, he edits himself mercilessly.</w:t>
      </w:r>
    </w:p>
    <w:p>
      <w:pPr>
        <w:pStyle w:val="Heading1"/>
        <w:rPr/>
      </w:pPr>
      <w:r>
        <w:rPr/>
        <w:t>226</w:t>
      </w:r>
    </w:p>
    <w:p>
      <w:pPr>
        <w:pStyle w:val="Normal"/>
        <w:spacing w:lineRule="auto" w:line="278"/>
        <w:ind w:left="0" w:firstLine="200"/>
        <w:rPr/>
      </w:pPr>
      <w:r>
        <w:rPr/>
        <w:t>Like Nirvana's Kurt Cobain, Thom Yorke is a hypersensitive, ultra creative person who's had a hard time adjusting to pop success. Also like Cobain, he got tagged early in his career as a spokesman for his generation and has spent much of the time since distancing himself from that unwanted mantle. But the differences between the two artists are as strik</w:t>
        <w:softHyphen/>
        <w:t xml:space="preserve">ing as the similarities. Cobain never was able, maybe never allowed himself, to develop and alter his art over time in the drastic way that Yorke has (although Nirvana's 1994 </w:t>
      </w:r>
      <w:r>
        <w:rPr>
          <w:i/>
          <w:iCs/>
        </w:rPr>
        <w:t>Unplugged</w:t>
      </w:r>
      <w:r>
        <w:rPr/>
        <w:t xml:space="preserve"> performance, with its hints of haunted folk music, suggested that such change might have been in the offing). Cobain became a heroin addict; Yorke has dabbled with drugs, but he hasn't allowed them to rule his life. Most importantly, and most obviously, Cobain killed himself. Yorke's still here, and for all his morbid</w:t>
        <w:softHyphen/>
        <w:t>ity, it seems unlikely that he will ever do something so despairing and at the same time so narcissistic. At heart, Thom's a fighter, not a quitter — he won't be pushed around by anyone or anything. In this, he's joined by his four bandmates. For them, artistic freedom has been too hard-won to relinquish lightly.</w:t>
      </w:r>
    </w:p>
    <w:p>
      <w:pPr>
        <w:pStyle w:val="Normal"/>
        <w:spacing w:lineRule="auto" w:line="278"/>
        <w:rPr/>
      </w:pPr>
      <w:r>
        <w:rPr/>
        <w:t xml:space="preserve">Another thing Thom can't stand is celebrity, being famous for its own sake. "That whole idea of being Thom Yorke the personality ... I don't want to die having been just that," he told the </w:t>
      </w:r>
      <w:r>
        <w:rPr>
          <w:i/>
          <w:iCs/>
        </w:rPr>
        <w:t>NME</w:t>
      </w:r>
      <w:r>
        <w:rPr/>
        <w:t xml:space="preserve"> in 1995. "I want to be remembered for doing pieces of work that people liked, and other than that I don't really want to know. I'm not into this for immortality's sake. Sixty years from now, I'm going to be dead, and that will be that." Indeed, the band as a whole is wary of viewing their music as significant in any way, at least in public. Ed O'Brien once claimed that if Radiohead really believed they were an important band, they'd have to split up. After all, how could they go on when every step they took was a potential disap</w:t>
        <w:softHyphen/>
        <w:t>pointment, a step down from the apex they'd reached?</w:t>
      </w:r>
    </w:p>
    <w:p>
      <w:pPr>
        <w:pStyle w:val="Normal"/>
        <w:spacing w:lineRule="auto" w:line="278"/>
        <w:rPr/>
      </w:pPr>
      <w:r>
        <w:rPr/>
        <w:t>Paul Kolderie, who co-produced Radiohead's first album, said in 1997, "In terms of the band's commercial future, the negative factor is that Thom is going to shoot himself in the foot, although none of the others will. The positive factor is what they've got up their sleeves in terms of music."</w:t>
      </w:r>
      <w:r>
        <w:rPr>
          <w:vertAlign w:val="superscript"/>
        </w:rPr>
        <w:t>2</w:t>
      </w:r>
      <w:r>
        <w:rPr/>
        <w:t xml:space="preserve"> Kolderie's suspicion of Yorke's penchant for self-inflicted injury seems to be borne out by comments Thom has made himself in the past, for example: "I'm really into this theory now that anything that's worth</w:t>
        <w:softHyphen/>
        <w:t>while is really difficult, and if it's becoming easy, it's time to fuck it up." Though this "theory" may have some basis in Radiohead's actual experi</w:t>
        <w:softHyphen/>
        <w:t>ences, it doesn't qualify as a prescription for band harmony or success.</w:t>
      </w:r>
    </w:p>
    <w:p>
      <w:pPr>
        <w:pStyle w:val="Normal"/>
        <w:spacing w:lineRule="auto" w:line="278"/>
        <w:rPr/>
      </w:pPr>
      <w:r>
        <w:rPr/>
        <w:t xml:space="preserve">Yet it seems that, in the aftermath of the high-strung sessions for </w:t>
      </w:r>
      <w:r>
        <w:rPr>
          <w:i/>
          <w:iCs/>
        </w:rPr>
        <w:t xml:space="preserve">Kid A </w:t>
      </w:r>
      <w:r>
        <w:rPr/>
        <w:t xml:space="preserve">and </w:t>
      </w:r>
      <w:r>
        <w:rPr>
          <w:i/>
          <w:iCs/>
        </w:rPr>
        <w:t>Amnesiac,</w:t>
      </w:r>
      <w:r>
        <w:rPr/>
        <w:t xml:space="preserve"> the members of Radiohead have turned the corner in accepting one another's quirks and idiosyncrasies. They've managed to keep the band together through some trying times, and the key appears to have been the realization that hanging on to their friendship is more important than anything else. "[W]hen we started our little band, when we were kids at school, it was never really being about friends or any</w:t>
        <w:softHyphen/>
        <w:t>thing," Yorke once said. "We were all playing our instruments in our bedrooms and wanted to play them with someone else and it was just sym</w:t>
        <w:softHyphen/>
        <w:t>biotic. We never really thought about it."</w:t>
      </w:r>
      <w:r>
        <w:rPr>
          <w:vertAlign w:val="superscript"/>
        </w:rPr>
        <w:t>4</w:t>
      </w:r>
      <w:r>
        <w:rPr/>
        <w:t xml:space="preserve"> That's not the case anymore.</w:t>
      </w:r>
    </w:p>
    <w:p>
      <w:pPr>
        <w:pStyle w:val="Heading1"/>
        <w:rPr/>
      </w:pPr>
      <w:r>
        <w:rPr/>
        <w:t>227</w:t>
      </w:r>
    </w:p>
    <w:p>
      <w:pPr>
        <w:pStyle w:val="Normal"/>
        <w:spacing w:lineRule="auto" w:line="278"/>
        <w:ind w:left="0" w:firstLine="200"/>
        <w:rPr/>
      </w:pPr>
      <w:r>
        <w:rPr/>
        <w:t>Colin says, "I think the main reason why we survived the experience of having a big success with one single and then having people sort of fall away from us after that was that we'd been together as a group and played music together since we were like 14 years old…  When we signed to EMI in the winter of 1991, we thought that at the time the most impor</w:t>
        <w:softHyphen/>
        <w:t>tant thing was the fact that we were signed to a major record company with a contract as professional musicians, and that the friendship thing, which we'd had before then…  would be a secondary thing. But the longer we do this and the more we meet people whose music we love and admire, like U2 or R.E.M., groups of people who've known each other for a long time, we realize now that the friendship thing ... is the more important thing to keep you going, and successful and happy and sane."</w:t>
      </w:r>
      <w:r>
        <w:rPr>
          <w:vertAlign w:val="superscript"/>
        </w:rPr>
        <w:t>5</w:t>
      </w:r>
    </w:p>
    <w:p>
      <w:pPr>
        <w:pStyle w:val="Normal"/>
        <w:spacing w:lineRule="auto" w:line="278"/>
        <w:ind w:left="0" w:firstLine="200"/>
        <w:rPr/>
      </w:pPr>
      <w:r>
        <w:rPr/>
        <w:t xml:space="preserve">Being friends doesn't mean being constant companions, however. Radiohead have learned how to draw the line between being a band and being individuals, for the sake of everyone's sanity. As Randee Dawn astutely observed in </w:t>
      </w:r>
      <w:r>
        <w:rPr>
          <w:i/>
          <w:iCs/>
        </w:rPr>
        <w:t>Alternative Press,</w:t>
      </w:r>
      <w:r>
        <w:rPr/>
        <w:t xml:space="preserve"> "No one's individual identity hinges on being part of a group 24 hours a day; like five straight, infinite lines they are on their own course, and scatter in multiple directions when there is no reason to be a band. But where all the lines intersect, where all five guys, five personalities — five wires cross — that juncture is Radiohead."</w:t>
      </w:r>
      <w:r>
        <w:rPr>
          <w:vertAlign w:val="superscript"/>
        </w:rPr>
        <w:t>6</w:t>
      </w:r>
    </w:p>
    <w:p>
      <w:pPr>
        <w:pStyle w:val="Normal"/>
        <w:spacing w:lineRule="auto" w:line="278"/>
        <w:ind w:left="0" w:firstLine="200"/>
        <w:rPr/>
      </w:pPr>
      <w:r>
        <w:rPr/>
        <w:t>As for how long those wires will keep crossing, how long Radiohead will continue to make music and what that music will sound like, who can say? ."I always find it very suspicious when bands start to become con</w:t>
        <w:softHyphen/>
        <w:t>cerned with things like careers," Jonny Greenwood says. "I sort of more admire bands like the Pixies, who always said their whole outlook was to make a few good records and then piss off and leave it alone ... I admire that more in a way than bands who've made 20 albums, and are still going, and still have integrity, which is fine too. The Pixies had it right, though, I think."</w:t>
      </w:r>
      <w:r>
        <w:rPr>
          <w:vertAlign w:val="superscript"/>
        </w:rPr>
        <w:t>7</w:t>
      </w:r>
    </w:p>
    <w:p>
      <w:pPr>
        <w:pStyle w:val="Normal"/>
        <w:spacing w:lineRule="auto" w:line="278"/>
        <w:ind w:left="0" w:firstLine="200"/>
        <w:rPr/>
      </w:pPr>
      <w:r>
        <w:rPr/>
        <w:t xml:space="preserve">With </w:t>
      </w:r>
      <w:r>
        <w:rPr>
          <w:i/>
          <w:iCs/>
        </w:rPr>
        <w:t>Hail To The Thief,</w:t>
      </w:r>
      <w:r>
        <w:rPr/>
        <w:t xml:space="preserve"> Radiohead have reached an intriguing junc</w:t>
        <w:softHyphen/>
        <w:t>ture. The album is their last under the six-album contract they signed with EMI in 1991. Will they re-sign with the company that, whatever its flaws, has been steadfast in its support of the band? Or will they go it alone, leaving antique industry methods behind and applying their Internet savvy to a new task? During a dark time for the music business, Radiohead have proven well-suited to navigating unfamiliar waters. No matter what they decide, the rest of the world will be taking notes. And Yorke, for one, wishes they'd all stop watching — or at least that's what he says. "We've had our moment," he told Q in the spring of 2003. "It happens once and we had it and that's great…  Come on, we're old!"</w:t>
      </w:r>
    </w:p>
    <w:p>
      <w:pPr>
        <w:pStyle w:val="Heading1"/>
        <w:rPr/>
      </w:pPr>
      <w:r>
        <w:rPr/>
        <w:t>228</w:t>
      </w:r>
    </w:p>
    <w:p>
      <w:pPr>
        <w:pStyle w:val="Normal"/>
        <w:spacing w:lineRule="auto" w:line="278"/>
        <w:ind w:left="0" w:firstLine="200"/>
        <w:rPr/>
      </w:pPr>
      <w:r>
        <w:rPr/>
        <w:t>One thing's for certain: no one, not even the band themselves, could ever have predicted that five artistically inclined misfits from Abingdon School would rise to such a staggering level of international success and acclaim. Radiohead have beaten the music-biz odds so many times — first by sticking together, then by getting signed, then by racking up a big hit, then by surviving that big hit. Working within an industry that fears unchecked artistic growth, they've stood out by constantly reinventing themselves and they've gained respect for doing so. In a sense, whatever they choose to do now, it doesn't matter much. They've already won the game.</w:t>
      </w:r>
    </w:p>
    <w:p>
      <w:pPr>
        <w:pStyle w:val="Normal"/>
        <w:spacing w:lineRule="auto" w:line="278"/>
        <w:ind w:left="40" w:firstLine="240"/>
        <w:rPr/>
      </w:pPr>
      <w:r>
        <w:rPr/>
        <w:t xml:space="preserve">"Hopefully we'll carry on making albums that reflect diversity and reflect the different pieces of music that we listen to," Ed O'Brien told me in 1998 on the phone from Tokyo. "We are heavily influenced by what we've been listening to the preceding year or two years running up to the recording of an album. We'll be the first ones to say that we try and rip off other sounds, but because of our limitations as musicians, we can't do everything exactly right. We can't do </w:t>
      </w:r>
      <w:r>
        <w:rPr>
          <w:i/>
          <w:iCs/>
        </w:rPr>
        <w:t>anything</w:t>
      </w:r>
      <w:r>
        <w:rPr/>
        <w:t xml:space="preserve"> exactly right. But that's what makes our own sound."</w:t>
      </w:r>
    </w:p>
    <w:p>
      <w:pPr>
        <w:pStyle w:val="Normal"/>
        <w:spacing w:lineRule="auto" w:line="278"/>
        <w:ind w:left="40" w:firstLine="240"/>
        <w:rPr/>
      </w:pPr>
      <w:r>
        <w:rPr/>
        <w:t>This comment reminded me of something Thom said back in Barce</w:t>
        <w:softHyphen/>
        <w:t>lona, that "aiming and missing is the whole premise."</w:t>
      </w:r>
    </w:p>
    <w:p>
      <w:pPr>
        <w:pStyle w:val="Normal"/>
        <w:spacing w:lineRule="auto" w:line="278"/>
        <w:ind w:left="40" w:firstLine="240"/>
        <w:rPr/>
      </w:pPr>
      <w:r>
        <w:rPr/>
        <w:t>"Absolutely," Ed responded with enthusiasm. "It really is. I remember reading something that Brian Eno said in some magazine about the impor</w:t>
        <w:softHyphen/>
        <w:t>tance of limitations, and I was thinking, 'Oh god, I'm not sure whether maybe that's just justifying his own position,' but he's absolutely right. There's nothing more the kiss of death vis-a-vis a musician than if he can do everything by the age of 16 and can play every lead guitar riff to every song. It's very, very dangerous, unless you approach it in the way that, say, Picasso did as a painter. At age nine, he was a child prodigy, but then he decided, 'Enough, I'm putting down my tools, I'm going to approach it in a totally different way.' So I think you've got to be careful. Virtuosity is one thing, but if you've learnt all the rules — which we haven't — you've got to go, 'Right, hang on a sec, I can do this one way now, I've got all this background, forget all that and start anew.'</w:t>
      </w:r>
    </w:p>
    <w:p>
      <w:pPr>
        <w:pStyle w:val="Normal"/>
        <w:spacing w:lineRule="auto" w:line="240" w:before="20" w:after="0"/>
        <w:ind w:left="40" w:firstLine="240"/>
        <w:rPr/>
      </w:pPr>
      <w:r>
        <w:rPr/>
        <w:t>Ed paused for a moment, then laughed.</w:t>
      </w:r>
    </w:p>
    <w:p>
      <w:pPr>
        <w:pStyle w:val="Normal"/>
        <w:spacing w:lineRule="auto" w:line="240" w:before="20" w:after="0"/>
        <w:ind w:left="40" w:firstLine="240"/>
        <w:rPr/>
      </w:pPr>
      <w:r>
        <w:rPr/>
        <w:t>"So," he concluded, "we're fortunate in limitations."</w:t>
      </w:r>
    </w:p>
    <w:sectPr>
      <w:type w:val="nextPage"/>
      <w:pgSz w:w="11906" w:h="16820"/>
      <w:pgMar w:left="1440" w:right="36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left="40" w:firstLine="20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en-US" w:bidi="ar-SA" w:eastAsia="zh-CN"/>
    </w:rPr>
  </w:style>
  <w:style w:type="paragraph" w:styleId="FR2">
    <w:name w:val="FR2"/>
    <w:qFormat/>
    <w:pPr>
      <w:widowControl w:val="false"/>
      <w:autoSpaceDE w:val="false"/>
      <w:bidi w:val="0"/>
      <w:spacing w:before="260" w:after="0"/>
      <w:jc w:val="center"/>
    </w:pPr>
    <w:rPr>
      <w:rFonts w:ascii="Arial" w:hAnsi="Arial" w:eastAsia="Times New Roman" w:cs="Arial"/>
      <w:color w:val="auto"/>
      <w:sz w:val="18"/>
      <w:szCs w:val="18"/>
      <w:lang w:val="en-US" w:bidi="ar-SA" w:eastAsia="zh-CN"/>
    </w:rPr>
  </w:style>
  <w:style w:type="paragraph" w:styleId="TextBodyIndent">
    <w:name w:val="Body Text Indent"/>
    <w:basedOn w:val="Normal"/>
    <w:pPr>
      <w:spacing w:lineRule="auto" w:line="278"/>
      <w:ind w:left="40"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52:00Z</dcterms:created>
  <dc:creator>Mari</dc:creator>
  <dc:description/>
  <dc:language>en-US</dc:language>
  <cp:lastModifiedBy>qwerrie</cp:lastModifiedBy>
  <dcterms:modified xsi:type="dcterms:W3CDTF">2005-12-12T09:52:00Z</dcterms:modified>
  <cp:revision>4</cp:revision>
  <dc:subject/>
  <dc:title>197</dc:title>
</cp:coreProperties>
</file>